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ג האמונ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קידוש על היין בליל הסדר אנו מכריז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בחר בנו מכל 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ממתנו מכל לש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 הנב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רם לנו צרות רבות ומרורות מהגוים ביניהם גרנו כאלפיים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סוף כל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בע לנו תואר ז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 עם קדוש את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ך בח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 להיות לו לעם סגולה מכל העמים אשר על פני האד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כן גם אם נתכחש להגדר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צליח למחוק את ההחלטה האלוה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מה לקרוא ל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 הנבחר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ענה על כך הרב אברהם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טעות יסודית היא החזר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וספ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כחש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כל היתרון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חדלון מההכרה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תה בחרתנ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א רק משונים אנחנו מכל 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נים ונבדלים בחיים הסתוריים מצוינים שאין דוגמתם בכל עם ול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גם מעולים וגדולים מאד מכל 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נדע את גדול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יודעים גם את 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נשכח את גד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שוכחים את 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ם ששכח את עצמו בודאי הוא קטן ושפל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ה מתבטאת גודל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בשאיפת הצדק השוכנת בקרב ליבותיהם של רוב עם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 הרב קוק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דר היק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כ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שונו במקום אח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צמות החפץ של היות טוב ל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 שום הגבלה בעולם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בכמות הניטבים ובין באיכותו של 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 הגרעין הפנימי של מהות נשמתה של כנס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היא ירושתה ונחלת אבותי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המשך דברי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רב מותח ביקורת על הליברלים השוללים עליוניות הגזע של עם ישרא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אנו משעה שפעפע בנו הארס של הליברליות החיצ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אנו יודעים אחרת כי אם למחוק את כל התוים הבולטים כ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דילים אותנו בהבדל כל כך עצמיי מכל ה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בדל כזה אשר אין לפחות אותו אפילו נימא אחת מגדרו של הכוז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מר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קג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אמר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ד</w:t>
      </w:r>
      <w:r>
        <w:rPr>
          <w:sz w:val="28"/>
          <w:szCs w:val="28"/>
          <w:rtl w:val="true"/>
        </w:rPr>
        <w:t>): '</w:t>
      </w:r>
      <w:r>
        <w:rPr>
          <w:sz w:val="28"/>
          <w:sz w:val="28"/>
          <w:szCs w:val="28"/>
          <w:rtl w:val="true"/>
        </w:rPr>
        <w:t>סוג חמישי</w:t>
      </w:r>
      <w:r>
        <w:rPr>
          <w:sz w:val="28"/>
          <w:szCs w:val="28"/>
          <w:rtl w:val="true"/>
        </w:rPr>
        <w:t>'" [</w:t>
      </w:r>
      <w:r>
        <w:rPr>
          <w:sz w:val="28"/>
          <w:sz w:val="28"/>
          <w:szCs w:val="28"/>
          <w:rtl w:val="true"/>
        </w:rPr>
        <w:t>נוסף על דו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בר</w:t>
      </w:r>
      <w:r>
        <w:rPr>
          <w:sz w:val="28"/>
          <w:szCs w:val="28"/>
          <w:rtl w:val="true"/>
        </w:rPr>
        <w:t>]. ("</w:t>
      </w:r>
      <w:r>
        <w:rPr>
          <w:sz w:val="28"/>
          <w:sz w:val="28"/>
          <w:szCs w:val="28"/>
          <w:rtl w:val="true"/>
        </w:rPr>
        <w:t>אג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ע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אדם הראשון לא היה חו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ו נבראים שאר הא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קראו ל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ם קרויים אד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במות סא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מפני שאנו ההמשך הנאמן של יציר כפ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 הראשון לפני שס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ן נקרא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אחרי שנכשל אדם הראשון בתאוות אכילה ואכל מה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צרו בעולם יצורים שהם ממדריגה הנמ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מלמדנו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חרי מעמד הר סי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ולם לא היתה הגזירה להאביד את האומות ה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יתה הגזירה שישארו במדרגה השפלה שזכ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ין האנושיות שהיה ראוי שלא ימצא אילו לא חטא אדם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בחטאו גרם לו שימ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 [</w:t>
      </w:r>
      <w:r>
        <w:rPr>
          <w:sz w:val="28"/>
          <w:sz w:val="28"/>
          <w:szCs w:val="28"/>
          <w:rtl w:val="true"/>
        </w:rPr>
        <w:t>ולאומות יש לה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נשמה כעין נשמות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אין מדריגתה מדרגת נשמות ישראל אלא שפלה ממנה הרב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דרך ה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פסקא 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נקבע חילוק עצום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 מפני מעש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פני החלטתו של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מו שאומרים אנו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ענין אברהם אב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בחרת באבר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חמיה 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ין זאת תוצאה ממעשיו ה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בחירה קדמתה מפני רצונו של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בא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אמר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ך לך מארצך וממולדתך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הארץ אשר ארא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ד בטרם שיספר המקרא מה הן מעלותיו של אברהם שמפניהן יבחר בו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בחירה בו לא היתה בזכותו אלא למען הקמת האומה הישראלית שעתידים להיות זר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עשך לגוי גדו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 אילו בחי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רהם היתה תלויה באיזו סיבה ממה ש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ג או פ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פשר שתתבטל בחירה זו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אהבה התלויה ב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ל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לה אהב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כשאין לקשר זה סיבה מסו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חירה זו בטילה לעול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נצח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מסי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השם יתברך בחר בישראל 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שביל מעשיהם הטוב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גם כותב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קום אח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מצד עצם הבריאה של ישראל שהם נצר מטע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ם הם לעולם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זה מצד המצוה והמע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יש להם מדריג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מדות הטובות והי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בר זה נמשך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ישראל מאחר שהם בעצמם הבריאה הטובה והי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שך אחר זה המדות הטובות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דרך ח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מלים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רא א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ונתו היתה ליצור אומה נפלאה וטובה כמו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מצאת האומות ותרבותם הקלוקלת נגרמו אחרי הידרדרות אדם הראשון בחטא הע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היה במצרים שאנחנו בני ישראל התקלקלנו במעשינו והיינו ב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שערי טו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 שהמקטרג העיד נגד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לו עובד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והללו עובד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לו מגלים עריות והל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אשר הודיע משה רבינו על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נה שיגאל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הו בני דו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אך אנו נגא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לא אין בידינו מעשים טוב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ואיל וחפץ בגאול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מביט במעשיכם הרע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דרש שיר הש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סדרא תנינא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קול דודי הנה זה בא</w:t>
      </w:r>
      <w:r>
        <w:rPr>
          <w:sz w:val="28"/>
          <w:szCs w:val="28"/>
          <w:rtl w:val="true"/>
        </w:rPr>
        <w:t>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לל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פני מטרה עליונה בר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רא בו את ישראל להיות עדים אל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ין זה תלוי בנו ובמעש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ל זה מתבטא במושג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 הנב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ך בחר הש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ה התפקיד שלנו אחרי בחירה נהדר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הפיץ את האמונה 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העולם ומלו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ם שעשה אבר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צוות האמונה היא מצוה הכוללת את כל המצוות כול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ות כ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מי שהם בני ישראל 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אלו שנצטרפו אליהם במשך הדור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ם מאמינים בני מאמינ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 צ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סימן זיהוי זה הוגד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צדוק הכהן בסוף 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קד עיק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האפיקורסים הם מנפש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ולא מזרע ישראל כידו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ראיותיו מ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כ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גרת תימ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קא כדי שנתחנך באמונה תמה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גם כדי שנחנך גם כל באי עולם לאמונ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ינו ל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ורסמים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גלות באה מפני שאברהם אבינו פקפק על מתנ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וש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ה אדע כי אירשינה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בראשית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נה לו ה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ידוע תדע כי גר יהיה זרעך בארץ לא להם ארבע מאות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בדום ועינו אות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למדנו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יא את זרע אברהם ב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לא היה אברהם מתחזק כל כך ב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ך הביא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רעו בגלות כדי שיקנו 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דעו כח מעשיו שהוא עושה לאוה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בורותיו אשר עושה לאוי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עשה למצרים מן המכות הגדולות והנוראות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גבורות ה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ט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יך התחזקו באמו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גם תחת עול הצורר היו אבותינו במצרים משתעשעים בשבתות בקריאת מגילות ניחומים שהיו ביד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מי אבותיהם הש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נב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קוד יפקוד אלוהים א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ציפו לגאולה המובט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רש שמ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תכבד העבוד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לכן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ן הע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אומרת בכל פסח ופסח בכל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רים אנו מה היה מצבנו הנורא אצל צורריהם ה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פסוק מעי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וצו מפני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פרשי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ובא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מות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יו בעיניהם כקו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ו כל כך נמאסים עד שהמצריים היו מטילים ילדי ישראל במי י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היו מטמינים התינוקות חי בקירות בנין שם מתו מחנ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זאת 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ממה ופדה אותם מן הצר עד להביא אותנו לארץ קד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זה עלינו ללמוד לכל שינויי מצבינו הקשים והמסובכים משך דור דור במדבר 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תמיד עי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שגיח עלינו ל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 כל הגלים הסוערים השוטפים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תרנו וראשנו מעל ל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עם ותיק ביותר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שאר העמים שבזמ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בותם ודת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ילו זמן רב אחרי שנתהוה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 מתכוונים לאבדנו מ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 בחרב ואלו בחיוכים ודיפלומטיה של נו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יין אנו 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המסר האמוני בליל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אנו מבטאים בפסק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א שעמדה לאבותינו ולנו שלא אחד בלבד עמד עלינו לכל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בכל דוד ודור עומדים עלינו לכלותינו 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צילנו מי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זמנו אמר אדריינוס קיסר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הוש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ולה היא הכבשה שעומדת בין שבעים זא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ה ל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הוש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ול הוא הרועה שמציל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סתר רבה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תאים אנו מהפלאות של נסים עצומים בם אנו מוקפים יום יום במצבנו הלאו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מיוחד היום שאויבינו התוקפנים סובבים אותנו מ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מהד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מצד המערב יש לנו מצב שקט מה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ל העולם כולו תומך ב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וצרת את צעדינו להגנה עצמי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באותו ביטוי שאומרים בליל קיד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בחר בנו מכל 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ממתנו מכל לש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פרש הרב אברהם קוק שאין די כח בלשון לתאר כמה נפלאה היא מעלת עם ישרא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 הגיון אלוהי ונשגב של ה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ו להתלבש בשפה ובלשון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אינם מתרוממים ממעל לערך הד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לא בה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ח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כי אם בנו בח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מכל 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ממנו מכל ל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מלשון הקוד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ב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ץ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קא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לשון הקודש דלה ואינה מספקת לתאר ולפרט מה היא מעלתנו כעמ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מספיק מ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יכולת אנושית לבאר כל פרט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יד אחרי פסח חוגגים כמה מעדות המזרח את חג המיי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ורש מנהג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יש מציעים כי מלה זו היא שיבוש הברה מ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מינים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ודומה לשמו של אביו ש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תה כוונ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כלומר בגמר חג הפסח בו חיזקנו אמונתנו הלוהטת ושמחתנו הלבב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בנו בחר ה</w:t>
      </w:r>
      <w:r>
        <w:rPr>
          <w:sz w:val="28"/>
          <w:szCs w:val="28"/>
          <w:rtl w:val="true"/>
        </w:rPr>
        <w:t xml:space="preserve">'", </w:t>
      </w:r>
      <w:r>
        <w:rPr>
          <w:sz w:val="28"/>
          <w:sz w:val="28"/>
          <w:szCs w:val="28"/>
          <w:rtl w:val="true"/>
        </w:rPr>
        <w:t>באנו להמשיך אמונה זו גם לשאר ימי ה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במוצאי שבת אוכלים אנו סעודת מלוה מ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שיך מהקודש אל ה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בפסח ממשיכים אמונה זו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הסיר עינו מאי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נהג בני אדם ליישם שמחה ז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כילה וש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עיקר הענין הוא להרבות באמונ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צדיק באמונתו יח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בקוק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6:00Z</dcterms:created>
  <dc:creator>1</dc:creator>
  <dc:description/>
  <cp:keywords/>
  <dc:language>en-US</dc:language>
  <cp:lastModifiedBy>קפלן גאולה</cp:lastModifiedBy>
  <dcterms:modified xsi:type="dcterms:W3CDTF">2008-04-11T08:29:00Z</dcterms:modified>
  <cp:revision>11</cp:revision>
  <dc:subject/>
  <dc:title/>
</cp:coreProperties>
</file>