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אם יש קשר בין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ום עצמאו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לפרשת קדושים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ל שנה ושנה ח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עצמ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בוע שקוראים בו פרשת קד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דאי שאין שום דבר כלל ישראלי המתרחש במק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חילת פרק ע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ה כתוב בה לעניננו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והייתם לי קדושים כי קדוש 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דיל אתכם מן העמים להיות ל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אם אתם מובדלים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אתם 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ל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אתם של נבוכדנצר וחבריו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והם יעשו לכ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צרות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כאן שהעצמאות האמתית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עם חפשי ב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תנית בכך שנהיה קדו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גדרי התו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גם נהיה מובדלים מה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 הקיים בימינו שאנו תלוים בקאפריזות של נשיא אמ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פי החלטותיו של ארגון 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הקוורטט האיר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צב ג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נשפלנו שלימדנו אותם והרגלנו אותם להיות שולטים ב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כל מפני שאנו רוצים את ממונ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מת היא שאין לנו עדיין עצמאות אמת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 קום המדינה מתקיים ויכוח מר בין חלקי הציבור שומרי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חגוג יום זה או ל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מצדדים ב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ביעים על קיבוץ גליות מפליא ביות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עלה מחמשה מליון תושבים יהודים</w:t>
      </w:r>
      <w:r>
        <w:rPr>
          <w:sz w:val="28"/>
          <w:szCs w:val="28"/>
          <w:rtl w:val="true"/>
        </w:rPr>
        <w:t xml:space="preserve">!). </w:t>
      </w:r>
      <w:r>
        <w:rPr>
          <w:sz w:val="28"/>
          <w:sz w:val="28"/>
          <w:szCs w:val="28"/>
          <w:rtl w:val="true"/>
        </w:rPr>
        <w:t>וחלק גדול מהעולים ההם אילו נותר בגולה היה מתבולל ב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אחוזי הסטטיסטיקה שאנו מכירים בזמ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סים הכבירים המלווים אותנו לאורך כל 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מת ששת הימים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ם הם אינם מגלים לנו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ל דודי דופק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גם רבוי ושגשוג מרכזי התורה ב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יבות ומוסדות לימוד תורה בכל אגפ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ם בשיעור עצום שלא היה בישראל זה כבר מאות 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ענו השו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לא יודע שנציגי הממשלה מנהלים מלחמה עקשת נגד קיום תורה ומצו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הראשי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גורן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עיד כי היה נוכח בהשבעתם של שבעה נשיאים מ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 קום 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אף אחת מהן לא היה נואם אחד שהזכיר שמ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 ענין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נוהגים גם ראשי המדינה כשמדברים לעם בשידורי רדיו וטלויזיה בערב ראש השנה בכל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תקה כזאת קיימת גם בעתונות החילונית והטלויז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ניכרת האפליה בין תקצוב מוסדות התורה לתקצוב מוסדות השכלה כלל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ניברס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כניון וכו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ועוד רשימה ארוכה של תלונות מוצדק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ז הגירוש המרושעת של תושבי גוש קט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ף חיל רב לשוללים חגיגות יום עצמ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ה הנוהגת איפה ואיפה כלפי תושב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ד רכה נגד ערב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חרור מחבלים 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ויד קשה נגד מתנח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נוי אכזרי של עמונה והמאחז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ם נשמח 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אן נצטרפו לשוללים דוקא אלו שהם מהציוניים ביותר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יפה האמ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צוד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 צד מביא טענות וראיות לעמ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נדע מה נכון לע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דב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הרבה ענינ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 נעשה אם נלמד לקח מדברי גאון עולם מרן הרב אברהם יצחק הכהן 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כבר צפה בעיות מעין אלו בתקופ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הוא השי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ב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וסיף אומ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מובא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2-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ממשיל משל על כורים החופרים באדמה למצוא מעין 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עמל רב של קידוח ב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ט אט מתחיל לעלות זרם דל ועלוב של 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ו דלוח ובלתי ראוי לש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 מקבוצת החופרים מפסיקים מלאכתם ועוזבים את ה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אכולי ייאוש וסבורים כי אין טעם להמשי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נה כל יגיעתנו לר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בצע בעמלנו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אבל אחרים מ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אי גו וחסוני 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ערים בהם על פחדם מפני הרפש הנראה בפרץ מ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דוע אינכם שמים על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ק מפני שעדיין לא באנו עד העומק הרצ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המקום אשר שם המים הצחים משיבי נפש זו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יל כך הננו רואים כעת עדיין מים דלוח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כן א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ץ אדיר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חות כבירי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דש את מפעלנו הגדו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טועים החושבים כי הרב חי בעולם הח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הכ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המציא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 ידע היטב על הכפרנות ב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יר מעללי הפוש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כיון שהעמיק בלימוד ק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מאמין גדול בהשגח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דע כי גם הרע שיש בעמנו וב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וא חלק מתוכני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כמת הרזים מבארת את הממשיות של הרוחניות לכל ערכ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ת את היש בכל אופ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טוב ואת הרע בכל מילואיה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עומק הטוב הוא המסבב את עומק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תעמק הטוב גם כ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ע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 הקו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לומר מדת הטוב ניכרת בכל הצטיינותה רק כשמקדימים לה את ההעד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זהר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ף קפ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 מתוך ה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טוב אלא מתוך רע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וכן דברי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ת תב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וף פסקא ל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ענין הרשעים שיש בישראל הוא כענין השמרים המחזיקים את היין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מה שאנו סובלים מעזותם של רשעי זמ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 ראשי השלטון וראשי כל המפלגות ה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קדמים כאן מדינה פלשתינא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ינת טר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גם עוצרים ומונעים כל פעולה התיישבו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סותר כל תחזיותיו של הרואה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ן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זה הוא לקח בחשב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בל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בחכמתו הנפלאה לא כן י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הוא 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ותן טהור מט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חכמתו גזר שיהיו האמצעיים בהנהג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הנהגת העול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עשים הרבה פעמים בסיבות כאלה שבעצמן הן נגד השל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יטת רשעים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שהכל יוליך ישר אל מרכז התכלית לסוף הימי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מדבר ש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רוש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מובן מאליו שבאופן מעשי אנו צריכים להתנגד בכל כוחנו לפעולותיהם של הכופ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בלבל בין עולם הרעיון לבין עולם 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תב הר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די להגיע אל האור העליון של השלימות הנשא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 המוחלט של הדבקות האלה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ים להקדים את המוסר המע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ריד את הטוב מן הרע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 הקו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מישור ההלכה לא נשתנה שום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דיני ההרחקה מהרשעים מחייבים אותנו כפשטות 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הפוס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אין לנו להתפש לייא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ד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יא מעוזנ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ס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ס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 ידענו שהגאולה 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קוצר רוח זה למה הוא בא</w:t>
      </w:r>
      <w:r>
        <w:rPr>
          <w:sz w:val="28"/>
          <w:szCs w:val="28"/>
          <w:rtl w:val="true"/>
        </w:rPr>
        <w:t>?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ב כבר הזהיר כי הלאומיות החיל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קודש 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ביל לפי פ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זנח ישראל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תורה ה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גם ההתמכרות להיות לעם ולהתייחד בארץ תועבה היא לפני ה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יך יתכן אשר רק מפני אהבה גסה טבעית של איזה עם לעצמו ידחו עמ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כל מעשי ידיו ית</w:t>
      </w:r>
      <w:r>
        <w:rPr>
          <w:sz w:val="28"/>
          <w:szCs w:val="28"/>
          <w:rtl w:val="true"/>
        </w:rPr>
        <w:t xml:space="preserve">'! </w:t>
      </w:r>
      <w:r>
        <w:rPr>
          <w:sz w:val="28"/>
          <w:sz w:val="28"/>
          <w:szCs w:val="28"/>
          <w:rtl w:val="true"/>
        </w:rPr>
        <w:t>על כן תנאי נתינת הארץ קשור בשמירת התורה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התורה כפול כמה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תנאי שמירת התורה הרי נתינת הארץ והורשת עמים והגדלת קרן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 ביושר וצדק והכל ב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גם קלקו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רס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ל העמים הגרוע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מו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ות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וא על מנת לתקן את העולם כולו במלכותו י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זוהי הטובה האמיתית והאחרונה להצלח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ל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שק וגזל ורציצת משפט ייחשב בהתייחד עם מן העמים להשקיף רק על הצלחתו ואושרו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מדבר ש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רוש 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כ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סוף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וד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במצב הנפילה והכיעור יאמר אדם להדבק בצורה הלאומית בצדדיה המגו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 הזרחה פנימית מאורה העליון מני 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פג מהר אל תוכו רוח זוה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נות ונצוצי ר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יהפכו למרורות בגידול היסטורי קצר של משך דורות אח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הו החזיון של הרשע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סגו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לאומי שאנו פוגשי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ל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יון שיש שני צדדים למ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 רואים אורות יפים בהתחדשותנו ה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גם ספוגי מרירות אנו ממכות מנהי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עלינו לנהוג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נכון שיש לנו תקוות גדולות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ה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 יה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עוד עתידה מדינתנו להפשיט שקים בלויים הללו וללבוש בגדי תפארת של אמונה ביהד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ד אז האם נחגוג חג לאומי 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קטונתי מלהחליט עבור כלל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אני מציע נקודה למחש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רכו של הרב קוק לראות הכלל במכלול אחד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תירה 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אמת רוויה גם מהחיובי וגם מהשלילי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ורות הקו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פ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שמח בתקומתנו המד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לא לעצום עיניו מה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שעות והסכלות של מחוסרי 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נהיגים אותה היו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נכלל בזה מאמ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עז עיור המנהיג את העדר לכל בור ו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א קמא דף נ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יש לפעול בכל מישור אפשרי וחוקי נג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גם הכואבים את כאב ציון על טעויותיהם של אלו המתחברים לאומות העולם ומזיקים לאינטרס הישרא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גם גורמים להרוגים רבים מצדנו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והכל מפני שאיפתם לקבל סכומי כסף נכבדים מה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אין לנו לשכוח כי גם רשעות איומה זו אינה סותרת לתכני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פו של דבר גם עיוותים אלו נלקחו ב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לא יעכבו את גאולתנו המתממ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 הם מהסימנים הגדולים שפירט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צ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מפני הצרות הנוראות הללו אמרו מקצת מהחכ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תי ולא אחמיניה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סנהדרין צ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בל מי כמו המקובל הגד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גיגה יג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עשה מרכב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וסף שהכריז באית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וא מוכן לשבת בצילו של זבל חמורו של המש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מין בבו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ה תפקיד הזב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גדל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פירות י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נעבור את הגל הז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ה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בר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אבתי מדב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הבנ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 אחרי כתיבתם הזמין ל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מיוחדת דברי גדול המקו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פיצי דברי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חבר בספרו על אגד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יקי 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סנהדרין צז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שם 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ישראל נגאלין עד שיתיאשו מן הגאול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כל דבר אינו עולה למדריגה יותר גדולה כי אם אחר האפיסה ממה שהיה בתח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הגרעי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אדמ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אינו יכול לצמוח כי אם אחר שכבר כלה ונרקב 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היה פושט צורה ולובש צ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 כן בתחיית ה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עד שיחזרו לעפר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כן המיתה לאד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צורך גדול שאם לא כן אינו יכול לעלות למעלה יותר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ו כן בגאול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 שיגיעו 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פס עצור ועזו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יהיו כאין ממש מרוב הצרות והשפלות ורבוי רשעים ש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יגא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נינ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פני זה ע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כמת סופרים תס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אז יתגלגלו כל נשמות ערב רב שהם עזי פנים שב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ם עתידים להיות רועים על ישרא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יטים פוליטי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תרבה המינות והאפיקורסות וגם ירבו המסורות כ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לקמ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אותם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ס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רכוש יהודי לידי ה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שואפים לעשות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עצמם סימן ההיכר לגאולתנו המתממשת מול ע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צדק קודש</w:t>
      </w:r>
      <w:r>
        <w:rPr>
          <w:sz w:val="28"/>
          <w:szCs w:val="28"/>
          <w:rtl w:val="true"/>
        </w:rPr>
        <w:t>.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5:58:00Z</dcterms:created>
  <dc:creator>1</dc:creator>
  <dc:description/>
  <cp:keywords/>
  <dc:language>en-US</dc:language>
  <cp:lastModifiedBy>1</cp:lastModifiedBy>
  <dcterms:modified xsi:type="dcterms:W3CDTF">2007-04-11T07:53:00Z</dcterms:modified>
  <cp:revision>14</cp:revision>
  <dc:subject/>
  <dc:title/>
</cp:coreProperties>
</file>