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יש לפחד מהקללות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לק שכר את שרותיו של בלעם הקוסם כדי לקלל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ערב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הופיע בחזון לילה להזהיר את בל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לך ע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תא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קל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ת העם כי ברוך 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ימים שעסק בלעם לקלל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ערכות מעלה כדי שלא יועילו קללותיו של 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דיענו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לא אב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לשמוע אל ב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פ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לך את הקללה 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הב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נו שו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בעיה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יש ממש בקללותיו של 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וסף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לא היה 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שקללו אותו האם הוא צריך לחשוש ולפחד מהקלל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ש כמה אנשים ונשים בדורנו הבאים לרבנים לסלק מ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לות ואר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חשים שאחרים קללו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לפי דעתם מזלם רע והם סובלים מחלות והפס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בזה ממ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נסה כאן לענות בשני או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פי שיטת השכל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פי המקוב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ורה צוו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א תקל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אדם הרוצה לנקום במי שהזיק לו בוחר לו אחד מכמה אופנים של תג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ש שבכולם הוא להביע זעמ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ע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 וקל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זאת אפילו אם המזיק לא היה שם ולא שמע את הק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לל משיג רוגע הנ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י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מטרת הקללה לא שמע הדברים שהוא אומר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תורה אסרה עלינו דיבור כזה לפי שאין התורה מביטה על מצב המתחרף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על מצב המח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הוזהר לא לעורר את נפשו לנקמה ולא לכעס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ספר המצו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ש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פל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א הזכיר שיש ממש בקללה ושהיא עלולה לפעול ולהביא נזק מוחשי וממשי אל זה שקלל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פירושו לא באנו לתקן ולהציל את המק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אנו להציל את המקלל מן עיוות מדותיו וקלקול יה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 אי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אמין שיש לתת אימון באפקטיביות של הקל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רק דין של תיקון המוסר של המק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לפניו חשב כ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 אבן עז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ן קללת בלעם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דים להזהיר אותו לא לק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פך אמרי פיו 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כו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דע דבר בעל פע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שבני ישראל ייענשו בחטא זה וימותו </w:t>
      </w:r>
      <w:r>
        <w:rPr>
          <w:sz w:val="28"/>
          <w:szCs w:val="28"/>
        </w:rPr>
        <w:t>24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ילו היה בלעם מקלל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כל העולם אומרים כי בעבור קללת בלעם באה המגפ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מפורש בדבריו שאיננו נותן אימון ב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ולה דבר התערבו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סיבה 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רבי יצחק אברבנאל לכאורה איננו מאמין בפעולת ה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עצ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ת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ום יכול בלעם להשחית במאמר פיו זכות אבות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קבלת התורה במעמד הר סי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נ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ללת בל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ני שהיה ענין בלעם בברכה ובקללה מפורסם בין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שואל דבר מאת 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מר בל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ידעתי את אשר תברך מב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 תאור יוא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ם היה בלעם מקלל את ישראל היו גויי הארץ בוטחים בקללתו ומתאמצים להלחם בישראל על משענת קל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כששמעו מדברי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נע מהם הק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כירו וידעו כל יושבי תבל כי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קרא עליה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יקום בהם רוח להלחם נגד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 על במדבר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סוק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ק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פשר להוסיף על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גם בני ישראל עצמם שנצטוו להלחם נגד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ו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מעו כי בלעם קילל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לשו במאמצם המלח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בדו בטחון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ולים ליפול ב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גם ככה היה להם נסיון קש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תצא למלחמה על אויביך וראית סוס ו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רב מ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ירא מ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א צריכים להכביד עליהם את הנסיון כאשר ידעו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י בלעם קילל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מע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ך את הקללה 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יף להם הדבר אומץ לב להלחם מפני מצב טוב המובטח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שלושה מגדולי הראשונים המפרשים שאין להבהל מקל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בעיה פסיכ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עיה ממשית ואוביקט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כאן בעיה כ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רו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נו בחי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מדבר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 דבר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אר כי בסך הכל בלעם צפ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סטרולוגיה שהיהודים עתידים לנחול מ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יע מראש על מפל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שקללתו גרמה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ודע לו על העתיד וביטא הדבר 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ילו קללתו גרמה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ריך בזה רבנו בחי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סוק כ ושם ס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 ודאי לא היה לבלעם שום כח מצד די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ברכה ולא בקללה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בל באופן מפתיע מסכם רבנו בחיי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עת ר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 אינו כן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 במדבר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ציין בעל ההערות ר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שעוועל ל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לעם היה מכוון לאותו רגע בכל יו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ועס על חטאי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לל ברגע ההוא משיג את מבוק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יה חשש רציני מהקללו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ן יועי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הזכיר זאת רבנו 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סוק כ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מ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יש קושי נוסף נגד שיט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אברבנ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יעצו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הי קללת הדיוט קלה ב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גילה 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בא קמא צג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כלומר אמרו לנו בזאת לא לזלזל בק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ביאור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ומי 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ג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ובר אפילו בקללה של גו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יענו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יש לנו להבין כי הכל תלוי אם יש תרעומת מבוססת לאותו המקלל ולכן יש לחשוש לקל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וא מקלל ללא צדק וללא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זה פסוק מפו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ללת חינם לא תב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שם מסורת של קרי וכת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ב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ק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תב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שמק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לא הצדקה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שאין לחשוש מהקללה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ותה הקללה תחזור על ראשו של זה שקיל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ן פירש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 וכן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אומרת אם האיש שמקללים אותו עשה דבר עוולה לשני ואין הקל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שני נמצא כל כך בצער וחרון אף עד שפותח פיו לק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כול לגרום עונש מן שמים לזה שהציק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ביא רע למק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מפני דיבור פיו של המק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כי בא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ע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ני ע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לא הקללה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מתין מי יודע עד 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ביצוע ה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עמו של המקלל מזרז את הטיפול ב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יל את הפורענות יותר מ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לא הדיבור ממציא עונש ו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דיבור מיישם ומחיש תוצאה של עונש על קלקולו של זה שמקללי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ח לזה משל מ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ענין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דם שיש לו פצע פתוח בע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יניח עליו מלח כי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ר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עור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ת מלח לא תזיק ולא תע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ם יש לו לאדם קלקול ומשום כך מקלל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ללה ת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עורו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 צדק מקלל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ללה לא תזיק לו מ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דבר זה מפורש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כל תלוי אם יש באמת אשמה אצל זה שמקלל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ר הזכר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הי קללת הדיוט קלה ב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קמא צג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אבימלך קילל את 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לקח אותה לארמון המלוכה והוכרח להחזיר אותה לבעלה אברה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נה הוא לך כסות עי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פני קללתו נהיה יצחק בנה עיו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ת זקנות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ת הגמ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ואיל וכסית ממני ולא גלית ש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הוא איש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עלך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גרמת אלי הצער הז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של סתימת נקב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זאת אומרת היתה לו לאבימלך טענה של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אמרה בתחילה בגלוי שהיא אשת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חולם לקחת אותה ב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קא לכן היתה אפשרות לקללה שלו ל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פרשנותנו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קללתו גרמה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עשה בלתי הגון מצידה היסב לה מימוש קלל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זה באנו לסייג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מרו לחשוש אפילו לקללת הדי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ק אם יש לו טענה של ממ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קור לחילוק זה עיין מכות 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יה להן לבקש רחמים על דורן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אם הכועס בא בטענה לא מוצד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פחד כלל מהקללה שלו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ך הענין אצל 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עם ישראל היה נקי מ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ו חוטאים בעוון פ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מקום לקללת בלעם להת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ה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לת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ב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דם חושש לקללה שקילל אותו 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בר לעבודה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ק אפשרי אם יש טענה אמיתית מצד המקל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אם יש לחשוש שהזקנו למישהו אחר או ציערנו אותו שלא 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בקש ממנו מ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פשר 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יח או מכת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קשנו ממנו והוא עדיין מסרב ל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חשוש ממנו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בקשנו 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ה הוא סרבן למ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חק את העון כאילו לא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מדו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וחק משטנתו ואיננו מתחשב בו ובקללותיו</w:t>
      </w:r>
      <w:r>
        <w:rPr>
          <w:sz w:val="28"/>
          <w:szCs w:val="28"/>
          <w:rtl w:val="true"/>
        </w:rPr>
        <w:t xml:space="preserve">.] </w:t>
      </w:r>
      <w:r>
        <w:rPr>
          <w:sz w:val="28"/>
          <w:sz w:val="28"/>
          <w:szCs w:val="28"/>
          <w:rtl w:val="true"/>
        </w:rPr>
        <w:t>אבל אם הטענה נגדינו היא רק פרי הדמיון ולא עשינו לו שום עו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קום לחשוש לקל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הביסוס לגישתם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 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בריהם מוסב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לת חי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לא סיבה אמי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שמא יש לצרף לכך תנאי שאמרו המקוב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ברכות 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יש רגע בכל יום ויו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הג עולמו במדת 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קלע אדם בקללתו לאותו ה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רוגו יועיל להביא רע ופור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 ידע לכוון מתי זמן אותו 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 בזמננו יודע לכו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פ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אלמ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זמן שאפשר לבטא מלה בת שלוש א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זה חלקיק 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בשעה אחת </w:t>
      </w:r>
      <w:r>
        <w:rPr>
          <w:sz w:val="28"/>
          <w:szCs w:val="28"/>
        </w:rPr>
        <w:t>3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יום יש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יכול לכוון לאותו חלקיק השנ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שמא הזמן הקצר ההוא הוא דוקא באמצע הלילה כאשר כולם יש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רק משום כך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הי קללת הדיוט קלה בעינ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א באופן נדיר ביותר כיון לאותו ה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דעתי גם זה נאמר רק בצירוף דברי הפש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עלול לחול רק אם יש טענה מוצדקת נגד אותו האיש שמקללי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צדק קודש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23:00Z</dcterms:created>
  <dc:creator>1</dc:creator>
  <dc:description/>
  <cp:keywords/>
  <dc:language>en-US</dc:language>
  <cp:lastModifiedBy>1</cp:lastModifiedBy>
  <dcterms:modified xsi:type="dcterms:W3CDTF">2008-07-06T05:07:00Z</dcterms:modified>
  <cp:revision>11</cp:revision>
  <dc:subject/>
  <dc:title/>
</cp:coreProperties>
</file>