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עון בר יוחא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לכת בעקבותי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עשה באיש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 עסקים רבים ומוצל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יחיד של רב זקן ששימש בקהילות וכתב ספרים 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ן שהיה טרוד בעס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ניח את אביו הגלמוד במוס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 אב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פעם בחודשיים ביקר אצל אביו לכמה 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פעם בשבועיים צלצל טלפונית למזכיר המוסד לשאול אם אביו עדיין חי ואם יש בע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 הזקן התלונן פעם לפקיד המוסד על יחס הזלזול מצד ב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נו מתפנה להתעניין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ערה אותו במיוחד העובדא שהבן היחיד הזה איננו לומד בספרים הרבים שח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ר לו במת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 פקיד זה למשרדו של אותו בעל עסק מוצלח לעורר אותו על תלונת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נה הבן בתדהמ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יצד תוכל לומר שאני מזלזל בא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תמונה שלו על הקיר של משר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ספרים מונחים בארון הספרים שבב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ין לי זמן להגות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פעם בש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ני פ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ני מנגב אותם מהאב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אמר ששכחתי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מוגז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הנמש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נם שמו של רבי שמעון בר יוחאי נערץ אצל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בות פוקדים את ק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ספרים של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ני ז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מאמריו הרבים המובאים 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 ומדר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עטרים ארון הספרים 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אין לנו פנאי לעסוק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ומר ששכחנו או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 כיצ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בכל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אנו טורחים לנסוע למ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עה של כמה שעות בכל כ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ערים אז כל הלילה למען זכרון 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בתפילות לפני תקיעת שופר בראש השנה אנו מבקשים שיתקבלו ברצ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כות בר יוחא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מה עוד שהילדים שלנו מדליקים מדורות בכל רחבי ארצנו ושרים הפזמ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 יוחאי נמשחת אשר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חרי כל זה תאשים אותנו שאנו מזלזלים במורש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אמר קצר זה הבה נתמקד בארבעה אספקטים שהוריש לנו רבי שמעון בר יוח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 חשיבות לחפש טעמים ונימוקים ל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נכון שיש לקיימן גם בלי שיודעים ה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 שאין רשות לשנות פרטי דקדוקים בקיום המצוה מפני הט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חייבים לבקש להם ט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את ידענו כי רבי שמעון היה דורש טעמא דקר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כ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טין מ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ושין 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קטו ועו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ציוו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 חק עיור אלא יש לו טעם אנושי המובן לשכל בן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עצם ג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דריך אותנו לחפש טעם והגיון ל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כל חוקי התורה גזיר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 להתבונן בהם וכל מה שאתה יכול ליתן לו 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 לו טעם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רוב דיני התורה אינם אלא עצות מרחוק מגדול העצ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תקן הדיעות וליישר כל המע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ור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הלימוד הפשטני של הלכות ודינים אינם מספיקים 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כים לתת במצוות חיות ורגש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בין מה מטרת חכמ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דמ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רה נב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החינוך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כן האחר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 וכ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סקו בזה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ספרות החסידות תרמה לזה 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בימינו יש 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צוות וטעמיה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רב אברהם 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צאת כ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מביא ביאורים רבים לכל 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המכבד את זכר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ריך ללכת בעקבותיו גם בלימוד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זלזל בערכו של מעשה מצוה אם כוונת המבצע המצוה לא היתה לשם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ג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שהתווכחו ביניהם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עון בענין פעולותיהם של אומות העולם ביישוב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הודה היה ס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מה נאים מעשיהם של אומה ז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ומי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תקנו שו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נו ג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נו מרח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נה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אמר כל מה שתקנו לא תקנו אלא לצורך עצ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קנו מרחצאות לעדן בהם את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קנו גשרים ליטול מהן מכס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ל המשתמש בגש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 אומרת גם מעשה שהוא ת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כוונות ז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יים המצוה חושב לטוב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צוה היא פגומה ולא שייך להגדיר אות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ה נאים מעש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היה סבור כי אפשר לפגום בשלימות המצוה אם מתכוונים כוונות זרות של אנוכ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החושבים שהמזוזה שבפתח החדר היא סגולה להציל את הבית מגנ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סגולה להציל את דיירי הדירה מחלומות ר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נהג פשוט שכותבים על המזוזה מבחוץ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אבל אלו שכותבים מבפנים שמות המלאכים או שמות קדושים או פסוק או חותמ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ציו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רי הן בכלל מי שאין להם חלק לעולם 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ו הטפשים לא די להם שביטלו המצוה אלא שעשו מצוה גדולה שהיא יחוד השם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אהבתו ו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 היא קמיע של הנאת 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עלה על ליבם הסכל שזה דבר המהנה בהבלי הע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זוזה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בריו למדנו שהמניחים תפילין כדי שמעשה זה יציל את הלובש מתאונת 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לו הנותנים לצדקה לפני שיוצאים לנסיעה א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מש להם כמין ביטוח נגד אסון 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נם אפשר לעודד אותם 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וך שלא לשמה בא לשמ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בל בעצם ריקנו רוב מעשה המצוה מת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כיוונו לשם עשיית רצונ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הרוצה ללכת בעקבותי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ייב להת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נך את עצמו שכל מצוה ומצוה שיקיים תהיה בכוונה לעשות רצון בוראו ולא לשם הנא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ילמ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א זה כדי לדעת תורת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לא כדי להשיג שידוך 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משרה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פרס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מר שבת ומענגה צריך לכוון לכבוד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כדי לפנק את גופו במנוחה ואכילה ד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ודאי גם בלי כוונה נשגבה קיים האדם את המצ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פי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מצוה פגומה מ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חשיב את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ותורתו חייב לשפר את עצמו ב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ן מי שלוקח לעצמו את דמות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היות לו למורה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הקפיד על סדר זמנ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כמה שאפשר יותר למען התקדמות בלימוד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תבע שבכל סעודה שהאדם או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גיד שם דברי 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ובע שעל האדם לחזור הרבה פעמים על לימודו לבל ישכח ממה של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יש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כמו מאבד ציפור יקר ערך שנמסר לשמי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תחייב בנפש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ריע שהסיבה שיש עיירות נתלשות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מפני שכלל העם אינה מרבה מספיק בלימוד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א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הפתיח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וא שעודד או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 ראית הבריות שנתייאשו ידיהם 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ד והחזק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תה נוטל שכר כנגד כול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כות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לכן מכבדי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צריכים להתאמץ יותר בלימוד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סיים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נגד למי שיוצא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יחזור ארצה כשהוא עש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שה באחד כזה ששב ארצ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ו התלמידים רואים אותו ומקנאים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ו מבקש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ם לצאת לחוצה ל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ע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והוציאם לבקעה אחת על פני מירון ונתפלל 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ק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מלאי דינרי זהב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תחילה מושכת דינרי זהב לפ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ם מבקש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רי 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ו ל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תהיו יודעים כי כל מי שנוטל 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ו של 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וא נוט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אין מתן שכ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מיר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תורה אלא 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דרש 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ה רעיון המדרש ה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יושבי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ם מובטחים לזכות 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בות קי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נם אפשר לצא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התע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דיירי קבע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ם הזוכים למה שהוא שוה יותר מכסף ו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רוצים הם להמיר שכר ישיב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כסף וז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לת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בעל מופתים לסדר להם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ת חלקם ל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שזוכים בו כי שומרים תורה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זה הם יפס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קנא היא שהיושב 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שאינו זוכה לע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יח יותר מאשר אותו מסכן שיצא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יה עשיר והפסיד מצוות יישוב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ח זה יש לכל אחד ללמוד בדורנו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במסכת בבא בתרא צ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חמיר מאד לאסור היציאה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פילו בשנת בצ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עוד שאפשר לקנות מזון אפילו ביוקר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ייחס לחטא זה מיתתם של אלימלך ובניו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 התולה תמונה של אבא על הק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 לו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קרא שכיבד את 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כל המבקר את קבר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בעומר ולא עסק בתור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צותיו והדרכו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 שנמסרו בגמרא ובמדר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כמו אותו הבן הטרוד בעסקיו ומבקר את אביו פעם אחת בכמה 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יש לו כל ספרי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ארון הספרים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אין לו פנאי לעיין ב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י שרוצה להדבק ברבי שמעון בא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יים בקשת רבי שמעון עצ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ו מדותיי שהם תרומות מתרומות מדותיו של רבי עקיבא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גיטין סז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ליו הרי העיד מורו רבי עקיב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 ובוראך מכירים את כוח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נהדרין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 אומרת לא כל חכמי דורו הכירו רום מעלת ערכו שהיא למעלה 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רבי עקיבא הכיר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חרי מותו של 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בר מכירים זאת כ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בחינ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ים צדיקים במיתתם יותר מבחיי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ולין ז</w:t>
      </w:r>
      <w:r>
        <w:rPr>
          <w:sz w:val="28"/>
          <w:szCs w:val="28"/>
          <w:rtl w:val="true"/>
        </w:rPr>
        <w:t xml:space="preserve">:).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46:00Z</dcterms:created>
  <dc:creator>1</dc:creator>
  <dc:description/>
  <cp:keywords/>
  <dc:language>en-US</dc:language>
  <cp:lastModifiedBy>1</cp:lastModifiedBy>
  <dcterms:modified xsi:type="dcterms:W3CDTF">2008-05-17T19:08:00Z</dcterms:modified>
  <cp:revision>9</cp:revision>
  <dc:subject/>
  <dc:title/>
</cp:coreProperties>
</file>