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נהדר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וע לא זכינו לו בימינ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ספה לי שבעים איש מזקני 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בהעל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נכתב ע</w:t>
      </w:r>
      <w:r>
        <w:rPr>
          <w:rtl w:val="true"/>
        </w:rPr>
        <w:t>"</w:t>
      </w:r>
      <w:r>
        <w:rPr>
          <w:rtl w:val="true"/>
        </w:rPr>
        <w:t>י הרב משה צוריא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ל גדול ביד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מענ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ה כנגד מד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דה שאדם מו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דדים ל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וטה 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 בכך השפעה חינוכ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סבלו של האדם אפשר לו להכיר במה הוא נכ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לה בידו לתקן את עת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בניגוד לחלק מעמנו הטוענ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להחזיק פנקס חשבונות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כאשר באה פורענות ליחיד או ל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ם משתיקים כל חיצי ביקורת ומטיפ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אתנו יודע מפני מה הצר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מנם שמא הם צודקים שאין לנו לדון מה מצבו הרוחני של אד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ן אנו יודעים כל סתריו וכל פרט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ודאי כל יחיד כלפי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ציבור כמו ש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ללמוד מבעיותיו היכן הוא מקום תורפה אצ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גש לתקן המצ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זאת פי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רבה סוף פרשה ט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את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נה טוב מא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זו היא מדת הפורענ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כי מדת הפורענות טובה היא מא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וקד על הפורענות היאך להביא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ל המדות בט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ה כנגד מדה לא בט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פ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ארת צי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ירוש הרב יצחק ידלר על המדר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על ידי 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תפו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אדם את עצמו ויתקן את הדרוש תיק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צרות רבות אנו סובלים ממערכת המשפט החילונית בארצ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חיילי גבעת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רו ידיים ורגל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הפורעים הערבים בימי האינטיפאדה 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נישו אותם ה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 של 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טענה שאין לקיים פקוד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הם בלתי חוקיות בעלי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כעבור עשרים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שי י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עשו אותו הדבר לאזרחי ישראל בגירוש מגוש קטיף ובע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 החליט לא להתע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הקיבוצים החלו בעסקי מסחר 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חוקי יום מנוחה ב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נו השופטים המלומדים כי החק אינו חל על עסק קולק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על יח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שופטי 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צ החליטו להכיר בזכוי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מן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נתנו לגיטימציה לזוג סו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 ועוד שלא כאן המקום לפר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שום מה באה עלינו הצרה הצרורה ה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תב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שכאשר באה 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זעוק לה</w:t>
      </w:r>
      <w:r>
        <w:rPr>
          <w:sz w:val="28"/>
          <w:szCs w:val="28"/>
          <w:rtl w:val="true"/>
        </w:rPr>
        <w:t>'. "</w:t>
      </w:r>
      <w:r>
        <w:rPr>
          <w:sz w:val="28"/>
          <w:sz w:val="28"/>
          <w:szCs w:val="28"/>
          <w:rtl w:val="true"/>
        </w:rPr>
        <w:t>ואם לא יזעקו ולא ירי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אמרו דבר זה ממנהג העולם אירע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ה זו נקרה נק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זו דרך אכזריות וגורמת להם להדבק במעשיהם ה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סיף הצרה צרות אחרות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כלומ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מר ה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כשאביא עליכם צרה כדי שתשו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תאמרו שהוא ק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סיף לכם חמת אותו קר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עניו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יצד מתק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משיך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סוף אותו פר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כל יום תענית שגוזרין על הציבור מפני הצ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דין והזקנים יושבין בבית הכנסת ובודקים על מעשי אנשי העיר מאחר תפלת השחר עד חצות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ירין המכשולות של העב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זהירין וחוקרין על בעלי חמס ועבירות ומפרישין א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בעלי זרוע ומשפילין אותן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פירשו המפרשים שכל מי שהתלונן על חברו היה מופיע בפני בית הדין וטוען טענתו נגד חב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ה ידעו מה לתק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ינו שידענו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עניש מדה כנגד מ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נפל עלינו המשפט החילו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ני שלא קיימנו מצות התורה להקים עלינו משפט התור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 מת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המצוות שנצטוינו בהן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פטים ושוטרים תתן לך בכל שעריך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שפטו את העם משפט צדק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מפ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החינו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צוה ת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זה שנעמיד בכל עיר ועיר עשרים ושלשה דיינים מקובצים כולם במקו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היא סנהדרי קט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נעמיד בירוש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דין הגד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בעים די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נעמיד אחד על השבעים ההם והוא ה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ש הישיב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הוא אשר יקראו החכמ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שי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מו 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סוף הפרק הוא 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ציבור הראוי לקבוע ביניהם בית 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קבעו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לו מצות עש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נשם גדול 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מצוה הזאת עמוד חזק בקיום הד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היא מצוה גם בדור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קור בתורה לזאת היא בפרשת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ספה לי שבעים איש מזקני 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שה על גב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בעים ו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 הם שבעים אישים הל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 על כך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שר ידע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ותם שאתה מכיר שנתמנו עליהם שוטרים במצרים בעבודת פ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 מרחמים 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וכים על ידם 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כו שוטרי בני ישראל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אומ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ם בפרשת שמות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השוטרים ישראלים 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חסים על חבריהם מלדוחק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אשר פרעה גזר לא לתת תבן לעמלים ביצרת ל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זאת לדרוש מהם אותו מכסה של תוצרת יום ביומו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וכשהיו משלימ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עביר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לבנים לנוגשים שהם מצ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חסר מן הסכ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ו מלקים אות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שוטר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ל שלא דחקו את עושי המלא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 זכו אותם שוטרים להיות סנ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אצל מן הרוח אשר על משה והושם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ספה לי שבעים איש מזקני ישרא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אותם שידעת הטובה שעשו במצרים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כי הם זקני העם ושוטריו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שונו הנפלאה ש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רש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בוססת על כפילות 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ק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אותו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ספה ל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אן גם המענה מדוע לא זכינו לסנהדרין בי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זכות למנהיגים אמ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כים אנו לאישים האוהבים את עמם עד כדי הקרבה עצ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סבול עבור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ישא האומן את היונק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מרו על כך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זהרה לדיין שיסבול את הציבו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נהדרין 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זה מבוסס על רישא ד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נכי הריתי את כל העם 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 אנכי ילדתיה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תאמר אלי שאהו בחיקך כאשר ישא האומן את היונק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כלומר משה תמה אם זה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ן בכחו כיחיד לסבול עול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נה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כך 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בעים איש הסנהדרין יכול יוכ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לינו לחק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בעים איש יוכלו לש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משה רבינו כשלעצמו אינו יכו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תשובה לכך היא כי המרירות של מר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יצולים והכיתתיות באה מפני שלא מרגישים אחדות הגור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רגישים שהמשותף בינינו הוא יותר מהמפריד בי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 הדבר דו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כל 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ו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יניהם לפעמים חילוקי ד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פרצופיהם שונים זה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דע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לפעמים מתווכ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הט ובהתרג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יודעים הם שניהם שהמכנה המשותף שביניהם גדול ומקיף לאין ערוך יותר מאשר אותם פרטים קטנים עליהם הם מתווכ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אירע בסנהד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ביניהם שבעים ד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ישבו בחצי גורן ע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ושב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נו יום יום באותם הנושאים עד שהגיעו להצב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מיעוט ציית לדעת ה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נעו לפ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נשארה שום מחלוקת ב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גו סובלנות זה לזה למען אחדות ה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צריך להיות היחס גם בין כל שומרי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 לדעת כי האיחוד בינינו הוא תקיף יותר ועצום יותר מכל מה הגיוונים הצדד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ך כותב הרב אברהם קוק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על עם ישראל</w:t>
      </w:r>
      <w:r>
        <w:rPr>
          <w:sz w:val="28"/>
          <w:szCs w:val="28"/>
          <w:rtl w:val="true"/>
        </w:rPr>
        <w:t>. "[</w:t>
      </w: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ם עלולים יותר לפירודים ומחלוקות פני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תורה 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כללת בעוז עצמיות סגול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יווי ארחות חייה את הכלל כולו ואת כל פרט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התריס בפני הפיר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 שינויי הדיעות והטפוסי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מאחד את כולם בכללות קיומה של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לבד הרשעים המוחלטים העוקרים את בית ישראל ופורקים עול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ול של תור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יד רמ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מתלכדים כולנו סביב לקיום עול מלכות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נו שומרים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נו שומרים טהרת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התנשא מעל לכל חילוקי דיעות הצדד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ונה בשלטון עליון של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חד או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ה שאדם אחד סב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קבות פסק חז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נין יצירת כ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להסיר פקק מבקבוק 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חשש אב מלאכה דאוריי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שני סבור שהוא רק איסור דרבנ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קלק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השלישי סבור שזה אפילו מותר לכתח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עקבות פס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ביע אומר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איננו פוגם במטריה הכללית שכולנו מאמינים בקדושת השבת ונכנעים לעול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אנו זאת 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ת מני אלפי דוגמאות אפש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הכיתתיות החוגגת בעידננו ה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סי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א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טא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ו בוחרים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ג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א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גוד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לו מ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חוד לאומ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לו תומכים בפייג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זה הוא רע ומר אם מעוררים שנאה לקבוצות אח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רסיות המריבות מחלחלת בין מלמעלה למט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ין המנהיגים שאינ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בלים זה את 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ינם יושבים יחד במועצותיהם להחליט יחד על צעדים ציבו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ל מפלגה 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פוסקים שלה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או נא כמה מיני 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ים יש לנו לפקח על ה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דעתי שבע או שמונה בארצנו לבד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זה משפיע על האדם הפשו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מו כן זה מחלחל מלמטה ל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ון שהאזרחים הפשוטים מתרחקים קבוצה מקבוצ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חרדים הקיצ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וס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תד נאמ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בזים לציונים הדתיים ו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פות הסרוג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קוראים ל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עוברים איסור חמור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ונו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וכתגובה טבעית חלק מהללו הנפגעים מתרחקים מכל חרדי לבוש ש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 מאיזו קבוצה שיהי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גם זה משפיע על חלק מהרבנים המנהיגים את 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ילא אינם יכולים לנהוג סובלנות זה 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 נפגשים לדון ואינם מטכסים עצה 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צליח לו אויב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שיט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רד ומש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רומא העת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אנו נרמסים תח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ק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דול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 כי הסנהדרין יקום עוד לפני בוא המש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ו גמרא מפורשת בעירוב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צטרך המשיח להקדים ולקבל מהם איש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בר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התווה לנו קו ניהולי כיצד להקים את הסנהדרין המחוד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נהדרין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מה לא מצליח לנו עדיין לעשות 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שובה לזאת נמצא בדבר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רוש 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נהדרין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ני סבור שהסנהדרין תשוב לפני התגלות המש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יהיה מסימני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זה יהיה בלי ספק כאשר יכשי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יבות בני אד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ירבו במעשה הטו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תגדל תשוקתם לה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לתורת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יתרבה יוש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בוא המשי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העיכוב הוא מפני שאין 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מנהיג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ת טובות 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מחפשים כ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אנו נגועים במדת ההתנצ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בנו מדה די ניכרת של שנאת הב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ם בזה עלינו ללמוד הדרכה מדברי מאור הדור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כון לנו להרחיב את דע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ון לכף זכות את כל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דרך רחוקה ונפ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לם לא נכון לשכוח כי בכל מלחמה ממלחמות הד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שהתסיסה עוב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צאים המבקר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יקורת מוצא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כל הצדדים גם אורות וגם צל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וח דעת ויר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דע שכל עלילות מצעדי גבר וכל הגיוני רוח 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לם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ג גדול או 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 ערוך ומסודר מקורא הדורות מ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זור ולשכלל העולם וקד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זרחת א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דויי חשוכ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העדיר החושך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צריכים אנו שלא להיות מכורים ביד רגש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עת תמיד שגם לרגשות ההפוכות משלנו יש מקום רחב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להי הרוחות לכל בש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כל עשה יפה בע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הלת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רעיון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לא ימנע אותנו מלהלחם על הקדוש האמת והיקר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ימנע אותנו מליפול ברשת הקט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ילותא והקפד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היה תמיד מלאים אומץ 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וחת נפש ובטחון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הב 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לא יעזוב את חסידיו לעולם נשמרו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ג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אמר הרב כא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אמנם בנוגע לגוף הני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ק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תווכח וגם לשכנע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ב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לא ימנע אותנו מלהלחם על הקדוש האמת והיקר לנו</w:t>
      </w:r>
      <w:r>
        <w:rPr>
          <w:sz w:val="28"/>
          <w:szCs w:val="28"/>
          <w:rtl w:val="true"/>
        </w:rPr>
        <w:t xml:space="preserve">"]. </w:t>
      </w:r>
      <w:r>
        <w:rPr>
          <w:sz w:val="28"/>
          <w:sz w:val="28"/>
          <w:szCs w:val="28"/>
          <w:rtl w:val="true"/>
        </w:rPr>
        <w:t>אבל זה רק בנוגע לאותו הנושא בו מדו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יחס לאיש שי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שמור על יחסי כבוד הד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אחינו הו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אם גם הוא שומר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יימה לפי פרטי דינים של מנהיגיו הרוח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שכוח כי בן ברית שלנו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ל מאד שהויכוחים על הנושאים עצמם מאפילים גם על יחסנו לאחינו שומרי 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הרב כתב בציטט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ה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שהתורה מאחדת את כולנ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ולנו תחת חופה אח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ל זה אמור כל עוד שהשני מקבל על עצמו סמכות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לכן בא העונש הגדול הזה של המשפט החילוני שנפל על ע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כל סטיותיהם נגד ה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טרתם להפוך אותנו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ינה של כל אזרח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לי עקרונות היה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זה בא לעורר אותנו כי מאז קום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 לנו כמה וכמה שעות כ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מצנו את ההזדמנויות להקים את הסנהד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או עלינו כמה מלחמות עקובות מ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מני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התורה אמ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צדק צדק תרד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 תחיה וירשת את האר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ביא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הלך אחרי בית דין יפ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אלו שפוסקים כהוג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מען תחיה ויר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אי הוא מינוי הדיינים הכשרים להחיות א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ושיבם על אדמת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מה שהבזויים שואפים לנשל את ארצנו מיד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 בא לנו כי לא הקמנו משפט צד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נתקיים ההפוך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תח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ההפוך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שת את הארץ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לא הקמנו הסנהדר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חמת אותם המריבות הפנימיות בין סקטורים שונים של שומרי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דו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יוכלו לבוא לעמק השוה על מי הם סומכים לשבת בסנהד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גם כל דב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באנו לעיל לא ערר אותם לצאת לפע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 במה שכבר עבר על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לך בעקבות הרב 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ווכח על פרטי 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נשמור נא על חיבה ויחס של כבוד לכל אנשי שי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עוד הם מקבלים עליהם סמכו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ח לנו לסיסמ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 שהוא שוה בינינו הוא יותר ממה שמפריד ביני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ולנו תקוה שדבר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יתממשו ויתקיי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קום יקום לנו הסנהדר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00:00Z</dcterms:created>
  <dc:creator>1</dc:creator>
  <dc:description/>
  <cp:keywords/>
  <dc:language>en-US</dc:language>
  <cp:lastModifiedBy>1</cp:lastModifiedBy>
  <dcterms:modified xsi:type="dcterms:W3CDTF">2007-05-20T06:25:00Z</dcterms:modified>
  <cp:revision>7</cp:revision>
  <dc:subject/>
  <dc:title/>
</cp:coreProperties>
</file>