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גאולת ישראל גם בלי זכויו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ב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ַיּאמֶר משֶׁה אֶל הָעָם אַל תִּירָאוּ הִתְיַצְּבוּ וּרְאוּ אֶת יְשׁוּעַ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 יַעֲשֶׂה לָכֶם הַיּוֹ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 אֲשֶׁר רְאִיתֶם אֶת מִצְרַיִם הַיּוֹם לא 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סִ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פוּ לִרְ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ָם עוֹד עַד עוֹלָ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לָּחֵם לָכֶם וְאַתֶּם תַּחֲרִשׁוּ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י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פסוקים אלו נרמזה התפצלות ישראל הנרדפים לארבע קבו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 מהם היו רש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לשו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ירושלמ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ענית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כיל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בע כיתות נעשו ישראל על 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 היתה אומרת ניפול 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ת </w:t>
      </w:r>
      <w:r>
        <w:rPr>
          <w:sz w:val="28"/>
          <w:sz w:val="28"/>
          <w:szCs w:val="28"/>
          <w:rtl w:val="true"/>
        </w:rPr>
        <w:t>היתה אומרת נחזור למצר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ת היתה אומרת נעשה עמהם מלחמ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ת היתה אומרת נצווח כנגד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ו שאמר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פול לי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ה אומ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הם משה</w:t>
      </w:r>
      <w:r>
        <w:rPr>
          <w:sz w:val="28"/>
          <w:szCs w:val="28"/>
          <w:rtl w:val="true"/>
        </w:rPr>
        <w:t>] '</w:t>
      </w:r>
      <w:r>
        <w:rPr>
          <w:sz w:val="28"/>
          <w:sz w:val="28"/>
          <w:szCs w:val="28"/>
          <w:rtl w:val="true"/>
        </w:rPr>
        <w:t>התיצבו וראו את ישועת ה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זו שהיתה אומרת נחזור למצרים היה אומר לה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 w:val="28"/>
          <w:szCs w:val="28"/>
          <w:rtl w:val="true"/>
        </w:rPr>
        <w:t xml:space="preserve">אשר ראיתם </w:t>
      </w:r>
      <w:r>
        <w:rPr>
          <w:sz w:val="28"/>
          <w:sz w:val="28"/>
          <w:szCs w:val="28"/>
          <w:rtl w:val="true"/>
        </w:rPr>
        <w:t xml:space="preserve">את </w:t>
      </w:r>
      <w:r>
        <w:rPr>
          <w:sz w:val="28"/>
          <w:sz w:val="28"/>
          <w:szCs w:val="28"/>
          <w:rtl w:val="true"/>
        </w:rPr>
        <w:t>מצרים היום</w:t>
      </w:r>
      <w:r>
        <w:rPr>
          <w:sz w:val="28"/>
          <w:sz w:val="28"/>
          <w:szCs w:val="28"/>
          <w:rtl w:val="true"/>
        </w:rPr>
        <w:t xml:space="preserve"> לא תוסיפו לראותם עוד עד עולם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זו שהיתה אומר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עשה מלחמ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ה אומר </w:t>
      </w:r>
      <w:r>
        <w:rPr>
          <w:sz w:val="28"/>
          <w:sz w:val="28"/>
          <w:szCs w:val="28"/>
          <w:rtl w:val="true"/>
        </w:rPr>
        <w:t xml:space="preserve">לה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לחם לכם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זו שאמר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צווח כנגדן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ה אומר </w:t>
      </w:r>
      <w:r>
        <w:rPr>
          <w:sz w:val="28"/>
          <w:sz w:val="28"/>
          <w:szCs w:val="28"/>
          <w:rtl w:val="true"/>
        </w:rPr>
        <w:t xml:space="preserve">לה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אתם תחרישון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פרש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גבורות ה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רק 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נ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הבדלים ביניה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לו ארבע כת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שאמרה 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פול 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ה להם אמונה ובטחון כלל שיהיה מציל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על ידי הכנה אם יחזרו למצר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היה להם שום בטחו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לו </w:t>
      </w:r>
      <w:r>
        <w:rPr>
          <w:b/>
          <w:bCs/>
          <w:sz w:val="28"/>
          <w:szCs w:val="28"/>
          <w:u w:val="single"/>
          <w:rtl w:val="true"/>
        </w:rPr>
        <w:t>[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ת שניה</w:t>
      </w:r>
      <w:r>
        <w:rPr>
          <w:b/>
          <w:bCs/>
          <w:sz w:val="28"/>
          <w:szCs w:val="28"/>
          <w:u w:val="single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 אומרים נחזור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בוטח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בו יתברך שיציל אותם על ידי הכ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 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 הפח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שארו ב</w:t>
      </w:r>
      <w:r>
        <w:rPr>
          <w:sz w:val="28"/>
          <w:sz w:val="28"/>
          <w:szCs w:val="28"/>
          <w:rtl w:val="true"/>
        </w:rPr>
        <w:t>חיים אבל לא יתקיי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 w:val="28"/>
          <w:szCs w:val="28"/>
          <w:rtl w:val="true"/>
        </w:rPr>
        <w:t xml:space="preserve"> דברי משה להביאם אל הארץ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[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ת שלישית</w:t>
      </w:r>
      <w:r>
        <w:rPr>
          <w:b/>
          <w:bCs/>
          <w:sz w:val="28"/>
          <w:szCs w:val="28"/>
          <w:u w:val="single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מרים נעשה עמהם 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ף אם יהיו קצת מהם במלחמה נהרגים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וף סוף יתקיימו דברי משה שיכניסם לארץ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על זה הש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לחם לכם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 כן אין אחד מכם נה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לחמת הק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אין ספק שהוא יציל הכ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מלחמת אדם הוא כך שקצת מהם 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צולים וקצת מהם אינם 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צ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מלחמת השם יתברך לא שייך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חר כך היו עוד יותר </w:t>
      </w:r>
      <w:r>
        <w:rPr>
          <w:b/>
          <w:bCs/>
          <w:sz w:val="28"/>
          <w:szCs w:val="28"/>
          <w:u w:val="single"/>
          <w:rtl w:val="true"/>
        </w:rPr>
        <w:t>[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ת רביעית</w:t>
      </w:r>
      <w:r>
        <w:rPr>
          <w:b/>
          <w:bCs/>
          <w:sz w:val="28"/>
          <w:szCs w:val="28"/>
          <w:u w:val="single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היו אומרים שלכל הפחות אנו צריכים לצווח כ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ו עושים 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מת יראה זאת יבא פחד על מצ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</w:t>
      </w:r>
      <w:r>
        <w:rPr>
          <w:sz w:val="28"/>
          <w:sz w:val="28"/>
          <w:szCs w:val="28"/>
          <w:rtl w:val="true"/>
        </w:rPr>
        <w:t>כים אנו</w:t>
      </w:r>
      <w:r>
        <w:rPr>
          <w:sz w:val="28"/>
          <w:sz w:val="28"/>
          <w:szCs w:val="28"/>
          <w:rtl w:val="true"/>
        </w:rPr>
        <w:t xml:space="preserve"> לעשות עזר וסיוע למעשה אלה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על זה 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אתם תחרישון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מצא שתי כתות רשעים</w:t>
      </w:r>
      <w:r>
        <w:rPr>
          <w:sz w:val="28"/>
          <w:sz w:val="28"/>
          <w:szCs w:val="28"/>
          <w:rtl w:val="true"/>
        </w:rPr>
        <w:t xml:space="preserve"> ושתי כתות צדיק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שתי כתות הראשונות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א יבאו אל הארץ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כן לא היו מאמינים כלל בדברי השם יתברך שיביאם אל הארץ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ים האחרונים היו צדיקים מאמינים בכל דברי השם יתברך רק שהיו אומרים שיהיו נהרגים קצת 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כל הפחות בספק שמא יהרגו מקצ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מדים אנו מדבריו כי שתי הקבוצות הראשונות התיאשו מלהגיע לארץ ישראל ולא האמינו בהבטחות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ם נחשבו כ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נכשלו רק מחמת חשש 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ו לימוד גם עבור דו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הססים מיישוב ארצנו חוטאים בזה למרות שנכשלים מפני פחד הסכ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תמוה מאד מפני מה לא הזכירו כא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ום כת שהתפללה 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מנם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נה מצרים נוסע אחריהם וייראו 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עקו בני ישראל אל ה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שמות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ל כנראה אותו תנא בעל מאמר זה במכילתא פירש זאת רק כצעקת תרעו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כת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 פירשו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ורבנו בחיי את דברי תרגום אונקלוס לפסוק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עיק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ניגוד לעוד פירוש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מכילת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אפילו נסבור שכן התפללו בתח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ל כשהגיעו לשפת הים דממו מה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פשו א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ר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הורה רק למשה בלב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תצעק אל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וק 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אם היו כולם מתפללים היה לו לומר בלשון רב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תצעקו אל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יש מ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מפרשים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רה להם שאינו רוצה שיתפ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ן לכך צו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מביא רבנו בחי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ירסא מיוחד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ת ראשונה לא היתה חפצה ביש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יהם אמר מש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תיצבו וראו את ישועת הש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כת שניה אומרת לחזור למצרים עליהם 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ת אשר ראיתם את מצרים היו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ת שלישית אומרת להלחם ע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יהם א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לחם לכ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ת רביעית היו צועקים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צעקו בני ישראל אל הש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ליהם א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אתם תחריש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אבן עז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פרש שהציו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ם תחריש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א למנו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עקו בני 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י שאינם מפרשים כ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צווח כנג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גד המצ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צווח להש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איפה מצא רבנו בחיי מדרש כ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א פירוש חדשני זה מצאנו בזוה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דף מ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רגום הסול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סקא פט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 xml:space="preserve">דבר אל בני ישראל ויסע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ומר שיסעו מלהרבות דברים כי אין הזמן לתפילה ע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ס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יזה מקום ציוה שיסע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על הים היו שור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לא סובב למעלה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כוונתו לספירות העליונות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והמשיך הזוהר להל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 נ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קא קפ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י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תצעק אל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למדנו בספרא דצניעותא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הכל תלוי בעת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 בשעה נגלה עתיקא קדישא ונמצא הרצון בכל העולמות העלי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האיר האור של הכל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נבין סוד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כאשר העולם נוה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מדת המשפט יש מקום לדון את הבריות לחלק שכר או עונש לפי מעש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אדם ואדם לפי הבחנת דרגותיו השונות לטוב ול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עומת זאת ישנה הנהגה והשגחה אחרת בעולם לפי רצונ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ל הב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וא העושה לפי רצונו להיט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להתחשב מה הם מעשיהם של בני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על כך דברי 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כשהוא רוצה אינו חושש לעל המעש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 בני אד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מטיב בטובו למי שרוצה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זאת נחמתנו בעוניינו כי לא על מעשינו יפקוד ולא לזכותנו ימתין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נה אפילו אם לא יהיה זכות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יגיע עת מועד הנה על כל פנים יושיענו וד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דון כל הוא ויכול לעשות כן כשהוא רוצ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 ("</w:t>
      </w:r>
      <w:r>
        <w:rPr>
          <w:sz w:val="28"/>
          <w:sz w:val="28"/>
          <w:szCs w:val="28"/>
          <w:rtl w:val="true"/>
        </w:rPr>
        <w:t>דעת תבונ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סקא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ועו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קטו תפיל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פילה רמ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פירוש דברי הזוה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תיקא תליא מילתא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לא יש הנהגת הטבע האנושי לפי שבעה 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ספי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ס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מט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יש הנהגה המועת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והה ונשגבה מעל לבינתנ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הכל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דפס בסוף כר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עת תבונ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יאר סו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יך אנפ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עניינ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דוע שהזוהר היה קורא למדה זו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בהכל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תיק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הוא מועתק מתפישתנו</w:t>
      </w:r>
      <w:r>
        <w:rPr>
          <w:sz w:val="28"/>
          <w:szCs w:val="28"/>
          <w:rtl w:val="true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מפני מה יעש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שבילנו שינוי בסדרי טבע העול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ינו ללמוד פרק מה הוא ההבדל בין ישראל לשאר ה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ני ישראל נקר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י הם ההמשך של מדריגתו שהיתה לו לפני שחטא בעץ הדעת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דרך ה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רק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שאר האומות נבראו לפי דרגתם הירודה אחרי חטאו של אדם ה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הבד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יהודים יש נ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וץ מסוים של אל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בר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פח באפיו נשמת חיי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כי הנופח באפי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שמתו יתן ב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שית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האריך בביאורו לדב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מדובר כאן רק 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דל יחודי זה מוזכר ב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ץ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ע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לשון הרב אברהם 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הבדל שבין הנשמה הישר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מיות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ין נשמת הגוים כולם לכל דרג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ותר גדול ויותר עמוק מההבדל שבין נפש האדם ונפש הבה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בין האחרונים רק הבד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ותי</w:t>
      </w:r>
      <w:r>
        <w:rPr>
          <w:sz w:val="28"/>
          <w:sz w:val="28"/>
          <w:szCs w:val="28"/>
          <w:rtl w:val="true"/>
        </w:rPr>
        <w:t xml:space="preserve"> נמ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בין הראשונים שורר הבדל עצמ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כ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אומרת כל האומות כולן הם בדרגת בעלי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לי ניצוץ של נשמת ש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 ממר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גם אין להם חלק לעולם הבא אלא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יתגיירו או יהיה מחסידי אומו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אמר יסוד 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חזק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רק ל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דוק הכהן במקומות 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הוכיח בעולם יסוד עצום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טוב ומיטיב לישראל בגלל עצם שורש מחצב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פני חטאיהם ישנה את המטרה הכללית של גאולת עו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בעת קריעת ים סוף 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דוק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להתפל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אתם תחריש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באר כי בכל התורה הנהג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תיקא קדיש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זכרת באופן נדיר 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אחד מהמק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וא גילוי הרצון הכללי להיטיב ולא להביט על מעשינו הבלתי ט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הזוהר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מה שנתגל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ראתה שפחה על הים מה שלא ראה יחזקאל בן בוזי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גאולתנו העתיד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טיח לנ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נב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למענכם אני עושה בי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לשם קדש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חזקאל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כן אמר ישעיה הנב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למעני למעני אעש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שון פיוטית ש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ה היו דומ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נה שברחה מפני הנץ ונכנסה לנקיק הסלע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אה שם הנחש מקנן ונכנסה לפנ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היתה יכולה להכנס שעדיין הנחש מקנ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זור לאחורה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 </w:t>
      </w:r>
      <w:r>
        <w:rPr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יכולה שהנץ עומד בחוץ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עשתה היונה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ה צווחת ומטפחת באגפיה כדי שישמע לה בעל השובך ויבא ויציל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 היו ישרא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ד לים לא היו יכולין שעדיין לא נקרע להם ה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 לאחוריהם לא היו יכולין שכבר פרעה הקרי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דרש שיר השירים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גם במצבנו היום יש לנו אויבים אכזריים בין בצפ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בנו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בין במזר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רי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בין בדר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ז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ים סוגר עלינו מהמע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נו במתח מה יהי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דאי בעת צרה אין יפה מן התפילה ובאמ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יל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פסוק 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למדים כי כאשר משה רבנו עודד בני ע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יצבו וראו את ישועת השם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>אמרו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מת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מר לה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מחר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מרו לו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משה ר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בנו כח לסבול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באותה שעה הראה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תורמיות תורמי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דוד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של מלאכי השרת עומד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הג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עליהם כענין שנאמר באלישע ונע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ַשְׁכֵּם מְשָׁרֵת אִישׁ הָאֱל</w:t>
      </w:r>
      <w:r>
        <w:rPr>
          <w:sz w:val="28"/>
          <w:sz w:val="28"/>
          <w:szCs w:val="28"/>
          <w:rtl w:val="true"/>
        </w:rPr>
        <w:t>וק</w:t>
      </w:r>
      <w:r>
        <w:rPr>
          <w:sz w:val="28"/>
          <w:sz w:val="28"/>
          <w:szCs w:val="28"/>
          <w:rtl w:val="true"/>
        </w:rPr>
        <w:t>ים לָקוּם וַיֵּצֵא וְהִנֵּה חַיִל סוֹבֵב אֶת הָעִיר וְסוּס וָרָכֶ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אמֶר נַעֲרוֹ אֵלָיו אֲהָהּ אֲד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נִי אֵיכָה נַעֲשֶׂ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ַיּאמֶר אַל תִּירָ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 רַבִּים אֲשֶׁר אִתָּנוּ מֵאֲשֶׁר אוֹתָם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ַיִּתְפַּלֵּל אֱלִישָׁע וַיּאמַ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קַח נָא אֶת עֵינָיו וְיִרְאֶ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ַיִּפְקַח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 עֵינֵי הַנַּעַר וַיַּרְא וְהִנֵּה הָהָר מָלֵא סוּסִים וְרֶכֶב אֵשׁ סְבִיב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 אֱלִישָׁ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י שיש לו הבנה מעמיקה יודע כי סביבות הישוב היהודי שבארץ הקודש יש היום המון גדודי מלאכי 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סי אש ורכב 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שלוח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הגן ע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קטיו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צ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א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ם למיניהם לא יגעו בנו ל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ניין נבראו כל המלאכים הא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תוך רוח פינו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שון זהר חד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חילת 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ף מז</w:t>
      </w:r>
      <w:r>
        <w:rPr>
          <w:sz w:val="28"/>
          <w:szCs w:val="28"/>
          <w:rtl w:val="true"/>
        </w:rPr>
        <w:t>.) "</w:t>
      </w:r>
      <w:r>
        <w:rPr>
          <w:sz w:val="28"/>
          <w:sz w:val="28"/>
          <w:szCs w:val="28"/>
          <w:rtl w:val="true"/>
        </w:rPr>
        <w:t>וכל פתגמי אורייתא ד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ל מלה ומלה יהב ליה קו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לאך אחד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יעזרוניה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מכל מלה שמבטאים בתורה נוצר מלאך המושיע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וכך היה בימי קריעת ים סו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אשר האיר עלינו אור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רצונו להיטיב איתנו ואינו נוהג במדת 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היו רשעים רבים באותו הד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ביה אותנו למעלה מכל 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ם ההם בזמן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מרים החסידים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אוש שלא מדע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י שיש בו יא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 שאין בו דעת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55:00Z</dcterms:created>
  <dc:creator>1</dc:creator>
  <dc:description/>
  <cp:keywords/>
  <dc:language>en-US</dc:language>
  <cp:lastModifiedBy>1</cp:lastModifiedBy>
  <dcterms:modified xsi:type="dcterms:W3CDTF">2009-01-29T10:13:00Z</dcterms:modified>
  <cp:revision>7</cp:revision>
  <dc:subject/>
  <dc:title/>
</cp:coreProperties>
</file>