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ום מצוות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רוחה ולא רק לפי הלכת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תב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כל חוקי התורה גזירות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 להתבונן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מה שאתה יכול ליתן לו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לו טעם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רי שמוטל עלינו לחקור בטעם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באה לקראתנו בעוד חדשים מ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גדולי המפרשים טעמי המצוות הרי הוא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ך הוא כותב על השביע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 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ורשי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וע בלבנו ולצייר ציור חזק במחשבתנו ענין חידוש ה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לומר לבל נטעה לחש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ם כמנהגו נוהג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ולמנו היה קיים תמיד מ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מנהיג וללא משג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מצוות ה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כל שבוע ושבוע בחי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למדת אותנו שהעולם נבר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ורא י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מפקח ומתעניין ומוביל ומשגיח בכל פרטי קיום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כל שנה שביעית עלינו להחדיר שוב לתודענו הכרה חיה ופעיל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וס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חינוך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 xml:space="preserve">ועוד יש תועל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ני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נמצא ב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ום מצות שביע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קנות בזה מדת הוותר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ן נדיב כנותן בלי תקוה אל הגמו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מוסיף נימוק שליש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עוד יש תועל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סיף האדם בטחון בשם 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כל המוצא עם לבבו לתת ולהפק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לבני העול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 גידולי קרקעותיו ונחלת אבותיו הגדלים בכל שנ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ומד בכך הוא וכל משפחתו כל 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תחזק בו לעולם מדת הכי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מצנ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מיעוט הבטחו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'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ה עיונים הלכתיים הושקעו בנושא 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כבר מאה שנ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ם יש קדושת שביעית בפירות של גוי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ם המצוה בימינו היא 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סידות בלבד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יזו שנה היא 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פי החשבון מאז חורבן בית מקדש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ם יש להתיר גידולי 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גידולים בעציץ שאינו נק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גידולים מתחת לתקרה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אם מי שעבר על 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 ונע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תיו נאסרו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אם א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ר המכי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גוי משום אי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נם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אי עביד לא מה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עוד הלכות אקטוא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מתוך כל אלפי פרטי ההלכות הנידונות בשפע מבורך של 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רות ועלונים שהם יבול ציבור שומרי המצוות בכל שנה שביעית לענין מצו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ם אין עלינו לתת דעתנו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נ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עם האידיאלי והרעיוני של המצ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אמר הנפ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ב ההבטה בעצים לא רואים את מכלול היע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דברי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ב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תחנך למדת הוותר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בעל הש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על ה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על הפרדס מפקיר את שד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כריז בכך קיום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ארץ לא תמכר לצמ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י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רים ותושבים אתה עמד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שונם המתוקה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רעו ש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טו 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תדעו שהארץ שלי ה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ל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עלינו להיות משוכנעים שהאדמה בידינו היא רק ב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נו בעלות מוחלטת ע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אמ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וזר עלי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תנו לכל אדם אחר רשות להכנס לשדות שלכם ולאכול כפי אוות לב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 גזירת ספיחים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כאשר כל אחד יכול להכנס לבוסתן חברו וללקוט מזון לשלוש סעודות ולקחת אתו ה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שמחים בזה ששיתפנו בזה כל אחינו ואחי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נו עליונות מוסרית גדולה מז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עיר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 הוא 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דרבנן אם בעל השדה ובעל האילן אינם מ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אדם אחר לקחת בניגוד לרצונ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אנו רואים מההלכה השניה של 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ל כל הח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לוינו כסף לז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בכוחו להחזיר ב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ווה התורה אותנו על ביטול החו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ד שבא הלל ותיקן פרוז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שש שמפני איסור התורה להפרע ח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נעו הרבה מלהלוות כסף לעניי ישרא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ה יש במצו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חינוך ותודעה כי הלוינו לאחינ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ם כסף תלוה את 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עני עמ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י שהוא אח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ן משפח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ת 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היה בידינו עודף 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יתה ביכולתנו להלוות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צריכים אנו גם לוותר לו על החוב כאשר אין ביכולתו ל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מח בזה שהועלנו לו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לשונו הטהורה של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ת שבתון מוכרחת היא לאומה ולארץ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נת שקט ושלו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באין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בל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וגש ורוד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 יגוש את רעהו ואת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קרא שמיטה להשם</w:t>
      </w:r>
      <w:r>
        <w:rPr>
          <w:sz w:val="28"/>
          <w:szCs w:val="28"/>
          <w:rtl w:val="true"/>
        </w:rPr>
        <w:t>"' (</w:t>
      </w:r>
      <w:r>
        <w:rPr>
          <w:sz w:val="28"/>
          <w:sz w:val="28"/>
          <w:szCs w:val="28"/>
          <w:rtl w:val="true"/>
        </w:rPr>
        <w:t>דברים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נת שוויון ומר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שטות הנשמה בהרחבתה אל היושר האלוהי המכלכל חיים ב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ב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רכוש פרטי מס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זכ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על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קפד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ום אלוהיי שורר על כל אשר נשמה באפ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היתה שבת הארץ לכם לא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ולעבדך ולאמתך ולשכירך ולתושבך הגרים ע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המתך ולחיה אשר בארצ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יה כל תבואתה לאכו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יקרא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ן חילול קודש של קפדנות רכוש פרטי בכל תוצאות יבולה של שנ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מדת הע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גר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כחת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כלה ולא לסחור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סחים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ין טובה והוקרה נאמנה באה לכל ברכת השם אשר בפרי הארץ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כלה ולא להפס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אדם חוזר אל טבעו הרע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אשר לא יצטרך לרפואות למח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ן באות ברוב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ריסת המשק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יזון הנורמל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ל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רחקם מטהרת הטבע הרוחני והחומר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מלוגמא ולא לרפוא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שנה זו מתגלה צביונה של האומה בכליל הוד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שבת ה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ק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ת 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מקיימים אנו את המצוה החמודה הזו בליווי המוסר והרעיון המתלווה 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רוממות יש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שגב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צוה זו באים אנו לאהב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הבת א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זה לנושא כאוב שהזדקר לפנינו זה כבר כמה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עדיף לקנות פירות ותוצרת של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להיות מ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הדר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להזדקק להערמ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תר מכירת 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גו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האם עדיף לקנות תוצרת מחקלאים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חלק מהם גם מהדרים לגדל יבול במצעים מנותק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ציץ שאינו נקוב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או תחת תק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חממ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עיין דברינו להל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פח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זמנו של מרן הרב קוק נמצאו כמה שהעדיפו לקנות דוקא יבול 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בזה הם גרמו נזק רב לאותם חקלאים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מלים למצוא פרנס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תב בתלונה קשה ל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 בר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רבני 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נת 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10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טי תרעד בידי למעשה הנבלה אשר נעשתה כעת לאחינו יושבי המו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חרי אשר הוחזק הדבר עד כה שלא ליתן הכשר ל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בו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 לדחוק את רגלי ישראל המדוכאים ומיוגעים בע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ניהם תלויות למחיית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די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שלום עב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ענ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מצאו חותרי מחתרת אשר יעצו בסתר לקנות דוקא מה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ים קרן צ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חקים על משבת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יך שאנחנו בעצמנו רודפים את אחינו בני ברית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י שמים</w:t>
      </w:r>
      <w:r>
        <w:rPr>
          <w:sz w:val="28"/>
          <w:szCs w:val="28"/>
          <w:rtl w:val="true"/>
        </w:rPr>
        <w:t>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ממשיך הרב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אין לשער גודל החרפה וחילול השם ועוצם הרישעה שיש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י לבבי כסיר ירת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בי עד לשמים מ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צב האי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נפילה של תורה ויראת שמים אמיתית שיש בעני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א נא כבוד גאונו לתקן את המעוות כפי היכול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ורא המלים הללו בעיון 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שם עמוקות מנוראות פלצות צערו של הרב לא רק על קציצת פרנסתם של החקלאים 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נפילה של תורה ויראת שמים אמיתית שיש בענין 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קנות אצל צורר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פרנס את שואפי דמ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כל באיצטל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דור במצו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 נאמר בימינו כאשר לצערנו מנוסים אנו בכוונותיהם הזדוניות של האוכלוסיה הערבית שבינינו ושבגבול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עידו למעלה מאלפיים ההרוגים מאז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הרבה יותר פצ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בכל שנה שביעית נעזור לאוכלוסיה עוי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נע מלפרנס את אחינו היהו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רי מדובר בספקות בהלכה שהיא במצוה מדרבנ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ן ד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מעט כל הפוסק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ל ספק לקול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ן נספח בסוף מאמרנ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ום כל זה מתאים לרעיון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מיות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חונכ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 גדו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באמת ובתמים אנו רוצים לקיים המצוה כמא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הרבות אח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תרנות הדד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ין ט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חמלה על ה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מנם בימינו איננו מקיימים מצות ביטול חובות כס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כל לפחות לא נשכח את הכיוון המרכזי של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 הטעם הנוסף שב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 הבטחון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ייחד הדיבור במאמר עתידי נ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ספ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 להשתמש ביבול החקלאים היהודים בשנה 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סס על שלשה עקרונ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 הפקעת האיס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כירת האדמות לנכ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קוק השתמש בה משום שעת הדחק למרות שהיה מודע לקושי המוסרי וההלכתי שבד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ין סוף 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הארץ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דאי כי כולנו היינו שמחים אילו קיימנו מצות שביעית כ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הע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מאתנו המשתמש בהערמה למכור את חמצו לנכרים לפני בוא ימי 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לו להתלונן על ההפקעה האחרת לענין שבי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המחזיק מאכלי חמץ בארונות בי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כן במחסני ענק של החנויות והסופר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ודע בודאות שהנכרי לא יממש את ק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בבעיה דאוריית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בי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אותו ההפקר שאומר בפיו אינו משכנע כל כך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שביעית הי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וב הפוסקים רק איסור 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אפשר שהמשתמש בהפקעה נגד איסור תורה יתלונן על המשתמש בה באיסור דרבנן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עיין אנצקלופדיה תלמ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רמה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ד יש לציין כי הרבה מהתוצרת החקלאית היא מה שגדלה בחמ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יתר מרוו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דברי תלמיד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ראל שקלאו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את השולח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בר החתם סופ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תורת מ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 דף נ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קרא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יא ארץ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כיר בגדולתו על פני שאר חכמי 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מר עליו ועל פסק ש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ר הורה זק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ע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צירוף היתר שלישי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משתמשים במצעים מנות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ציץ שאינו נקו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שאין למחות בהם כי יש להם על מה לסמ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אמנם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ספרו כתב שנוטה להח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רב קלמן כהנא מעיד שבפועל ולמעשה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הורה להק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ליכות ש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כון לחקר החקלא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ן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-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בכתב 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לול 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ו אגרת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ם כותב שם ומאשר שהותר להם חקלאות כ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ף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ה מגדולי הפוסקים מתירים ב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חרי שראו דברי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ספ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גאון הרב יחיאל מיכל טוקצינסק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ספר השמיט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כן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למה זלמן אויערב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נחת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 ז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כן דעת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בדיה י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ו הובא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קוט יוס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וד רביעי המתיר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וך השולח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דעתו כך מסכי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!). </w:t>
      </w:r>
      <w:r>
        <w:rPr>
          <w:sz w:val="28"/>
          <w:sz w:val="28"/>
          <w:szCs w:val="28"/>
          <w:rtl w:val="true"/>
        </w:rPr>
        <w:t>וכלל בידינו כשיש ספק בדרבנן ומחלוקת בין הפוס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פשר להק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עצ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 שהמחמיר יחמיר לעצ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כבר בארנו שהראוי להתיר לכל בני אדם כל מה שאפשר להת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טריח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אדם האחר בינו לבין עצמו שיחמיר על עצמו כל מה שירצ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יין על נושא זה בדברי מרן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רח משפט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ג</w:t>
      </w:r>
      <w:r>
        <w:rPr>
          <w:sz w:val="28"/>
          <w:szCs w:val="28"/>
          <w:rtl w:val="true"/>
        </w:rPr>
        <w:t xml:space="preserve">).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6:00Z</dcterms:created>
  <dc:creator>1</dc:creator>
  <dc:description/>
  <cp:keywords/>
  <dc:language>en-US</dc:language>
  <cp:lastModifiedBy>1</cp:lastModifiedBy>
  <cp:lastPrinted>2007-04-27T10:44:00Z</cp:lastPrinted>
  <dcterms:modified xsi:type="dcterms:W3CDTF">2007-05-05T19:29:00Z</dcterms:modified>
  <cp:revision>7</cp:revision>
  <dc:subject/>
  <dc:title/>
</cp:coreProperties>
</file>