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ם 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מירת הל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רק שראוי לומר ה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שירה אח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ום שחרור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פגם רוחני במי שאינו נוהג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ע את המקורות ההלכתיים וההגותיים לשני סוגי קביעה הלל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דובר בהלל בלי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קבעה הרבנות הראשי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ש ראשונים האומרים כי אמירת שבח והודיה על הנסים שנעשו לנו היא מצוה דאוריי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נצקלופדיה תלמ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קור לזה נמצא במדרש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רב חונא מצינו מן התורה ומן הנביאים ומן הכתובים שצריך אדם ליתן שבח והודי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מעשה הנס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למען תספר באוזני בנך ובן בנ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דעתם כי אני ה</w:t>
      </w:r>
      <w:r>
        <w:rPr>
          <w:sz w:val="28"/>
          <w:szCs w:val="28"/>
          <w:rtl w:val="true"/>
        </w:rPr>
        <w:t>'!' (</w:t>
      </w:r>
      <w:r>
        <w:rPr>
          <w:sz w:val="28"/>
          <w:sz w:val="28"/>
          <w:szCs w:val="28"/>
          <w:rtl w:val="true"/>
        </w:rPr>
        <w:t>שמות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מען ספר שמי בכל הארץ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ן הנביאים 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ס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ז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ל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על כל אשר גמל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רב טוב לבית ישרא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שעיה ס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 '</w:t>
      </w:r>
      <w:r>
        <w:rPr>
          <w:sz w:val="28"/>
          <w:sz w:val="28"/>
          <w:szCs w:val="28"/>
          <w:rtl w:val="true"/>
        </w:rPr>
        <w:t>הוד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או ב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ו בעמים עליל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ירו כי נשגב שמ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שעיה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ן הכתובי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אשר שמענו ונד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ותינו סיפרו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כחד מב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ר אחרון מספרים תהיל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זוזו ונפלאותיו אשר עש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ע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דרש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ברור שלא די שבני אותו הדור יספרו תהיל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 עליהם להעביר הדבר מאב ל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שיכו ההלל עד הדור 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 גם ברור שלא רק מספרים זאת איש איש 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לפרסם הדבר ב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עיני עמ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זרח שמש ועד מב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מובא במדרש ילמדנו על ש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יש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קריעת ים סו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ו לאמ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יעשה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 אומרים לו שי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נצקלופ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אן שיש לנהוג כך בכל נס ו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דור וד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ם דבר זה נזכר בגמ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דנים על אמ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ל המצר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י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י תיקן אמיר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 אומרים משה וישראל ב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הושע וישראל במלחמ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חזקיה וסי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עקיבא אומר חנניה מישאל ועזריה אמרוהו בשעה שעמד עליהם נבוכדנצ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ניצול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רדכי וא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כמים 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ביאים שביניהם תיקנו להם לישראל שיהיו אומרים אותו על כל פרק ופ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ל צרה וצרה שלא תבוא עליהם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נגאלים אומרים אותו על גאול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חים קי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הרי מ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זכרים 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נה היא בכל דור ודור להגיד הלל זה כאשר ניצ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רבנו 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ו הובאו ברבנו 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 דף 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ור כי זה נאמר רק על נס שאירע לכל ישראל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קצ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וא דן על אמירת חובה ולא דן על אמירה של רשות וללא 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באמת כך כותב המא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סחים קיז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ל יחיד שאירעה לו צרה ונגאל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 לקבוע הלל לעצמו באותו יום 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אינו מברך 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דין בכל ציבור ו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יה יסוד הנביאים לאומרו על כל צרה וצרה כשנגאלים ממ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צריכים אנו לבאר מפני מה אי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מזכיר מצ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רש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בין חילוקי הדיעות שהבאנו היא היא דעת ה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רו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פסק כרבי 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זכר שם שלדעתו זו אינה תקנה ל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נניה ומישאל ועזריה הם בלבד אמרו את הה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תשאל מדוע יפסוק כרבי עקי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כלל בידינו כי הלכה כרבי עקיבא מ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חבריו כשהם רב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בל באנצקלופדיה תלמוד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</w:rPr>
        <w:t>607-6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וסבר אין זאת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שר מדובר באוסף של דיעות יחי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נם כולם בדיעה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בברייתא שציטטנ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דנו כי המאירי מתיר לומר הלל גם על נס שלא אירע לכל 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שמא זה מדובר רק לבני הדור ההוא בלב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אומר שינהגו לעשות יום טוב לעצמם באותו התאריך גם בניהם של אותו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דיהם ונינ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גם מי אומר שתקנה כזו תהיה תקיפה גם על חדשים המתווספים לקהילה ה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 הבאים ממרח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שובה לזאת מצאנו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חתם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צ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ביא דעת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אלשיך ומסכ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ש כח ביד הקהל לתקן עליה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הנלוה עמהם</w:t>
      </w:r>
      <w:r>
        <w:rPr>
          <w:sz w:val="28"/>
          <w:sz w:val="28"/>
          <w:szCs w:val="28"/>
          <w:rtl w:val="true"/>
        </w:rPr>
        <w:t xml:space="preserve"> ולא יע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נוהגים כמה קהילות בישראל ומגדולי יחידיהם שעושים כן ביום שאירע להם נ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סוף דבריו כותב 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ף אומ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כתב בשנת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נס שנעשה בפרנקפורט וקבעו בו יום שמחה לדורותיה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ן אנו נוהגים אחריו הגם שאנו בריחוק מ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חתם סופר גר בפרשבו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ילידי פרנקפו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המשיך לנהוג יום שמחה 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באנצקלופדיה של אייזנשט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ף ער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6-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ביא רשימה של עשרים קהילות בעמנו שהנהיג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דורות בימים שאירעו להם נסים שונ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יצור מהרשימה בהאנצקלופדיה 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ער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אן ביררנו שמן הראוי לומר הלל על יום שניצלנו ממות ל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קיפו אותנו אויבינו מ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ער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הצפון ומהדר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צרי טירא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נסים אין מספר קרו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חיל אויר הישראלי השמיד 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 האויב כבר בשעות הראשונות של המלחמה ובכך הכריע את הכף לטובת כוחותינו הצב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 היום הזה לא ידוע מדוע המ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מצרי לא פעל בעוד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נס שמדינת ירדן התקיפה אותנו א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אשכול הקדים לפנות אליהם בבקשה נמרצת לא להת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פני שחצנותם ושנאתם העתיקה לישראל התק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רווחנו את ירושלים ו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מלחמת 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ערבים מסביבותינו התקיפו אותנו בהפתעה ג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רדן לא התע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ההוא היו רק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לי ישראל בעיר 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אר שולחו לחופשת הח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לו הלגיון הירדני היה מתקיף כביש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רושלים ומנתק כל קשר בין ירושלים לשאר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אות אלפי יהודים בני ערובה בידי הירד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אומלל וקשה תהיה מצב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גם אם היינו משיגים הסכם שביתת נשק היינו מפסידים שוב את העיר העתיקה ירושלים וכל שאר 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בדעתם לא להתערב ב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לו לא היו הירדנים מתקיפים בשתי המלחמות הלל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שת הי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כפורי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או שהיו מתקיפים אותנו בשת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וב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פעם התקיפו ופעם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 שהחליטו להתקיף היתה בהשג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קא כדי להפסיד את אחיזתם בעיר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 שלא התקיפו היתה שלא נאבד שליטתנו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נפלא הדב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עוד נסים רבים שאין מקום כאן להזכיר וכבר נכתבו על כך ספר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 של הרב יואל שוו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נוסיף כאן נדבך 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גם וחסרון במי שאינו מודה ומשבח ומהלל בי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ספרים כי ביק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 חזקיה המלך מ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קיים בסנחריב וצבאיו חזון גוג ומג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צד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קיטרגה מדת ה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יה שעשית לו כל הנסים הללו ולא אמר שירה ל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הו משיח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מיד נסתתם החזון ונמנעה הגאולה הצפ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ן בא לחזקיה ליקוי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פסוק מעיד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בה ל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ואלים במדרש ר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ר השי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תשורי מראש אמ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י חזקיה היה מלך 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 אומר גבה ל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ישעיה הנביא בא ליחזקיה ותבע ממ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רו ה</w:t>
      </w:r>
      <w:r>
        <w:rPr>
          <w:sz w:val="28"/>
          <w:szCs w:val="28"/>
          <w:rtl w:val="true"/>
        </w:rPr>
        <w:t>'!" (</w:t>
      </w:r>
      <w:r>
        <w:rPr>
          <w:sz w:val="28"/>
          <w:sz w:val="28"/>
          <w:szCs w:val="28"/>
          <w:rtl w:val="true"/>
        </w:rPr>
        <w:t>ישעיה 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מ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ענ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יאות עשה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 xml:space="preserve">ענה לו חזק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ודע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קוד שור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זאת בכל ה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אנו צריכים לומר נסיו וגבור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בר מודעת זאת מסוף העולם ועד סו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כבר עמד גלגל ח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מי יהוש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אמצע הרק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א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ומ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סיו וגבור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ד סוף העולם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כלומר המאמין הגדול הזה היה סבור שאין צורך להכביר במ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בר דעת מכיר שליטתו המוחלט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במדרש מובאת דיעה נוספ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חזק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ה שאני עוסק בה מכפרת על השי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דוקא מתוך גדולת התמדתו בלי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לזל בצורך להקציב זמן לומר ה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ימוד התורה ישמ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חוסר אמירת הש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יודעים אנו שטעה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סבי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ענין כי כאשר מופיע בעולם 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העולם על שלי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דם כאשר הוא בשלימות איננו יכול להתאפק ולי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שירה פורצת מתוך לבו ומפי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רקים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 ו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אשר האדם איננו מת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הוא שעדיין לא הבין גדולת הע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חס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ריכים להוד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רק אלו שהיו כאן בתקופה ה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כל מי שיש לו תועלת מהחכמים שהיו פה בזמן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א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 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און החסיד מוילנ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צלאל לנ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רה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ף על המימד של הצלה ממות 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אן גם שבח ותהילה על הצלת עיר הקודש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תב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אשכחך ירושלים תשכח י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רושלים הוא עצם ועיקר מעלת ה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שום 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למדים כי ירושלים נקראת על ש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סוק האחרון של ספר יחזקאל קורא לעיר ז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רשו המלה כאילו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נוקדת ש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ע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פירו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כל שם מורה על אמיתת הדבר מה שהוא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ירושלים בעולם התחתון מורה על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וא שוכן 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רושלים אינה עיר טבעית כמו שאר 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היא עיר אלוהית במעלתה האלוה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ק נא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והבונה חורבה מן חורבות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נין אלוהי קדוש כאשר ידו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תיבו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ב 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בספרו גבורות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ולמה בזכות ירושלים זכינו לקריעת ים סוף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כיון שמצפים אנו לבנין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ר הנשגבת הזו היא תהיה גיא חז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 השראה של 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כל המקום מיועד לעי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שת 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אנו פרטים רבים על קדושת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ספר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ישת צי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21-2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ארנו חלק משבעים שמ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אשר קבלנו מתנה יקר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ר הערך שאין יכולת אנושית להגיד כל שב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עלינו להודות ולהלל ולשבח על מענק שמי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שאין חובה להגיד 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ין חובה לרכוש בגד ארבע כנפות כדי לתלות שם ציצ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ן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כל חייבין בציצ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מו שאין חובה לרכוש בית כדי להקים מע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נפש השלימה היא מעצמה גועשת ורועשת ונרגשת לזמר שבח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נסיו ונפלאותי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ורסם בישיבו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לת ד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מסכ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תלמיד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גם כתב ספר דרש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ד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דרוש 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הדורה המצולמ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 החכ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ובע כ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מירת שירה אנו זוכים להמשך של עוד נסים 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אולות 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צאתי זאת ג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ת אמ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שאום יום טוב בהלל והוד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כירו גודל הישועה מ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והללו והודו בכל לב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המשיכו הארת הנס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צריך להיות כ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רגיש איזה ישועה ומתגלה הטוב בגודל חסד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פי השבח והודיה שנ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נשאר אצלו לד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בנו אברהם ב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ובא בפירוש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מצוות לרבנו 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אר שאין כוו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ים קיז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שאנו נאמר עצם נוסח ההל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בל רצה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שיאמרו שירות ותשבחות במאורעות אלו באיזה מלים שי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תחייבו הלויים בק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צות ע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אורייתא היא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שיר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גאה גא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תחייב בזה ג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 אשר נהללו ונשבחו ית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זמן יתראה לנו נצחונו וגב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אמרו כי הלל בימי חנוכה דאורייתא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1:00Z</dcterms:created>
  <dc:creator>1</dc:creator>
  <dc:description/>
  <cp:keywords/>
  <dc:language>en-US</dc:language>
  <cp:lastModifiedBy>1</cp:lastModifiedBy>
  <dcterms:modified xsi:type="dcterms:W3CDTF">2008-05-24T19:48:00Z</dcterms:modified>
  <cp:revision>13</cp:revision>
  <dc:subject/>
  <dc:title/>
</cp:coreProperties>
</file>