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David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י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סתייג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Fonts w:cs="David"/>
          <w:rtl w:val="true"/>
        </w:rPr>
        <w:t>)...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חקת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יבת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יא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"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וט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חש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(!)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!'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סכת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לין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)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ט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.)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"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ל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ר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ל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ל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ט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כ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כנ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ח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כ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כ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ז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מ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צב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י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!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פ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... 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) 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ממש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ש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דות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ז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ט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ג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מ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בות</w:t>
      </w:r>
      <w:r>
        <w:rPr>
          <w:rFonts w:cs="David"/>
          <w:rtl w:val="true"/>
        </w:rPr>
        <w:t xml:space="preserve">!")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קוף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כ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ת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(=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9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ב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ט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פג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ר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יו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חז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)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ד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דש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טר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וע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ווע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ס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י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פ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י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רי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וע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ך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? '</w:t>
      </w:r>
      <w:r>
        <w:rPr>
          <w:rFonts w:cs="David"/>
          <w:rtl w:val="true"/>
        </w:rPr>
        <w:t>ק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ע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>". 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א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וי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ק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? " (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נ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ר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א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</w:rPr>
        <w:t>2-1</w:t>
      </w:r>
      <w:r>
        <w:rPr>
          <w:rFonts w:cs="David"/>
          <w:rtl w:val="true"/>
        </w:rPr>
        <w:t>/ -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ת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צ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כ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מ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ת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0:14:00Z</dcterms:created>
  <dc:creator>דב</dc:creator>
  <dc:description/>
  <dc:language>en-US</dc:language>
  <cp:lastModifiedBy>דב</cp:lastModifiedBy>
  <dcterms:modified xsi:type="dcterms:W3CDTF">2002-01-13T20:26:00Z</dcterms:modified>
  <cp:revision>5</cp:revision>
  <dc:subject/>
  <dc:title>)1) ענין קידוש החודש</dc:title>
</cp:coreProperties>
</file>