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צוות תפילין וקנין ארץ 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יעוד יחודי יש ל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יום מצות הנחת 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ו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 xml:space="preserve">ע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צי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ו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בילה תיכנס ל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ל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ניין ידע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סוד סגול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מה שנאמר בסוף פרשתנו בשבוע 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ה כי יבי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ארץ הכנעני כאשר נשבע לך ולאבו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נה ל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פרק ההוא מסת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ה לאות על ידך ולטוטפות בין עינ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נקיים כראוי מצו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זכה למימוש ההבטח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בי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ארץ הכנענ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נתנה ל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אי שאי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דורש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מק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תוכן פנימי הגותי הדוק בין שני המושג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פילין 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שום מה האחד תלוי ב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קשר בינ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 ראוי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מה משה רבנו מקדים להודיע לישראל על מצוה זו בהיותם עדיין על אדמת 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נם מצות הקרבת קרבן פסח המוזכרת בפרשתנו נוגעת לע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שות זכר ל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פדיון פטר רחם וגם פטר חמ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ים 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יכים הם לקבוע מזכרת להצלת בכורי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מתו יחד עם בכורי המצ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הזכ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י ישאלך בנך מח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יכת לליל סדר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ון ל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ה ענין התפילין ל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מה לא המתין משה עד מעמד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ול מצוה זו עם שאר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מצוות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אותן השאלות שואלים אנו על הפעם הנוספת שמוזכרת מצות תפילין 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י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שאר המצוות המוזכרות שם שייכות ל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ה ענין תפילין לכך</w:t>
      </w:r>
      <w:r>
        <w:rPr>
          <w:sz w:val="28"/>
          <w:szCs w:val="28"/>
          <w:rtl w:val="true"/>
        </w:rPr>
        <w:t>?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ה ונתבונן מה הוא ענין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זו חכמה גדולה להכיר מציאות הבורא 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תוך הנסים הגלויים כמו קריעת ים 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מעשה הנפלא הוא רק חד פ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עה חד פעמית של יוצר 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גדולת היהדות היא להכיר יום יום כי גם תוך כל מערכות 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שכת בחו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עילה את המאור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 האמונה הוא להכיר כי אמנם נצטוינו להשתדל כמיטב יכולתנו להשיג כל צרכ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אמת היא שבלי עזר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קא שילוב מוצלח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סוק בטבע ולהכיר כי בכל פעולות של סיבה ותוצאה הלוא יד ההשגחה מסדרת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היא פנינת היה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יר זאת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קדושה שבטבע היא קדושת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כינה שירדה בגלות עם ישראל הוא הכשרון להעמיד קדושה בניגוד ל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דושה הלוחמת נגד הטבע אינה קדושה שלימ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אמת כאשר האדם מכיר את פעולות בורא 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כל מעשה ומעשה שהוא עושה על פי 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וא הממליך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חלוט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רון זה הוא בעיקר רק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כותב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הכה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א עצמו ירושת הארץ בטעם מצות הבאת בי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ל עיקר קדושת הארץ הוא הכרת הנותן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שאומר האדם אז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אשר נתת לי ה</w:t>
      </w:r>
      <w:r>
        <w:rPr>
          <w:sz w:val="28"/>
          <w:szCs w:val="28"/>
          <w:rtl w:val="true"/>
        </w:rPr>
        <w:t>'!" (</w:t>
      </w:r>
      <w:r>
        <w:rPr>
          <w:sz w:val="28"/>
          <w:sz w:val="28"/>
          <w:szCs w:val="28"/>
          <w:rtl w:val="true"/>
        </w:rPr>
        <w:t>דברים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דביק טובות הארץ ופריה בנות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הדר בארץ ישראל דומה כמי שיש לו אלו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בות ק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כאשר מפריד הארץ מנותן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עושה מ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וץ לארץ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ליקוטי מאמ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 מבינינו שאינם מאמינים בהשג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 מאמינים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נוכח אתנו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ם השוללים קדוש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ם המוכנים לבתר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ותר על בעלותנו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ת ממנה אדמות ושטחים לבני נ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חסרה אצלם הכרת נוכחו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כופרים בקדוש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רגב ורגב אדמה 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לא משנה לנו אם חלק מהמוותרים הם מהד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לי שאינם מבינים תוכן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תבוננים בטעמי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צלם הכל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 אנשים מלומד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כמו שנבאר  להלן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ך ממשי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הכה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בל מי שדבוק באמ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על זה 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ם כי אלך בגיא צ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אירא רע כי אתה עמד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גם שיעבור עליו כל מה שי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אירא כלל כי אני יודע שאתה עמדי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ני יודע שאתה הוא המנהיג אותי ומשגיח בכל פרטי 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ך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אי אפשר לירא משום דבר 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ודבר זה הוא עצם ענין קדושת הארץ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לידע כי אתה עמד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רי מפני זה כי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נכוח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גילה 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מצא נוכחנו 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ן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כל מעורפל ומו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סרנו חלילה לשלטון הא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קשר לתפיל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 סעיף 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פסק כי חלק מהמצוה הוא כי כל עוד שהתפילין על ראשנו וזרוענו עלינו להתבונן ולחשוב על יחוד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 יש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כח והממשלה בשמים ממעל ועל הארץ מתחת לעשות בהם כרצו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לינו לשעבד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המוח ו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ברור כי אלו הן אותן המטרות עצמן שיש לנו מישיבתנו ב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שאיננו חושב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רות שמניח תפילין כל היום אלא הוא מסיח דעתו מהתפיל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מה שנאמר בה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פוסק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יב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ין לו באותם הרגעים מצוה של הנחת ה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איש כזה לעג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צחק אייזיק מקומרנ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יכל הברכ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קרא דף קסא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שהוא כמו מניח סתם אבנים על ה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הב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רור כי בעת לימוד תורה והתפילה אין חובה לחשוב על מה שכתוב ב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לימוד והתפילה הם עצמם מכילים אותו התוכן כמו מה שנכתב בה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השכיל להבין באמת את הלקח אותו אנו לומדים מהתפ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יט בכל ומשגיח ב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צא איתנו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וא המבין מה היא מטרת יישוב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ודאי הממליך את המלך לא יכחיש מה ש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ך עולם 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דו גוים מארצ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גוים השקועים בחומריות מהווים סתירה לעבוד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לנו להסכים שיישארו ב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ם איזה רב יגיד לתלמידיו שיש לסייע לצבא ולמשטרה להוציא יהודים מחבלי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סור אדמותיהם ל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שמוע להרב 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את גם כשיטען אותו הר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נא דמלכותא דינ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וא טו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בואר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משלה המבקשת לוותר על יישוב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רוחב 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כמו המבקשת להעביר יום השבת ליום שלישי בכל 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מי שמניח תפילין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ן ממלכתיות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א של בשר 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כול לשתף פעולה במרידה זו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ה אנו מבינים מדוע משה היה צריך להזכיר מצוות תפילין עוד לפני צאתם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כנה לביאת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יש עוד קשר נוסף בין מצות תפילין למצות ישוב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פסוק שהתחלנו בו קר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כי יבי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ארץ הכנעני כאשר נשבע לך ולאבות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נה ל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א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ם כבר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יביא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שביל מה להוסיף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נה ל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וע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ם המכילת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תהא בעיניך כאילו נתנה לך בו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תהי בעיניך כירושת אב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כל כך תחבב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זהו היום הראשון שנכנסת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ך מתלהב מהחי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 שאינני מכיר הרבה ממצוות ה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הן זירזו אותנו לשמוח במצוה בעוצמה נלהבת כזא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בל ידוע כי עיקר מצות הנחת תפילין היא בעת שאנו קוראים פרשיות שמ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י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רי אף פרשיות אלו כתובות הן בבתים של התפי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קריאה זו ציוו שוב אות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ו הדברים האלה על לבבך שמתוך כך אתה מכיר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מדבק בדרכי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שר אנכי מצוך היו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א יהיו בעיניך כדיוטגמ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ו המל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שנה שאין אדם סופ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חשיב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אלא כחדשה שהכל רצים לקרא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בא ב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לומר גם קבלת עול מלכות שמים צריכה 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 להתלהב בכל יום כאילו זו היא הפעם הראשונה שאנו מקיימים מצו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ודאי הנוהג פעולה גופנית חיצונית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י לק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ם את דברי אלה על לב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כתובה עוד ל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שרתם אותם לא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פשר הדבר שאיננו מקיים את המצוה באמיתו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שוב לענין ארץ ישראל והבנת יקר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אזק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דורו של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חר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כל עת ורגע שהאדם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וא מקיים מצו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דוע שעיקר שכר המצוה על השמחה הגדולה 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שמח במצו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מבין במקצת גדולת הדר ענ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שתף פעולה אפילו במקצת לתת ממנה לערלי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נאינ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ומכאן אזהרה אפילו לחייל או שוטר והוא במעגל החמיש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ם יתן האדם תפילין הקדושים לידי נכ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 ההבדל בינם לבין ארץ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אן נבחן האדם אם הוא יהודי בן תורה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ם כ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ועל ב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יש עוד קשר בין התפילין לבין ענין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פרשה רביעית שבתפילין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היה אם שמוע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מסתיי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רבו ימיכם וימי בניכם על האדמה אשר נשב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ותי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וזכרת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אדמה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 xml:space="preserve">זה בא כשכר על רצף הפסוקים המתח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תם דברי אלה על לבבכם וקשרתם אותם לאות על יד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"</w:t>
      </w:r>
      <w:r>
        <w:rPr>
          <w:sz w:val="28"/>
          <w:sz w:val="28"/>
          <w:szCs w:val="28"/>
          <w:rtl w:val="true"/>
        </w:rPr>
        <w:t>בכל יום יהיו בעיניך כחד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צריכים לזה שימת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כו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נזכה באמת להיות ריבונים בארצנ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9:00Z</dcterms:created>
  <dc:creator>1</dc:creator>
  <dc:description/>
  <cp:keywords/>
  <dc:language>en-US</dc:language>
  <cp:lastModifiedBy>1</cp:lastModifiedBy>
  <dcterms:modified xsi:type="dcterms:W3CDTF">2008-01-05T18:35:00Z</dcterms:modified>
  <cp:revision>7</cp:revision>
  <dc:subject/>
  <dc:title/>
</cp:coreProperties>
</file>