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יזו זכות יצאנו ממצר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 כי עם ישראל היו שקועים במצרים בארבעים ותשעה שערי 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שעת קריעת ים סוף קטרג השטן מפני מה להטביע את המצריים ולהציל את היהו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 מגלי עריות וג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 שופכי דמים וגם א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הר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ף קע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מה עדיפות אלו על 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שעה שב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מר לישראל בחודש הזה אתם נג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ך אנו נגא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ל מצרים מטונפת מעבודת כוכבים שלנו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ואיל והוא חפץ בגאול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ביט בעבודת כוכבים שלכם אלא מדלג על הה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קול דודי דו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 נוסף שעבד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נמצא בילקוט שמ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רמז 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דרשן שערך בפנינו סדר ליל פסח דורש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עירום וע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ו בני ישראל מחוסרי כל מצוה ש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קק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טיל עליהם מצוות דם ברית מילה וכן דם קרבן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ק אז בישר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מייך 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מייך חיי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ואלו הם המצוות הראשונות בהן נצטוו כל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עוד לפני מכת 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פני מעשי מילה ו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חיל ברצף של עשרת המכות וגם הבטיח בסנה להוציא אותם ולהביאם לארץ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זכו ל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ו זכות היתה ל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 זו שאל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ו על 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ביל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נגאלו ישראל ממצרים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א שינו את שמ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ת לשונ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א אמרו לשון הר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ה על זה לאומות העול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דבר נא באוזני הע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אלו</w:t>
      </w:r>
      <w:r>
        <w:rPr>
          <w:sz w:val="28"/>
          <w:sz w:val="28"/>
          <w:szCs w:val="28"/>
          <w:rtl w:val="true"/>
        </w:rPr>
        <w:t xml:space="preserve"> איש מאת רעהו ואשה מאת רעותה כלי כסף וכלי זה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ה מוצא שהיה הדבר מופקד אצלם כ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חוד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ד שיצאו בפועל 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א הלשין אחד על חביר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שכניהם ה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בכוונתם להחזיר להם מה שלקחו בהשאלה</w:t>
      </w:r>
      <w:r>
        <w:rPr>
          <w:sz w:val="28"/>
          <w:szCs w:val="28"/>
          <w:rtl w:val="true"/>
        </w:rPr>
        <w:t>]. 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א נמצא אחד מהן פרוץ בערו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נישואי תערובת עם האומ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יתה ופירסמה הכתוב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שם אמו שלומית בת דברי למטה דן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מדרש 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ומדים אנו מכאן ששבחם במניעת לשון הרע היתה סולידריות יהודית לא להשמיץ את אחיהם היהודים בעיני הג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זאת אפשר שדיברו לשון הרע בינם לבין עצמם בענינ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אותה הראיה שהביאו אנו לומדי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וץ בער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ינו הזדווגות עם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גלוי עריות שבין היהודים לבין עצמם למדנו מדברי הזוה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לא נזהרו 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יש לתמוה אם ל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דר ליל 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היתה להם שום מצוה עד שנצטוו במילה וקרבן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כבר היתה בידם זכו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אלו הארבע אינן מצוות אלא עיקרם סימני היכר לא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ציווי בתורה או בגמרא שהאדם לא יקרא בשם של נכ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הימנעות מלדבר שפה נכרית נמצאת רק ב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גזי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הובאה להלכה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פוסקים כי אינה בבב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 מאליו כי מי שצריך ללמוד שפה זרה מפני אומנות שלו או לצרכי 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לענין גלוי עריות עם האומות כשאינו דרך חיתון עיין בסנהדרין פב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ענין לשון הרע בו מדובר כאן הוא לא לגלות סודות ישראל וסתריהם ל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זה מפורש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שאמנם נכון לא היו בידיהם של ישראל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תה להם גאוה לא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ארו במה שהם יהודים ואינם דומים ל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 עצומה זו היא עוד יותר נחשבת מכל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בסיס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הדבר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 מדות טובות שהתורה לא ציותה על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ן קודמות ויקרות ערך יותר מכל מצוה שה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ל מגילת 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כונות לאומיות אלו הם אבני יסוד לכל הבני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ליהודים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קבלו מא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ם השתעשעו על הבטחת גאולתם העתי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אר זאת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מ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ספר ארבע כאן הוא מדו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וסיף עליהם ואין לגרוע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מר כי חלקי האדם הם הגוף ו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 האנושיות חלה על האדם מפני שני חלקים אלו 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הענין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כל אדם יש לו זהות האומה אליה הוא מש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הענין הר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נין ההזדווגות לזולת הוא עני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וגו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ישראל מצויינים בכך שאפילו אם בן נכר היה רוצה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ו בזה פחיתות מעלה לבגוד בישראלי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ישו שהם עשויים מחומר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נין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א לגלות מסתריהם לנ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תכונ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אדם מיוחד בכך שיש בו כח ה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ות זו להגדיר בהפשטה רעיונות שיש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ביר מידע לאוזניו של השו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ענין של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גם בהמות וחיות מביעים קולות למושגי יסוד כמו 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 מהסכנה או צ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חוץ מאוצר מלים מצומצם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הם יכולת לנהל שיחה ממוש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כך כושר 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ושג השלישי שהזכ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שיות האדם המרכיב בתוכו גם האלמנט החומרי וגם 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ג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של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חודי ונבדל מכל אדם אח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גדרת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עומק הקבלה גם אפשר להבחין מה אופיו של האדם ומה הן תכונותיו אם יודעים לחקור ב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עשה רבי מאיר בעל הנ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פ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שרות דרשות על פי שמו של האדם הניתן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ן הדבר ב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שם שנתנו הוריו אחרי לידתו מכו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גחת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וף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 מאמרי 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הת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למיד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קא 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כן מחליפים לחולה את השם שלו כדי לשפר את גזר ד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 השנה ט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ענין ה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ו של האדם עם אומתו מתבט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שהוא 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 עם יש סגנון דיבור ואוצר מלי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רים עמדו על כך כי לערבים יש עשרים ושמונה מלים שונות להבחין בין זנים שונים או שימושים שונים של הס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זה להם התעניינות גדול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סוס מיר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ס מל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ס לע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ס לשעשוע הילדים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ישראל יש רק מלים בודדות לענין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ומתם בישראל יש עשר תיבות להבחנות שונ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שיה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ככל שחקר 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יז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ן נע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ביא עשרות ראיות להבין ההבדלים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נושא זה מעניין את ישראל יותר מהרבה ענינ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ישראל היו מיוחדים בשינוי מהאומות גם בחומר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עניני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שמותיהם הפרטיים וגם בלשון המחברת כל בני האומה יחד והם משתתפים באותם המושג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זאת יש לישראל בסיס לאומי מ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נבדלו מהמצריים למרות שהיו נוהגים בארחות חייהם כמ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זכי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וד על יחודיות הלשון של כל אומה ואומ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 ס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מנם יש האומרים שהיתה לישראל זכות נוספת במה שלא שינו את מלבוש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לקוט שמ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סקתא זוט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מות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ו הם מדרשים מאוחרים שנכתבו זמן קצר לפני תקופ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הענין הזה לא ה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קד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זו היא מצוה מה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חוקותיהם לא 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שפסק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ון שזו מצוה 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לא נכללת בהנהגות הטובות שהיו סיבות לאומיות להגדרתם של ישראל כעם ס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לי קיום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ההלכה למעשה היא שהגבר לא ילבש בגדים הנהוגים בין הנכרים ב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אם כן כבר הרבה מהיהודים נוהגים 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כמו שהסב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צווא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אברה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גם חובת הנשים לא לסדר את תספורת ראשיהן ופאה נכרית שלהן כמנהג פר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לבוש בגדי שחץ כמתפרסם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נל האו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עוברות בזה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חוקותיהם לא תלכ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רצונ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היה מובדלים מהאומות גם בלב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חכמים הנהיגו לנו איסור בישול 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פילו המאכל כולו צמח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נהיגו שמי שדר ליד הגוי אין לו לטלטל בשבת בחדר המדריגות של הבניין א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קנה ממנו 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די בביטול 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הנכרי יחשוש מלמכור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הסס שמא יש בזה כישו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יהודי לא יהיה לו היתר לטל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צטרך להעתיק דירתו למקום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עירובין ס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לא ד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למרות חוסר הנעימות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צה להעמיד חייץ בינינו לב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ו הם סימני היכר לאומיים שנהפכו ל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 עוד זכות לישראל שהועילה לגאול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זכות נשים צדקניות שהיו באותו הדור נגאלו ישראל מ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יא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אלא שם מדובר שזירזו את הבעלים להוליד ילד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תנאי חיים קשים מהם סב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 יצאו ל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בעלים שכבו עייפים ומיוג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 אותם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זאת היא סימן היכר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דיל מספר אוכלוסי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כיוונו לשם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טרם נצטוו על מצוה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פילו ב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נח ולצאצא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צוה היא רק להוליד בן ובת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נוסף על כך הוא תוספת מדרבנן בלבד ועדיין לא נצטוו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פשר ש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באנו למעלה בדברינו לא החשיב זאת כי דברו מבחינת זכותם של הגברים 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כום בדברינו כי אין להחשיב בלבד את חובות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ות והחוק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י להוקיר את חובותינו הל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 ביניהם הוא כמו בין המצוות המעשיות לבין הבסיס הנפשי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האריך בזה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רות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סיס לדבריו בדבר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 ק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קס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הנה עוד ענין עיקר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כותב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קניניה של האומה שהם חביבים עליה מצד רוחה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רוח אלוקים שורה ב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לדו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יסטוריה ש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נהג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מצא תמצא בזמן מן הזמנים התעוררות רוח כזאת שיאמרו כל אלה בשם רוח האומה ל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תדלו לשלול את רוח האלוק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ומר ישללו המצוות המעשי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על כל הקנינים הללו וכו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מה צריכים אז צדיקי הדור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רוד ברוח האומה אפילו 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אוס את קניני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ו דבר שאי 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וח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הם צריכים לעבוד עבודה גדולה לגלות את האור והקודש שברוח האומ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 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צריך כל צדיק להגביר בעצמו ובעולם את אש האהבה הלאומ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גבירה בכל מיני השפעות שבעול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טוח יהיה שסוף כל סוף תבוא אהבה כללית זו לבישול פריה הגמור עד כדי הולדת תול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דות והדיעות של כל התור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לואה וטוב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ף 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כ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בן מאליו שלאומיות ללא קודש עלולה להזדה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עלולה להזי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לת 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ל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ו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ה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אם מפני חשש זה ילחם אדם לגמרי נגד הלאומיות 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מכחיד בזה חלק עיקרי 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צריכים להזהר מהקיצ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תורה הזו דומה לשני שב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 ושל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טה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 ב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טה בזה מת בשל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י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הלך באמצ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יג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ינו להחיות שוב אש קודש של הל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מור נא כל אחד על שמות עבריים ונתרחק משמות לוע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בחרים שבנו גם מחליפים שם משפחה שלהם לשם עב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שמור נא לא לשוחח איש את רעהו באידיש אלא נחזור ללשון הקו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אמרו בחגיגה ט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מי שהוא קבוע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דבר בלשון הקודש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בטח לו שהוא בן עולם הב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א יוע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מי שיוכל לדבר לעולם אפילו מילי דעלמא בלשון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ה קדו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 כתב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 מצו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רות דבש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הביטו נא וראו כמה גדלה מעלת לשון הקודש והיא המקרבת ישועה וגאו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דאי נשמור על כל משמר לא לגלות לגוים סתרים ש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דלא כמעשיהם של אנ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עכשי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נתרחק מלהתערב בעריות עמה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מי צאתך מ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אנו נפלא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יכה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גאלנו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אל שוב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6:00Z</dcterms:created>
  <dc:creator>1</dc:creator>
  <dc:description/>
  <cp:keywords/>
  <dc:language>en-US</dc:language>
  <cp:lastModifiedBy>1</cp:lastModifiedBy>
  <cp:lastPrinted>2009-01-07T20:53:00Z</cp:lastPrinted>
  <dcterms:modified xsi:type="dcterms:W3CDTF">2009-01-22T08:51:00Z</dcterms:modified>
  <cp:revision>8</cp:revision>
  <dc:subject/>
  <dc:title/>
</cp:coreProperties>
</file>