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22" w:hanging="0"/>
        <w:jc w:val="center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נמצא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ל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: 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נג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ולם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"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מוזמן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בק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הורי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עו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ונושא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אח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מעב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דף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ראשי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David" w:ascii="Miriam" w:hAnsi="Miriam"/>
            <w:b/>
            <w:bCs/>
            <w:sz w:val="40"/>
            <w:szCs w:val="38"/>
            <w:lang w:eastAsia="en-US"/>
          </w:rPr>
          <w:t>www.tora.co.il</w:t>
        </w:r>
      </w:hyperlink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פרש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רכה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(</w:t>
      </w:r>
      <w:r>
        <w:rPr>
          <w:rFonts w:cs="David" w:ascii="Miriam" w:hAnsi="Miriam"/>
          <w:b/>
          <w:bCs/>
          <w:sz w:val="40"/>
          <w:szCs w:val="38"/>
          <w:lang w:eastAsia="en-US"/>
        </w:rPr>
        <w:t>1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)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החזיק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ידי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ומדי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ורה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ו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שכ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ס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בול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מ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בול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צאת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ששכ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הלך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בול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ששכ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תפ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ל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חו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כ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צ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רקמט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ינ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שתכ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ות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ת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שכ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שב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וס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י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בול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ששכ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תור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שכ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בול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דע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בול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ע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שכ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ול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אש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/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מ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שכ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?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מ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מ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תייג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מ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ימו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ש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ל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מ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כ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ב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בול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שכ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?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תר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ד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ד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ע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ק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ר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סב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ו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ו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קדמ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ג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תומ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ה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חידוש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ת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ונ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ש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מ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ברכ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ד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בר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ט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ו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לו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ע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פר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מו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ת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ומ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ו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פחת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בי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גיע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ו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ב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מ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ף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ס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ת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ח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פ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צרכ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צומצמ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ספ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ומ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א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שי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מצ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נח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ת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ה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ס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ב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סף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ה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ס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יוח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תנת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ספ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ה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כב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כבד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מי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-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יד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ט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.)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מ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וד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מ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קלל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ל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ר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עי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י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בי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י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יק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חז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ח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ומד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זיק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ר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זא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ש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יק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י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רב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ז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כ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כולת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ח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ח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ומד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זיק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'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רושלמ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ט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וב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שוב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רב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נ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ל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ודג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זכ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מי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ח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ומ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פ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כ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ומ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=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מ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חר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פשיט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כ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קי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צ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תמ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חר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ניה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מ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מנ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נא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ר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מו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נ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יע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ו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ו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ט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נ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,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ג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שוב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ט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)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יקו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lang w:eastAsia="en-US"/>
        </w:rPr>
        <w:t>4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מצ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מו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כי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עס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צ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מצ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ז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מ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שונ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ת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מ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פ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צ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תומ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ב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יה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חזי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ר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זי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תומ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ספ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צ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זי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מ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חז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רגיש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מ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בחינ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בל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זכ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צמ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ר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ת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מ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ומ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שב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ומ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פ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רוע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ג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מ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תומ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רג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בוה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מ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אשו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ה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תומכ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וש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הוספ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כ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כ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מ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זכ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ת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לומ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יו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מ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מ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תומ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ומ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לי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וק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צע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ע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ב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מ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ב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ש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קלו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? !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שיט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מחז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מ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! 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ס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היל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ה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ג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פ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לד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פ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ק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ע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ד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ך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פי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רב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ינ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=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ש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מ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וש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תמ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מו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ו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רב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חינ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תמ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ס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רב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ל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ה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מ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ש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ז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רב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ל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צנ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שכ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וח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ז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ש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ע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זר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מ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בח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זכ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זר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ס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פרקמט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סיפ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ר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ע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ס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י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מ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מד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)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תומ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חש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דב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כי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ו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אר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רי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מיד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כ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:)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ענ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חר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ק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ט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מי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ומ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צ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פ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י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בסס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דו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חי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תיח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ד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ר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פ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י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שון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)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b/>
          <w:b/>
          <w:bCs/>
          <w:sz w:val="40"/>
          <w:szCs w:val="38"/>
          <w:lang w:eastAsia="en-US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פרש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רכה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(</w:t>
      </w:r>
      <w:r>
        <w:rPr>
          <w:rFonts w:cs="David" w:ascii="Miriam" w:hAnsi="Miriam"/>
          <w:b/>
          <w:bCs/>
          <w:sz w:val="40"/>
          <w:szCs w:val="38"/>
          <w:lang w:eastAsia="en-US"/>
        </w:rPr>
        <w:t>2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)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b/>
          <w:b/>
          <w:bCs/>
          <w:sz w:val="40"/>
          <w:szCs w:val="38"/>
          <w:lang w:eastAsia="en-US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ימו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ורה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שמחה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הג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קר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ש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רכ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מח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ח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הב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ע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ן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בי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אשונ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ביב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מד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ש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רו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צ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גיג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רג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גביה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ח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ח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ג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ומ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בתכ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קו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ילוק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סידור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יר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ח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לקח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ט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סיל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נח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וד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הויד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ב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ע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חמ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מד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מו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ח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ח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ח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ת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לה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חש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ו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תייג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התח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מו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ד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תייג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ק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ע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מ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עי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ר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מסי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סכת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מו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עש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עוד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קר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עוד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מק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ז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ל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ד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כא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וש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עוד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גומ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עמ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ק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מח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ד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זא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ש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פ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רד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lang w:eastAsia="en-US"/>
        </w:rPr>
        <w:t>183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ק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מח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ד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דכתי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ח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בד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ה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מח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ט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ר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הוד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ס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גי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זכ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קב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ד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יי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קב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,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יג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מ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ל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ו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ענ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ור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דוש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ט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דמו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גר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בות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ר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צב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בי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ט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צלת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מ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ק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בי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ל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סק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ע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נ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ך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ג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גג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צ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אצא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לק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,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ל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לח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פיד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מ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פ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כילת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ר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ריר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צנינ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מד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אופק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ל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וש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י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יע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')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כ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תדב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ימו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יכו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רצו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תג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ו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ז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כמ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ה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מ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טה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ס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ו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י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כא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ס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גד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פקות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י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יבו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צ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ס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ט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י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צ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וצא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יכ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ש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חר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מ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ב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חוזר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ו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ל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רי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)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י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ל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אד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ל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ח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ל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ות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מקב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מ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ק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ודש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בחי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ש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כ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סתיימ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ת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ת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ב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ז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ענ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ל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תי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ל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ק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צ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יר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כל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יר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רא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תי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ל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ר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פיר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)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ר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צ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ר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ץ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ע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צ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יק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אצ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יק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צ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ע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ת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ס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וטרוט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נ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)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רו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שכ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צו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חכמ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יוחד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כל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חו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ו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מ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סו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אוריית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קו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ס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רמ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ט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')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פ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שפע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כל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פ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ימצ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מצא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צי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מ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ע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ת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ל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'..."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זכר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גי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:)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בה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סו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כ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ל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י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פ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תיי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וצ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חת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רק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ח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סט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י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ל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מ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וק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=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יצ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וצ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פחת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רקנ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ד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יי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סט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י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ל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ח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יצ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סט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ד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י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ל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י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רש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כ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יצ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כול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ט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תי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ל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צו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בוק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צי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בעי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ופ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גע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נ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ודפ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ו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י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מ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מר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ג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צ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ידנ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עס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ול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ש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שו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ל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מ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צ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מ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מצ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לעצ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צי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גע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ודפ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שיג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סט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סו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ג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ו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שו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וכ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ח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לט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זיק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מש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מיד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כונ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כ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גמ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ט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מ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מ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חמ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ק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י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י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כ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ל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ה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משיכ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וט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.)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ש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כ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?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נ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ר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ט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,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ט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מס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עתת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י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הלכת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מד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נהדר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מל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ך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ר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ס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ל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כ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בר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ט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מ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שמא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כ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בי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כל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יכ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ס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ק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ול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ר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ב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ס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עתת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יר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ל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מ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יש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שא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ר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צ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ט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מ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בי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ה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כ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ו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יו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שמכו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הלכ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כ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יד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ב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ט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סופ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ט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ר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י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וט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ט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בתוספ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א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ספ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טל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ו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.)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קיב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חי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שמיש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כמ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י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ל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צא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טפל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באת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קבר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קברת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שבא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רצית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הושע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מ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י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פסי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פכ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..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מ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ומ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קוב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ק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צא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וגמ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מ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ד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צ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ג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נו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ג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סו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דיע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כ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ו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ה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ב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א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מקי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ו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אמ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זני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ז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כ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מוד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ב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פו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מל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ת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מ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בו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נח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שמו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יסוק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מיד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מ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חו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לימוד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ר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תלהב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ש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חל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ה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ק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ח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בל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ה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חי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אי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שונ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ח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ח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)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b/>
          <w:b/>
          <w:bCs/>
          <w:sz w:val="40"/>
          <w:szCs w:val="38"/>
          <w:lang w:eastAsia="en-US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יאו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כמה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מדברי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מסורה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פרש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רכה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ג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להים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ל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ו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קר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וק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ב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ומ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ינ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ה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ע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ר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א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אית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ע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יני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ר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וק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ש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ו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שב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ביא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ת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טור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דוש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ב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ב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סב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וק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ועת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טור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על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בורת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ג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ומו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הוסי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קו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זה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דש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ד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lang w:eastAsia="en-US"/>
        </w:rPr>
        <w:t>16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סוק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נשמ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נו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ג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ץ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יק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הד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lang w:eastAsia="en-US"/>
        </w:rPr>
        <w:t>278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וב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,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נש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ע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ה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ימטרי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רפר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ח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טריק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ד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ג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ץ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י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ו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שעי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'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ע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), 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כמ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פ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סר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'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וט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ט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)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ר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ש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גב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ד</w:t>
      </w:r>
      <w:r>
        <w:rPr>
          <w:rFonts w:cs="David" w:ascii="Miriam" w:hAnsi="Miriam"/>
          <w:sz w:val="32"/>
          <w:szCs w:val="32"/>
          <w:rtl w:val="true"/>
          <w:lang w:eastAsia="en-US"/>
        </w:rPr>
        <w:t>'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ע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ג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י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פ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נש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על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א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קב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כ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סופ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ות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ידוש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קב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יח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ה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;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כמ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סרח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ינ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רי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לש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ר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ודף</w:t>
      </w:r>
      <w:r>
        <w:rPr>
          <w:rFonts w:cs="David" w:ascii="Miriam" w:hAnsi="Miriam"/>
          <w:sz w:val="32"/>
          <w:szCs w:val="32"/>
          <w:rtl w:val="true"/>
          <w:lang w:eastAsia="en-US"/>
        </w:rPr>
        <w:t>'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/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ותר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יניה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פי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מוי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זל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קדש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טה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זל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ל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"'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רו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נ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אב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אומ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מוע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א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א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ב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רוב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חשב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ש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ומ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למת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ידוש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: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י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הב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נהדר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ט</w:t>
      </w:r>
      <w:r>
        <w:rPr>
          <w:rFonts w:cs="David" w:ascii="Miriam" w:hAnsi="Miriam"/>
          <w:sz w:val="32"/>
          <w:szCs w:val="32"/>
          <w:rtl w:val="true"/>
          <w:lang w:eastAsia="en-US"/>
        </w:rPr>
        <w:t>.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לומ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רק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-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וא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ס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י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Miriam" w:hAnsi="Miriam"/>
          <w:sz w:val="32"/>
          <w:szCs w:val="32"/>
          <w:rtl w:val="true"/>
          <w:lang w:eastAsia="en-US"/>
        </w:rPr>
        <w:t>,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תי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ל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ח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א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בו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כ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צבי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חפ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וצץ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מברי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פ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ינ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ז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רש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גנא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מק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ק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ולם</w:t>
      </w:r>
      <w:r>
        <w:rPr>
          <w:rFonts w:cs="David" w:ascii="Miriam" w:hAnsi="Miriam"/>
          <w:sz w:val="32"/>
          <w:szCs w:val="32"/>
          <w:rtl w:val="true"/>
          <w:lang w:eastAsia="en-US"/>
        </w:rPr>
        <w:t>) -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א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ניק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רוק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נ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ביעות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קורת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ריפ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ות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!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מ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ייענש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יפס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ל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=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יעל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מ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עיינ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חכמ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Miriam" w:hAnsi="Miriam"/>
          <w:sz w:val="32"/>
          <w:szCs w:val="32"/>
          <w:rtl w:val="true"/>
          <w:lang w:eastAsia="en-US"/>
        </w:rPr>
        <w:tab/>
        <w:tab/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תו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למי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ת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ו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קבת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משיח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הי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זלז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חכמ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מ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גימטריא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>, 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נוד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זלזול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ה</w:t>
      </w:r>
      <w:r>
        <w:rPr>
          <w:rFonts w:cs="David" w:ascii="Miriam" w:hAnsi="Miriam"/>
          <w:sz w:val="32"/>
          <w:szCs w:val="32"/>
          <w:rtl w:val="true"/>
          <w:lang w:eastAsia="en-US"/>
        </w:rPr>
        <w:t>" 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ט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ט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מר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למיד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כמ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ח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ו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עג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ג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ס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גימטרי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ת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ד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הוי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אבי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רב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ע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אז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ע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טור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ע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עק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ש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נייבסק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דור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פר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כ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פרץ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דול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ט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שקיע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מ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ז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קצוע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ד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עני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מ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רי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ח</w:t>
      </w:r>
      <w:r>
        <w:rPr>
          <w:rFonts w:cs="David" w:ascii="Miriam" w:hAnsi="Miriam"/>
          <w:sz w:val="32"/>
          <w:szCs w:val="32"/>
          <w:rtl w:val="true"/>
          <w:lang w:eastAsia="en-US"/>
        </w:rPr>
        <w:t>*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יקוט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)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תו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נג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תי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ראשי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לעי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תחי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>' 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נכ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שר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דברות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ינ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וט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אינ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הגי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דוגמ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ש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דני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ק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מע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יקוד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צירי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ת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ה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(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תיב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ול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בו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פ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)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סיכו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: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ו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'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גיא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נעלמ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לומר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ת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רבנ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י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כביכו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קכורה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"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זמננ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לכ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ס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גר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לזולים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ו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ב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לאל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בלתי</w:t>
      </w:r>
      <w:r>
        <w:rPr>
          <w:rFonts w:cs="David" w:ascii="Miriam" w:hAnsi="Miriam"/>
          <w:sz w:val="32"/>
          <w:szCs w:val="32"/>
          <w:rtl w:val="true"/>
          <w:lang w:eastAsia="en-US"/>
        </w:rPr>
        <w:t>-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בינ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רך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הענין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.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ב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ע</w:t>
      </w:r>
      <w:r>
        <w:rPr>
          <w:rFonts w:cs="David" w:ascii="Miriam" w:hAnsi="Miriam"/>
          <w:sz w:val="32"/>
          <w:szCs w:val="32"/>
          <w:rtl w:val="true"/>
          <w:lang w:eastAsia="en-US"/>
        </w:rPr>
        <w:t>"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ואו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שיח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ן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יוסף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והמעוררים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את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כותו</w:t>
      </w:r>
      <w:r>
        <w:rPr>
          <w:rFonts w:cs="David" w:ascii="Miriam" w:hAnsi="Miriam"/>
          <w:sz w:val="32"/>
          <w:szCs w:val="32"/>
          <w:rtl w:val="true"/>
          <w:lang w:eastAsia="en-US"/>
        </w:rPr>
        <w:t xml:space="preserve">,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שוב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תתגל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בישראל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חכמ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מפוארה</w:t>
      </w:r>
      <w:r>
        <w:rPr>
          <w:rFonts w:ascii="Miriam" w:hAnsi="Miriam" w:eastAsia="Miriam" w:cs="Miriam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iriam" w:hAnsi="Miriam" w:cs="David"/>
          <w:sz w:val="32"/>
          <w:sz w:val="32"/>
          <w:szCs w:val="32"/>
          <w:rtl w:val="true"/>
          <w:lang w:eastAsia="en-US"/>
        </w:rPr>
        <w:t>זו</w:t>
      </w:r>
      <w:r>
        <w:rPr>
          <w:rFonts w:cs="David" w:ascii="Miriam" w:hAnsi="Miriam"/>
          <w:sz w:val="32"/>
          <w:szCs w:val="32"/>
          <w:rtl w:val="true"/>
          <w:lang w:eastAsia="en-US"/>
        </w:rPr>
        <w:t>.)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32"/>
          <w:szCs w:val="32"/>
          <w:lang w:eastAsia="en-US"/>
        </w:rPr>
      </w:pPr>
      <w:r>
        <w:rPr>
          <w:rFonts w:cs="David" w:ascii="Miriam" w:hAnsi="Miriam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center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נמצא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ל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: 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נג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ולם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"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מוזמן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בק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הורי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עו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ונושא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אח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מעב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דף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ראשי</w:t>
      </w:r>
      <w:r>
        <w:rPr>
          <w:rFonts w:cs="David" w:ascii="Miriam" w:hAnsi="Miriam"/>
          <w:b/>
          <w:bCs/>
          <w:sz w:val="38"/>
          <w:szCs w:val="38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David" w:ascii="Miriam" w:hAnsi="Miriam"/>
            <w:b/>
            <w:bCs/>
            <w:sz w:val="38"/>
            <w:szCs w:val="38"/>
            <w:lang w:eastAsia="en-US"/>
          </w:rPr>
          <w:t>www.tora.co.il</w:t>
        </w:r>
      </w:hyperlink>
    </w:p>
    <w:p>
      <w:pPr>
        <w:pStyle w:val="Normal"/>
        <w:bidi w:val="1"/>
        <w:ind w:left="0" w:right="-22" w:hanging="0"/>
        <w:jc w:val="left"/>
        <w:rPr>
          <w:rFonts w:ascii="Times New Roman" w:hAnsi="Times New Roman" w:cs="David"/>
          <w:b/>
          <w:b/>
          <w:bCs/>
          <w:sz w:val="32"/>
          <w:szCs w:val="32"/>
          <w:lang w:eastAsia="en-US"/>
        </w:rPr>
      </w:pPr>
      <w:r>
        <w:rPr>
          <w:rFonts w:cs="David" w:ascii="Times New Roman" w:hAnsi="Times New Roman"/>
          <w:b/>
          <w:bCs/>
          <w:sz w:val="32"/>
          <w:szCs w:val="3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22" w:right="-22" w:hanging="0"/>
      <w:jc w:val="left"/>
      <w:outlineLvl w:val="0"/>
    </w:pPr>
    <w:rPr>
      <w:rFonts w:ascii="Miriam" w:hAnsi="Miriam" w:cs="David"/>
      <w:b/>
      <w:bCs/>
      <w:sz w:val="4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22" w:right="-22" w:hanging="0"/>
      <w:jc w:val="left"/>
      <w:outlineLvl w:val="1"/>
    </w:pPr>
    <w:rPr>
      <w:rFonts w:ascii="Miriam" w:hAnsi="Miriam" w:cs="David"/>
      <w:b/>
      <w:bCs/>
      <w:sz w:val="40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-22" w:right="-22" w:hanging="0"/>
      <w:jc w:val="left"/>
      <w:outlineLvl w:val="2"/>
    </w:pPr>
    <w:rPr>
      <w:rFonts w:ascii="Miriam" w:hAnsi="Miriam" w:cs="David"/>
      <w:b/>
      <w:bCs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22" w:right="-22" w:hanging="0"/>
      <w:jc w:val="left"/>
      <w:outlineLvl w:val="3"/>
    </w:pPr>
    <w:rPr>
      <w:rFonts w:ascii="Miriam" w:hAnsi="Miriam" w:cs="David"/>
      <w:b/>
      <w:bCs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22" w:right="-22" w:hanging="0"/>
      <w:jc w:val="left"/>
      <w:outlineLvl w:val="4"/>
    </w:pPr>
    <w:rPr>
      <w:rFonts w:ascii="Miriam" w:hAnsi="Miriam" w:cs="David"/>
      <w:b/>
      <w:bCs/>
      <w:sz w:val="40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1:44:00Z</dcterms:created>
  <dc:creator>דב</dc:creator>
  <dc:description/>
  <dc:language>en-US</dc:language>
  <cp:lastModifiedBy>דב</cp:lastModifiedBy>
  <dcterms:modified xsi:type="dcterms:W3CDTF">2001-09-29T23:16:00Z</dcterms:modified>
  <cp:revision>35</cp:revision>
  <dc:subject/>
  <dc:title>פרשת האזינו (1)</dc:title>
</cp:coreProperties>
</file>