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1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גדול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על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מונה</w:t>
      </w:r>
      <w:r>
        <w:rPr>
          <w:rFonts w:cs="David"/>
          <w:b/>
          <w:bCs/>
          <w:sz w:val="34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אמי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הקב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עאכו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כ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תעני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</w:t>
      </w:r>
      <w:r>
        <w:rPr>
          <w:rFonts w:cs="David"/>
          <w:b/>
          <w:bCs/>
          <w:sz w:val="34"/>
          <w:szCs w:val="32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- "</w:t>
      </w:r>
      <w:r>
        <w:rPr>
          <w:rFonts w:cs="David"/>
          <w:rtl w:val="true"/>
        </w:rPr>
        <w:t>בק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וש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נ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'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)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נ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יר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ינו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י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ד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)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ז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שנ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פ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2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מיר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פסוק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דזמ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לב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רג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יטר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ו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ה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מוח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ו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לח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ש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ת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אכלה</w:t>
      </w:r>
      <w:r>
        <w:rPr>
          <w:rFonts w:cs="David"/>
          <w:b/>
          <w:bCs/>
          <w:sz w:val="34"/>
          <w:szCs w:val="32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"?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- "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נ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ר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ס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ר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ברדרפ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י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 (=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חו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ע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ח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- "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ר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ט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מונ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בטחו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הקב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הו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פרנ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ותנ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כל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ד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נפלאצ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פוטרופ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5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ב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עמלק</w:t>
      </w:r>
      <w:r>
        <w:rPr>
          <w:rFonts w:cs="David"/>
          <w:b/>
          <w:bCs/>
          <w:sz w:val="34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גל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פ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דיה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התור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י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לת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א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טי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חד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א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י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יי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יש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א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קו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ן</w:t>
      </w:r>
      <w:r>
        <w:rPr>
          <w:rFonts w:cs="David"/>
          <w:rtl w:val="true"/>
        </w:rPr>
        <w:t xml:space="preserve">")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שלח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כלת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'</w:t>
      </w:r>
      <w:r>
        <w:rPr>
          <w:rFonts w:cs="David"/>
          <w:rtl w:val="true"/>
        </w:rPr>
        <w:t>י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ימל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ל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0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נ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ל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18:00Z</dcterms:created>
  <dc:creator>דב</dc:creator>
  <dc:description/>
  <dc:language>en-US</dc:language>
  <cp:lastModifiedBy>דב</cp:lastModifiedBy>
  <dcterms:modified xsi:type="dcterms:W3CDTF">2002-01-13T20:21:00Z</dcterms:modified>
  <cp:revision>3</cp:revision>
  <dc:subject/>
  <dc:title>הנך נמצא באתר של: "ת"ת כנגד כולם" הנך מוזמן לבקר באתר להוריד שעורים ונושאים אחרים למעבר לדף הראשי: www</dc:title>
</cp:coreProperties>
</file>