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החטאים האלה בנפשותם</w:t>
      </w:r>
      <w:r>
        <w:rPr>
          <w:sz w:val="40"/>
          <w:szCs w:val="40"/>
          <w:rtl w:val="true"/>
        </w:rPr>
        <w:t>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מדבר יז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כתב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הרב משה צוריאל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פוץ בעולם הרעיון שאין לקלל את הרשע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כי הרי ברוריה לימדה לבעלה רבי מאיר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וכן חינכה לכל באי עו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ובא בגמרא בברכות י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) "</w:t>
      </w:r>
      <w:r>
        <w:rPr>
          <w:sz w:val="28"/>
          <w:sz w:val="28"/>
          <w:szCs w:val="28"/>
          <w:rtl w:val="true"/>
        </w:rPr>
        <w:t>יתמו חטאים מן האר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מי כתוב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חוטאים</w:t>
      </w:r>
      <w:r>
        <w:rPr>
          <w:sz w:val="28"/>
          <w:szCs w:val="28"/>
          <w:rtl w:val="true"/>
        </w:rPr>
        <w:t xml:space="preserve">'? </w:t>
      </w:r>
      <w:r>
        <w:rPr>
          <w:sz w:val="28"/>
          <w:sz w:val="28"/>
          <w:szCs w:val="28"/>
          <w:rtl w:val="true"/>
        </w:rPr>
        <w:t>חטאים כתיב</w:t>
      </w:r>
      <w:r>
        <w:rPr>
          <w:sz w:val="28"/>
          <w:szCs w:val="28"/>
          <w:rtl w:val="true"/>
        </w:rPr>
        <w:t xml:space="preserve">!". </w:t>
      </w:r>
      <w:r>
        <w:rPr>
          <w:sz w:val="28"/>
          <w:sz w:val="28"/>
          <w:szCs w:val="28"/>
          <w:rtl w:val="true"/>
        </w:rPr>
        <w:t>כלומר יש לקלל את המעשה והענ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 את האנשים מבצעי החטא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ך מטיפים מוסר הרבה אנשי חסד בימינ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מרות שהרעיון הוא נאה ומשוב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חרי העיון בגמרא ושאר דברי 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דמה לי שאין פירוש הזה נכון במעשה ברוריה ורבי מאי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מנם מודה אני כי כמעט כל המפרש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אשונים ואחרו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רשו הענין כ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חוששני שהקורא יחשוב את סטייתי זאת מדרכם כעז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 עקש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לכן אקדים דברי רב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תיר דבר שכל אבותיו ורבותיו אסר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נימק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קום הניחו לו אבותיו להתגדר בו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חולין ו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סיכמו 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ל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ין מזניחין אותו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מפרש 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י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אין מבדילין אותו משמועתו לאמר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חזור בך</w:t>
      </w:r>
      <w:r>
        <w:rPr>
          <w:sz w:val="28"/>
          <w:szCs w:val="28"/>
          <w:rtl w:val="true"/>
        </w:rPr>
        <w:t xml:space="preserve">!'. </w:t>
      </w:r>
      <w:r>
        <w:rPr>
          <w:sz w:val="28"/>
          <w:sz w:val="28"/>
          <w:szCs w:val="28"/>
          <w:rtl w:val="true"/>
        </w:rPr>
        <w:t>ונדון כאן כדרכה של תו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יש לקבל את האמ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לי לשים לב מי אמר אות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שאלה ראשו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ם ברוריה אמנם ניצחה לבעלה 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 בטענ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דוע 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י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על תהלים ק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מבא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תמו חטאי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חוטאים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והרי חובה עליו לא לסטות מדברי התלמוד</w:t>
      </w:r>
      <w:r>
        <w:rPr>
          <w:sz w:val="28"/>
          <w:szCs w:val="28"/>
          <w:rtl w:val="true"/>
        </w:rPr>
        <w:t>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גם בסוגיא זו בגמר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שתי שורות לפניה הביא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א אמר דוד הללויה עד שראה במפלתן של רשעים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ט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); </w:t>
      </w:r>
      <w:r>
        <w:rPr>
          <w:sz w:val="28"/>
          <w:sz w:val="28"/>
          <w:szCs w:val="28"/>
          <w:rtl w:val="true"/>
        </w:rPr>
        <w:t>וגם מיד אחרי דברי ברוריה הביאו מאמר רש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כי דוד המלך אמר שירה בחמשה עולמות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ראה במפלתם של רשעים ואמר שירה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הרי שתי סתירות לדברי ברור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מה לא ענה לה כך רבי מאי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 שתק לדבריה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וישנם פסוקים רבים אשר שם אי אפשר לפרש כדברי ברוריה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אלמדה פושעים דרכי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חטאים אליך ישובו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תהלים נ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טו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כלום מדובר בשם עצ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עשה חט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 על אנשי החטא עצמם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וכבר בתחילת ספר תהלים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אשרי האיש אשר לא הלך בעצת רשעים ובדרך חטאים לא עמד ובמושב לצים לא ישב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הרי מדובר באנשים עצמ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גם במל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טאים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ולא במעשה החטא</w:t>
      </w:r>
      <w:r>
        <w:rPr>
          <w:sz w:val="28"/>
          <w:szCs w:val="28"/>
          <w:rtl w:val="true"/>
        </w:rPr>
        <w:t xml:space="preserve">?! </w:t>
      </w:r>
      <w:r>
        <w:rPr>
          <w:sz w:val="28"/>
          <w:sz w:val="28"/>
          <w:szCs w:val="28"/>
          <w:rtl w:val="true"/>
        </w:rPr>
        <w:t xml:space="preserve">גם בתורה עצמה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אנשי סדום רעים וחטאים ל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אד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בראשית יג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ג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כלום מדובר על המע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 על האנשים</w:t>
      </w:r>
      <w:r>
        <w:rPr>
          <w:sz w:val="28"/>
          <w:szCs w:val="28"/>
          <w:rtl w:val="true"/>
        </w:rPr>
        <w:t>? "</w:t>
      </w:r>
      <w:r>
        <w:rPr>
          <w:sz w:val="28"/>
          <w:sz w:val="28"/>
          <w:szCs w:val="28"/>
          <w:rtl w:val="true"/>
        </w:rPr>
        <w:t>ושבר פושעים וחטאים יחדיו ישובו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ישעיה 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ח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וב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ה היתה חכמתה של ברוריה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לא ברור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פ דקדוק כי יש הבדל בין מל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טא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כאשר אות ח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נוקדת חטף פת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בין שהיא מנוקדת פתח פשוט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כאשר היא חטף פתח היא ריבוי של מעשה חטא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ניקוד צירי נהפך לחטף פתח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 xml:space="preserve">אבל מל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טא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בפתח פשוט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ואות ט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דגושה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בא לסמל אנשים שהם מורגלים בחט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כמו ההבדל בין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ונב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חד פעמי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נב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קבוע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 xml:space="preserve">בין שו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נוגח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חד פעמי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נגח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מורגל בז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הבודק בקונקורדנצי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נדלקור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382-38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ימצא שתי רשימות שונ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ו בניקוד חטף פת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זו בפתח פשוט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ההבדל בהבנה כ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חידוש זה הוא מפורש בדברי 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ר הירש לבראשי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יג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ג עי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ויש מקור נוסף לזה בדברי רבנו יונה לתהלי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מובא 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קדש מעט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לספר תהל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וכך ענתה ברוריה לבע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דאי שיש לקלל את הרשעים הגדולים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יתמו חטאים מן הארץ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אבל מדובר רק במורגלים ומועדים בחט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 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וטא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בלב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אופן ארעי ורק לפרק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הבריונים הללו המציקים לרבי מאיר הם מהסוג של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וטא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ולא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טאים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כך טע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לכן בקשה לא לקלל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די שהציבור הרחב לא יטעה לפרש דברי ברור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ו שאנו רואים כל מיני פרשנים הי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כן בא 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י על תהלי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ק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ד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להציב תמרו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צו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שמדובר באנש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לא קללת המושג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טא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בלבד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בזה באנו להבין פסוק בפרשתנו היו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דת קרח היו ודאי רשעים גדו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נבלעו באד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ם וכל בני בית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קרא עליהם משה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ת מחתות החטאים האלה בנפשותם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במדבר יז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המלה הזאת מנוקדת פת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 חטף פתח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 xml:space="preserve">והרי מל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נפשות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מלמדת שמדובר באנשים ולא במושג של חטא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מה עמוקים דברי ברוריה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 xml:space="preserve">ולכן נהג בה רבי מאי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תיקה כהודאה</w:t>
      </w:r>
      <w:r>
        <w:rPr>
          <w:sz w:val="28"/>
          <w:szCs w:val="28"/>
          <w:rtl w:val="true"/>
        </w:rPr>
        <w:t>"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7:37:00Z</dcterms:created>
  <dc:creator>1</dc:creator>
  <dc:description/>
  <cp:keywords/>
  <dc:language>en-US</dc:language>
  <cp:lastModifiedBy>1</cp:lastModifiedBy>
  <dcterms:modified xsi:type="dcterms:W3CDTF">2007-05-27T06:14:00Z</dcterms:modified>
  <cp:revision>3</cp:revision>
  <dc:subject/>
  <dc:title/>
</cp:coreProperties>
</file>