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מעפילי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פני מותו של משה רבנו הוא מוכיח את ישראל על החטאים הכבדים מאד שחטאו ב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זה לא הזמן לעסוק בזוט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ה רבנו מאריך ביותר על עון שהאמינו למרג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 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שרים ושלשה פסוקים רק על נושא ז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הרי דבר 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י הוא מדבר עכשיו לצאצאיהם של החוט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ר באי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ום מה להאריך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נתעכב כאן על הלימודים הרבים ה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על סוף דב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כ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דיע להם שהם ימותו 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 בניהם יגיעו לארץ ה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הגיבו</w:t>
      </w:r>
      <w:r>
        <w:rPr>
          <w:sz w:val="28"/>
          <w:szCs w:val="28"/>
          <w:rtl w:val="true"/>
        </w:rPr>
        <w:t>? "</w:t>
      </w:r>
      <w:r>
        <w:rPr>
          <w:sz w:val="28"/>
          <w:sz w:val="28"/>
          <w:szCs w:val="28"/>
          <w:rtl w:val="true"/>
        </w:rPr>
        <w:t>ותענו ותאמרו 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טאנו ל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נחנו נעלה ונלח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 אשר צי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תחגרו איש את כלי מלחמ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הינו לעלות הה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אמ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ור ל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א תעלו ולא תלח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יננו בקרב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תנגפו לפני אויבי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דבר אליכם ולא שמע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מרו את פי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תזידו ותעלו הה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צא האמורי היושב בהר ההוא לקראת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רדפו אתכם כאשר תעשינה הדב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כתו אתכם בשעיר עד חר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תשובו ותבכו לפני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לא שמע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קולכם ולא האזין אליכ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ש לתמוה הפלא ופ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נשתנה היום מאתמו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 כאשר יהושע וכלב הודיעו לישראל שבח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תרו דברי בלע של עשרת המרג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עקשו ישראל לא לשמוע בק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עת מ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 הודעת עונשם ה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ליטים בני ישראל להלחם ב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לוש ל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כח הזרוע אפילו מול סיכון מפלה בקר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 משה מודיע להם מפורשות 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א מצטרף אלי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תנגפו לפני אויביכם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ונה הרב גורדון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יבת אור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תח תקו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אתמול הם היו בבחינת מצווים במצוות יישוב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ום כבר אינם מצווים במצו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האדם מצווה ב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י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תלב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יו יצר ה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דברי התוספ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ידושין ל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גדול המצוו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יש כאן משקל נגד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העמיד את האדם בנס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מיד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סילק מהדור ההוא את מצוות כיבוש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נענשו למות 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ה עצמו הסתלק יצר ה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ת חזרו לשפיות דעתם בשכל אנו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 טבע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הוא הנורמלי שיוותר על ארצו ומולדת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לום יש אדם שפוי בדעתו שיתן את ביתו ורכושו לאוי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אר ניעור וריק מנכסי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זה יש לנו לימוד זכות גדול על פוליטיקאי מדינ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נוהגים 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א ומת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ם אויבינו לש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תן ומת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ם מוותרים להם בגבול הצפ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בול הדר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לב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מהם מי שהיה מוכן בזמנו לוותר אף על רבונותינו על ירושלי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יפה ההגיו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פה יש בעולם עם הנוהג כ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יצר הרע שולט ב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ן שצי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ינו לרשת את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הוציא מכאן בני הנכ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דבר ל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יד בא מלאך המוות ומסנוור את עי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מר לרע טוב ולטוב ר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בל אם היה המצ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ו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אין מה לעשות נגד יצר הרע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יה משה רבנו משחית זמן ומוכיח לשוא את בני דו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צם הדבר כי מוכיחים אותנו על ע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מאסו בארץ חמד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סימן הדבר שבידינו להדוף את יצרנו ה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האדם להתח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שלים את המלא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בוע הבא הוא תשעה בא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ם מבני עמנו מתאבלים על חורבן בית מקדש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עיה היא שאינם מתאבלים על הסיבה הגור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מה חרבה עירנו ושמם בית מקדש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אשר האדם מתאונן על כאביו ולחצ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התוצאות של מח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ו מטפל בריפוי מח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דביר את החיידקים הרעים למען לא ישובו אליו 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ן יחלים ממח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איננו ח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יבה של 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אב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בכו העם בלילה ההו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מדבר 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מה פירוש אות הזיה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לילה ההוא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ותו לילה תשעה באב ה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לה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ם בכיתם בכיה של ח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 קובע לכם בכיה לדור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ענית כט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עלינו לשוב בתשובה על אותו חטא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מאסו בארץ חמד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 מי שמוותר ויתור טריטוריאלי על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חוטא ב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טוענים לפקוח נפש מול אוי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וזרים על חטא המרג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פס כי עז העם היושב 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רים בצורות גדולות מא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ל מי שמביא מורך לב לעם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לו רצונו להציל חי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וזר על חטא הנורא ההו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ין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במדבר 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ברי רבנו י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רי 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סקאות 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ל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ירא מהם</w:t>
      </w:r>
      <w:r>
        <w:rPr>
          <w:sz w:val="28"/>
          <w:szCs w:val="28"/>
          <w:rtl w:val="true"/>
        </w:rPr>
        <w:t>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רי האדם השומע לקו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נשמע מתוך דברי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ודיעו לנו מה היה החטא הראשון שגרם לבכייתנו לדורות בתשעה ב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מדו אותנו גם כיצד לתק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טענה המצלצלת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קוח נפ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א דברי שוא ומדו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פשרות זו מביאה לידי סכנת נפשות מוגב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ם ישר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ישרים שבה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ספיקו ללמוד זאת אחרי הגירוש הנפשע מגוש קטי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זהו חכ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לומד מנסיון העב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6:00Z</dcterms:created>
  <dc:creator>1</dc:creator>
  <dc:description/>
  <cp:keywords/>
  <dc:language>en-US</dc:language>
  <cp:lastModifiedBy>1</cp:lastModifiedBy>
  <dcterms:modified xsi:type="dcterms:W3CDTF">2007-07-11T07:00:00Z</dcterms:modified>
  <cp:revision>2</cp:revision>
  <dc:subject/>
  <dc:title/>
</cp:coreProperties>
</file>