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 מותר ללמד תורה לבנות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פורסם מאמ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 המלמד בתו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לימדה תיפל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טה כ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ן בזה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ל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חילק בין תורה שבכתב לתורה ש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שם נתן 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פני שרוב הנשים אין דעתן מכוונת להתלמ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קור להלכה זו בתורה הוא פסוק בפרש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ימדתם אותם את בניכם לדבר בם בשבתך בביתך ובלכתך בדרך ובשכבך ובקו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לה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לא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ימדתם את זרע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אצאיכ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לפ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אה המלה כדי לדיי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נותי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ידושין כ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שאול כאן כמה שאל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רי ראינו לדורותינו שהיו הרבה נשים דגולות שהיו חכמניות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גמת ברוריה אשת רבי 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יין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ר ברו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9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ך עפ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תמי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מציין כי כלתו של 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ת הדש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תה שוקדת בתורה כאחד הגברים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לקוטי יוש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ן בספר הקדמ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בוב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תחיה מרגנשבורג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פר כי ל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 ה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ישיבת בג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בת הבקיאה במקרא ות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תה מלמדת לבחורים כשהיא בב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ברת דרך החלון והתלמידים בחוץ ואינם רואים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מספר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אמו זקנתו הרבנית 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סה ישיבה כמה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בה באוה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ך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פניה והגידה הלכה לפני בחורים מופלג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 דוגמ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מינו היתה המלומדת הדגולה 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מה לייבוב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הם אלו שעברו על איסו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לימדו אות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 תמי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סקא מ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יא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מואל הרקוולט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פרו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עין 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ת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ף קא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חלק כ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מאמר חכמינ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 המלמד את בתו תורה כאילו מלמדה תיפל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לי נאמר כשהאב מלמדה בקטנות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אי אפשר להבחין עדיין מה או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תשתמש בחכמתה לדברים שליל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דודאי כי האי גונא איכא למיחש שרוב נשים דעתן 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ות זמנן בדברי הבאי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 הנשים אשר נדב ליבן אותן לקרבה אל המלא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כ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צד בחירתן בטוב במה שהוא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הנה תעלינה בהר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תשכונה במקום קד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שי מופת ה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חכמי דורן לאדרן להדרן לסד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זק יד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ץ זרועותיה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רב מדייק מ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למד בתו</w:t>
      </w:r>
      <w:r>
        <w:rPr>
          <w:sz w:val="28"/>
          <w:szCs w:val="28"/>
          <w:rtl w:val="true"/>
        </w:rPr>
        <w:t>",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 דוקא מדובר בבת צע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יוכלו לומר בקצ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 הלומדת 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וד חילוק יש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סרו פעילות ויוזמה של המלמד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שההתעוררות הזו באה לא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האשה עצמה היא מבקשת ומעוניינת ביוזמתה בלימוד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עזור לה 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ידי חילוקים אלו הדרך מורווחת לפ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מת הרב היה יכול לציין סיוע גדול להנחתו זאת מדברי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ט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רה 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ם 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פני שרוב נשים אין דעתן מכ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ל אם למדה ב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רואות שיצאו מ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וב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פורש שבבת מעל גיל בת מצוה לא נאמרו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יא עצמה הבוחרת ללמוד תורה ולא לחצו עליה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גם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טוב 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רחיב את ההיתר ללמדה כאשר מכירים ב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ונתה ללמוד בכל לבה וגודל שכ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אן המקום לספר עצתו ש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ן אי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גיע אליו בחור שהציעו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ד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בת שהיא עצמה שומרת מצוות אבל אחיה הוא מחלל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ושא אשה צריך שיבדוק באחי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ב בנים דומים לאחי הא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א בתרא קי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ענה הגאון כי בימינו נשתנו התנאים ממה שהיו בימ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הם לא היו מוסדות לימוד עבור 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מילא רוב דעותיהם והשקפותיהם קבלו מהוריהם ובני בי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כה 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ותא דינוק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בימינו אם הבת מחונכת ממוסד חינוכי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תלות שהיא לא מה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ן טוב להתחתן איתה ואין לחשוש להשפעת אח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 גם בנושא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ה המעוניינת בלי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ה מ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יו דיב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חרי כותבי דבר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גיע לידי דיונו של הגאון הרב יהודה הנק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ני בני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נושא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ביא סיוע נפלא לדברי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עין 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שו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הלכות תלמוד 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ם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שה שלמדה תורה יש לה 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נו כשכר האיש מפני שלא נצטוי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יש לה שכר ציוו חכמים שלא ילמד אדם בתו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רוב נשים אין דעתן מכוונות להתלמד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ו חכמים כל המלמד בתו תורה כאילו לימדה תפל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נה לפנינו כי פתח דברי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המשך לשונו קב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למד אדם את בתו 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ין לומר שהמשיך כאן מפני לשונם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זה היה די לו במה שציטט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את גוף המשנה בסוף פסקא ז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לא ודאי בא כאן לדייק ולהבחין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מדה תורה יש לה 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מד ב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שה שלא כראוי</w:t>
      </w:r>
      <w:r>
        <w:rPr>
          <w:sz w:val="28"/>
          <w:szCs w:val="28"/>
          <w:rtl w:val="true"/>
        </w:rPr>
        <w:t>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אלה 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רי לכל דברי התורה יש טעמים ונימוקים נכ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לא תמיד זכינו לדעת מה טעמ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עלינו להבין הלכ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צמם נימקו את האיסו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י חכמה שכנתי ערמ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משלי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ון שנכנסה חכמה 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ת עמו ערמומי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טה כ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ת אופן שהאדם עלול להתקלקל מרוב חכ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כיצ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מבאר בשם המדרש כי לפע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תלמידי חכמים שלט יצר הרע ביו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סוכה 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דעת נותנת על כך באשר שתלמיד חכם בחכמתו מוצא דרכים להורות היתר ולהפך דברי אלוקים חיים ל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טעה  את הדעת אשר עוד היא מצו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לא מדובר על היתר אמ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לפול של ש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ידוד ע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תיר א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את היא הערמומיות הב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מוד בלתי ב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זה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עמים חצאי ידיעות גרועות מחוסר ידיעה כלל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י משום זה פסל ה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פסקי בעלי בת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גם בימינו אנו שומעים לפע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ס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רבנים צעירים שהם היפך כוונת התורה האמי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פסקו בחפזו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יין תענית 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שלפעמים תורה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ם המו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יין על כך דברי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משלי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כי לכן חש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ללמד תורה לכל ציבור ה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רק למובחרות ש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יות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נש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הבדל בין איש לא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שום מה לא חששנו לכך בלימוד לזכ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ל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י זה תלוי בהמשך הפסוק עליו אנו דנ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לימדתם אותם את בניכם לדבר בם בשבתך בביתך ובלכתך בדרך ובשכבך ובקו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די להשכיל לאמיתתה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מוד צריך להיות בהת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וליל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שכבך ובקומ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ן ביא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את המשך פסוק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בר ב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דו אותם את התורה כך שהיא תדבר אל לבם ותחדור אל רו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יא תהיה הנושא העיקרי של מחשבתם ודיבורם והבסיס לדיעותיהם ולהשקפות חי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יהיה עיסוקם התמידי של המתחנכ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יהיו שקועים בעסק התורה בהתמסרות טוט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ישכילו להסיק מסקנות רא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י מסיבה זו פטרו את הנשים מחובת תפילה בציב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שיטת הקדמ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ד אבודרה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 לא מדובר רק לבוא לבית הכנסת כל יום שביעי לתפילת שחרית ומ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בוא שלש פעמים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ה ימים בכל 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שה שהיא טרודה בעסקי מצוה לגדל הילדים הפעו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עסוקה בהכנת צרכי הבית וכל הקשור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תתפנה לבוא כל פ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 הדין בלי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אינה מובנת בפשטות בלימוד ראש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הגיה בה שוב ו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ודיעו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אדם עומד על דברי תורה אלא אם כן נכשל ב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גיטין מ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מאמר המקב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קכ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פי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שאומרן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עמים בשיבו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י יערב לנו שהאשה תחזור על לימוד שלה כמה וכמה פעמים עד שתבין היט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תורה נקנית רק בחב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 ז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היא לא קבועה בבית המדרש ללבן הדבר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יכוח ומשא ומ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מא לכן תגיד הלכה מוט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טעה את עצמה ותטעה לאח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מנם גם האיש הוא מוזהר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ין האיש שוקד על לימודיו יום ו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מדה ובע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וא יט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פי חלוקת תפקידי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סוק זה התמידי נמס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האחריות הכבדה ש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גם הוא לומד בשט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ו נכנסת ערמ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שתמש בתורה כדי לעוות את הדברים או כדי להכין לעצ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ם ק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 כדי להחניף ל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די להשיג מבוקשיו הפרטי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בני בני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 כתב נימוק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מה במקצת למה שכת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אלה שליש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יצד ננהג בדורנו שידיעת התורה נחוצה מאד גם אצל הנ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יש לנו התנגשוי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ויכוחים טענות ומענות עם הכופרים שבזמ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 מאד להתמודד אתם כאשר אין האדם יודע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שה יש חלק גדול בחינוך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היא תדריך אותם ותחנך אותם כאשר אין לה מספיק ידיעות תורני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כדי להשפיע עליהם כראוי היא צריכה לדעת הרבה יותר ממה שהם לומדים בבית 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א צריכה לדעת יותר מהם לא רק בגיל ה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עד קרוב לנישואי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גם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כיצד תדע אם לא תלמ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רנו כאשר הבעל מתקדם יפה בת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שה נשארת בדרגתה ההתחלתית כמו בגיל בת 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בעל ישתף אותה ברעיו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ישוחח איתה בנושאים תורניים אקטואליים כאשר היא אינה יודעת כל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לום ידבר עמה רק על דברים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בכך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צריכים לפרסם 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חסי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פוס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ייב אדם ללמד לבנותיו המצוות כגון פסקי ה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שאמרו שהמלמד לאשה תורה כאילו לימדה תיפ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עומק התלמוד וטעמי המצוות וסודי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ם אין מלמדים לא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ם יש להבחנה זו מקור במק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ש ו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דברים הובאו להלכ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רמו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רק דרך התחכמות אס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ימוד מקרא ודאי טוב ל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ה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בור שנשים חייבות בברכ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א בשם 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הנשים שייכות בדבר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לומדת מצוות הצריכות 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ן הוא ב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דמה לספ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הוא בבית יוס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דיני קריעת בגדים של העומדים ליד מטתה בעת מיתת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ו החפץ חיים הרחיב את ההית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נראה דכל ז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איסור ללמד בתו תו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דוקא בזמנים 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אחד היה דר במקום א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לת האבות היה חזק מאד אצל כל אחד ו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נהג בדרך שדרכו א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 כעת ב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שקבלת האבות נתרופף מאד מאד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דאי מצוה רבה ללמדן חומש וגם נביאים וכתובים ומוס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מסכת אבות ומנורת המאור 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תאמת אצלן אמונתנו הקדוש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ליקוטי הלכ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ערה שלישית על סוטה פרק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 בנדפס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ש לשים לב שאין דברי החפץ חיים רק לאותן נשים דגולות בלבד הרוצות ובוחרות לל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הוראה כללית לכל ציבור ה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כוללת הרבה יותר ממה שייסדנו בתחילת דבר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וף תשובתו ש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נק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י בני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שים המשכילות בלימודי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אינן משכילות גם ב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יאות דברי תורה לדברי ה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מות שדברי תורתנו הם דברים טפלי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עומת השכל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עת לעשות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עמיקן בלימוד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נאי שיש פנים לכך בהלכה וכמו שכתבת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 במשך דברי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ביא כאן דבריו הנפלאים של רבי שמשון רפאל הירש לפסוק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יטוי המקראי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ימדתם את בני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באר הר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ב פטור רק מן החובה להקנות לבתו למדנות של תור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לם אותה הבנה של ספרות היהדות ואותה ידיעה של המצוות הדרושה כדי לקי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ראו את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כם ושמרו לעשות את כל התורה הזא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ותה יש להקנות לבנותינו לא פחות מאשר לבנינו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ראיותיו מה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ישמע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יא אינה שמיעה גרידא כי אם הבנה נאות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 כט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 xml:space="preserve">לא דייקו את הדרשה הזאת לענין לימוד 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ך ולא בנות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הפסוק המקבי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 לבני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כתוב עוד קודם לכך בפרשת ואתחנ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רור כי כל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ם בדיוק נמרץ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מה התעכבו מלומר דבריהם עד פרשת עק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שת ואתחנ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דובר על עצם 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יאת שמ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גם שם הוא הד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ם ולא ב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נשים פטורות ממצוה 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כ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אבל לא מטעם דרשת הפסוק אלא מפני שהיא מצות עשה שהזמן גר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פרשה שנ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רשת עק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א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כות יג</w:t>
      </w:r>
      <w:r>
        <w:rPr>
          <w:sz w:val="28"/>
          <w:szCs w:val="28"/>
          <w:rtl w:val="true"/>
        </w:rPr>
        <w:t>:) "</w:t>
      </w:r>
      <w:r>
        <w:rPr>
          <w:sz w:val="28"/>
          <w:sz w:val="28"/>
          <w:szCs w:val="28"/>
          <w:rtl w:val="true"/>
        </w:rPr>
        <w:t>ההוא בדברי תורה כתי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ומר על כלל מצות לימוד התו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כן הבינו בקידושין כט</w:t>
      </w:r>
      <w:r>
        <w:rPr>
          <w:sz w:val="28"/>
          <w:szCs w:val="28"/>
          <w:rtl w:val="true"/>
        </w:rPr>
        <w:t xml:space="preserve">:)]. </w:t>
      </w:r>
      <w:r>
        <w:rPr>
          <w:sz w:val="28"/>
          <w:sz w:val="28"/>
          <w:szCs w:val="28"/>
          <w:rtl w:val="true"/>
        </w:rPr>
        <w:t>ואמנם יש מקומות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דרשו אותה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ננ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גם לענין לימוד תורה הכל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 ל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 xml:space="preserve">אבל היא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ונה שנ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פשוטו של 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 פוקדת עלינו כאן לשנן לצאצאינו יסודות האמונה של יחוד ה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בתו ועבודה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גחתו על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עסוק בזה כל הי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בתך בביתך ובלכתך בדרך ובשכבך ובקומ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נין לימוד תורה היא תולדה המתרחבת מהיסוד הראשוני הזה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ובת ידיעת התורה ל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ד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ם הבנות הן בכלל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גם המ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רים ל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דברת על הוראת 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לבנ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בל מלמד הוא את בניו ואת בנותיו מקר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זה הנשים ראויות כמו הג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כן רק מאותו עיון דקדקני </w:t>
      </w:r>
      <w:r>
        <w:rPr>
          <w:sz w:val="28"/>
          <w:szCs w:val="28"/>
          <w:rtl w:val="true"/>
        </w:rPr>
        <w:t>["</w:t>
      </w:r>
      <w:r>
        <w:rPr>
          <w:sz w:val="28"/>
          <w:sz w:val="28"/>
          <w:szCs w:val="28"/>
          <w:rtl w:val="true"/>
        </w:rPr>
        <w:t>למדנות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פטרו את ה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הידיעות הרחבות הנחוצות לכל יהודי ויהודיה בחיינו המודר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וד עיין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ציץ אליעז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ט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; </w:t>
      </w:r>
      <w:r>
        <w:rPr>
          <w:sz w:val="28"/>
          <w:sz w:val="28"/>
          <w:szCs w:val="28"/>
          <w:rtl w:val="true"/>
        </w:rPr>
        <w:t>וחלק י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ף הוא מרחיב את ההיתר בזמ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בספר מאזנים למשפ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למן סורוצ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ב שאין שום פקפוק שמותר ללמד לבנות תורה שבעל פה את המסקנא האחרונה בלי קושיות ופיר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ותב שעל האשה ללמוד עיקרי ד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ספר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סף דע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פ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נראה לייש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דאי כי בכל הנוגע להתבסס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שבת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ימודים באמונה והשקפה 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ייבת האשה ללמוד לא פחות מ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מסתעף לעוד פר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נו ללכת בעקבות גדולי ההוראה שהבאנו מקצת מדבריהם כ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14:00Z</dcterms:created>
  <dc:creator>1</dc:creator>
  <dc:description/>
  <cp:keywords/>
  <dc:language>en-US</dc:language>
  <cp:lastModifiedBy> MARKOVICH</cp:lastModifiedBy>
  <cp:lastPrinted>2007-07-27T08:42:00Z</cp:lastPrinted>
  <dcterms:modified xsi:type="dcterms:W3CDTF">2007-07-29T20:14:00Z</dcterms:modified>
  <cp:revision>2</cp:revision>
  <dc:subject/>
  <dc:title>האם מותר ללמד תורה לבנות</dc:title>
</cp:coreProperties>
</file>