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 תירא מ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כור תזכור את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וקיך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 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חיי האדם הם רצופים נסי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כותב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נמצא שהו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ושם באמת בתוך המלחמה ה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כל עניני העולם בין טוב ובין לרע הם נסיונות ל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ני מצד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שר מצד אחר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שלוה מצד אחד והיסורין מצד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שנמצאת המלחמה אליו פנים ואח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יהיה לבן חיל וינצח המלחמה מן 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היה האדם השלם אשר יזכה לידבק בבו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צא מן הפרוזדו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ולם הז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יכנס בטרקלין ליאור באור החיי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מסילת יש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ך סיים אותו הפרק</w:t>
      </w:r>
      <w:r>
        <w:rPr>
          <w:sz w:val="28"/>
          <w:szCs w:val="28"/>
          <w:rtl w:val="true"/>
        </w:rPr>
        <w:t>: ""</w:t>
      </w:r>
      <w:r>
        <w:rPr>
          <w:sz w:val="28"/>
          <w:sz w:val="28"/>
          <w:szCs w:val="28"/>
          <w:rtl w:val="true"/>
        </w:rPr>
        <w:t>ונמצאנו למדים כי עיקר מציאות האדם בעולם הזה הוא רק לקיים 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עבוד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ת בורא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לעמוד בנסיו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יקר הנסיון של עם ישראל בא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 ה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סיון הוא אם מאמינים אנו בלב שלם שאנו מקיימים מצו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שיבתנו כא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ם מאמינים אנו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שיע בידינו שנוכל להמשיך לגור כא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חמה שלנו פנים ואחור הוא ראשית נגד הערבים העו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יימים עלינו ברצח וכ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לחים טרוריסטים ומתאבדים כדי להרוג כמה שאפשר יותר 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עומת זאת יש לנו מלחמה רוחנית נגד התבוס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ד הבלתי מאמינים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תו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גד א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סבורים שהערבים הם הבעלים החוקיים בארצנו ושאנו בני ישראל פלשנו לארצם שלא בצדק ושלא ביו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ודות לכך יש לנו שלושה מוקדים של פעילות אינטנסיבית ביחסי חוץ של ממשלת ישרא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מפת הדרכ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די למסור לא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 את חלק הלב של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וכן מזרח העיר ירושלים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פתוח בשיחות עם ח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ס לשמור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טטוס קו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נו לא נמשיך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סו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פעולות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יחדלו או לכל הפחות יצמצמו היריות בקסאמ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על שדרות ועוד ישובים במערב הנג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ויתרנו ברצון על חלק הדרומי של 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ל בזה יחס של אי התערבות בבנייה בלתי חוקית של אוכלוסיות ערבים בנגב ובגל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פשטו ויתרחבו ויתבססו ככל מאוייה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פתוח בשיחות גישור עם הרודן מס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להעניק לו את רמת הגול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עקור משם רבבות יהוד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רות שיש בזה סיכון ממשיי ביותר לבטחונם של היהודים בטבריה ובקעת בית ש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למעלה ואנו למ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ילד בן עשר מבין הסכונים המלחמתיים של מצב כזה לאוכלוסיה הנמצאת לרגלי הה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ל הזמן משרתים אנשי תקשורת שלנו לתבוס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חדירים לנו מסר של שק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ר נסינו את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עצה אלא לוותר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וות שהכוחות השפויים שבין הערבים יעלו לשל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סנו את האלמנטים הפראיים של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פי האוירה הציבורית שנוצרה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יהודים הנהרגים הם במספר מצומ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כעשרה לכל ש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ניח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זה סבל סביר ואין לצאת על זה ל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אם נצא ל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בירים המלומדים שבין אנשי השכנ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ותו חיילים במספר גדול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זה טעם והגיון יש ל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ך העם בציון מדוכא בע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יא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ס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פס א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חדירו לנו הפוליטיקאים שבשלטון כי אין לנו בריר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השלים עם העו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ה החסרון של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אין לתבוסתנים אמונה בדבר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על מצב כזה של כניסת עם ישראל ל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לחמה ועל ק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מסירות 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על מצבי לח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הודיעה לנו התורה מראש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ה כתוב בתחילת פרשתנו היו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דברים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 תאמַר בִּלְבָבְךָ רַבִּים הַגּוֹיִם הָאֵלֶּה מִמֶּנִּ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כָה אוּכַל לְהוֹרִישָׁ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תִירָא מֵהֶם זָ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 תִּזְכ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ר אֵת אֲשֶׁר עָשָׂה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 w:val="28"/>
          <w:szCs w:val="28"/>
          <w:rtl w:val="true"/>
        </w:rPr>
        <w:t xml:space="preserve"> לְפַרְעה וּלְכָל מִצְרָיִ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ַמַּס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 הַגְּ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 אֲשֶׁר רָאוּ עֵינֶיךָ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 וְהַמ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פְתִים וְהַיָּד הַחֲזָקָה וְהַזְּר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ַ הַנְּטוּיָה אֲשֶׁר הוֹצ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אֲךָ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 w:val="28"/>
          <w:szCs w:val="28"/>
          <w:rtl w:val="true"/>
        </w:rPr>
        <w:t xml:space="preserve">ָ כֵּן יַעֲשֶׂה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 w:val="28"/>
          <w:szCs w:val="28"/>
          <w:rtl w:val="true"/>
        </w:rPr>
        <w:t xml:space="preserve"> לְכָל הָעַמִּים אֲשֶׁר אַתָּה יָרֵא מִפְּנֵיהֶ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תַעֲר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ץ מִפְּנֵיהֶם כִּ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 w:val="28"/>
          <w:szCs w:val="28"/>
          <w:rtl w:val="true"/>
        </w:rPr>
        <w:t xml:space="preserve"> בְּקִרְבֶּךָ אֵל גָּדוֹל וְנוֹרָ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ּנְתָנָם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 w:val="28"/>
          <w:szCs w:val="28"/>
          <w:rtl w:val="true"/>
        </w:rPr>
        <w:t xml:space="preserve"> לְפָנֶיךָ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מָם מְהוּמָה גְ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ָה עַד ה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ָּׁמְדָ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נו יונ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שערי תשו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קא ל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יא פסוק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חשבונו של המצוות שנצטוינו 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סיף 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צא למלחמה על אויביך וראית סוס ורכב עם רב מ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ירא מ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זהרנו בזה שאם יראה האדם כי צרה ק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ה ישו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בבו ויבטח 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ענין 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ך קרוב ליראיו ישע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הלים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כן כתו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י את ותיראי מאנו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הו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מ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 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דל יש בינינו לבין הציבור החילוני שב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ו מאמינים בכל מה שהתורה מל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מה שהתורה מבט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דע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רא א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וא כל 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ליט בכל 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 מפחד משום קרוץ 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בן אנ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ה זו שבימינו היא אותה הבעיה של המרגלים שהיו בימי משה רבנו ודור ה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הם נבה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ס כי עז העם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 xml:space="preserve">וכלב התווכח אית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ך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תמרודו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מה הוא המר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באר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במדבר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ד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יראתכם לחוזק העם היושב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רד בהשם הנכ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לא בכוחכ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כ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צאתם ממצרים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 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שתה עמכם להפל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הבטיח אתכם שיורישם מפני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תאמינו ותצלי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זכר שוב בתה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פני איזה טעם נכשל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מאסו בארץ חמ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אמינו לדבר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סיבה למאיסה זו היא הכפירה בדבר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לפי שכל 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נו 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כל העול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רב ומזר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גד 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 כיצד נישר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 רק עצה להיכנ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אלו שמאמינים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בהבטח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ונה שונה 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 להי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כול להציל תולעת אחת על פסי הרכ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כאשר רכבת עמוסה סחורות דוהרת על פסי הרכבת ומתקרבת לתול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וט עיקום אחד בפסים יכול להסיט גלגלי הרכבת הצ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קרונות יפלו על צידיהם בקרקע הס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תה תולעת תמשיך ליהנות מאור הש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זה עודד אותנו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אל תיראי תולעת יעק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 מ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ך הפסוקים בנידו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ַל תִּירְאִי תּוֹלַעַת יַעֲקב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ֲנִי עֲזַרְתִּיךְ נְאֻם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ֲלֵךְ קְדוֹשׁ יִשְׂרָאֵ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ִנֵּה שַׂמְתִּיךְ לְמוֹרַג חָרוּץ חָדָשׁ בַּעַל פִּיפִיּוֹ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דוּשׁ הָרִים וְתָ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ק וּגְבָעוֹת כַּמ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ץ תָּשִׂ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ִּזְרֵם וְרוּחַ תִּשָּׂאֵם וּסְעָרָה תָּפִיץ אוֹתָ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תָּה תָּגִיל בּ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קְדוֹשׁ יִשְׂרָאֵל תִּתְהַלָּ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דבקים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רצנו היא המסוגלת לגרום לנו קירב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המצוה בפרשתנו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כת בכל דרכיו ולדבקה ב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ינו לקיים זאת במה שאנו יושבים כאן בבט</w:t>
      </w:r>
      <w:r>
        <w:rPr>
          <w:sz w:val="28"/>
          <w:sz w:val="28"/>
          <w:szCs w:val="28"/>
          <w:rtl w:val="true"/>
        </w:rPr>
        <w:t>חון גמ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sz w:val="28"/>
          <w:sz w:val="28"/>
          <w:rtl w:val="true"/>
        </w:rPr>
        <w:t>יש מקור נאמן לכך</w:t>
      </w:r>
      <w:r>
        <w:rPr>
          <w:rFonts w:cs="Times New Roman"/>
          <w:sz w:val="28"/>
          <w:sz w:val="28"/>
          <w:rtl w:val="true"/>
        </w:rPr>
        <w:t xml:space="preserve"> שהדבקות ב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נקנית בארץ הקודש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rtl w:val="true"/>
        </w:rPr>
        <w:t>כך לשון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נת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למיד מובהק ל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נחמן מברסלב</w:t>
      </w:r>
      <w:r>
        <w:rPr>
          <w:rFonts w:cs="Times New Roman"/>
          <w:rtl w:val="true"/>
        </w:rPr>
        <w:t>): "</w:t>
      </w:r>
      <w:r>
        <w:rPr>
          <w:rFonts w:cs="Times New Roman"/>
          <w:rtl w:val="true"/>
        </w:rPr>
        <w:t>כי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שם עיקר הדבקות ב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ל כן אמרו כל הדר ב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כאילו יש לו אלוק</w:t>
      </w:r>
      <w:r>
        <w:rPr>
          <w:rFonts w:cs="Times New Roman"/>
          <w:rtl w:val="true"/>
        </w:rPr>
        <w:t>" ("</w:t>
      </w:r>
      <w:r>
        <w:rPr>
          <w:rFonts w:cs="Times New Roman"/>
          <w:rtl w:val="true"/>
        </w:rPr>
        <w:t>ליקוטי הלכות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א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 ברכת הרי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לכה ג פסקא ו</w:t>
      </w:r>
      <w:r>
        <w:rPr>
          <w:rFonts w:cs="Times New Roman"/>
          <w:rtl w:val="true"/>
        </w:rPr>
        <w:t xml:space="preserve">').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וכן כתב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י יקר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תחילת פרשת לך לך</w:t>
      </w:r>
      <w:r>
        <w:rPr>
          <w:rFonts w:cs="Times New Roman"/>
          <w:rtl w:val="true"/>
        </w:rPr>
        <w:t>) "</w:t>
      </w:r>
      <w:r>
        <w:rPr>
          <w:rFonts w:cs="Times New Roman"/>
          <w:rtl w:val="true"/>
        </w:rPr>
        <w:t>כי שם יגיע אל דבקות השכינה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 xml:space="preserve">וכן כתב ספר הכוזר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תימת הספ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ף רלד</w:t>
      </w:r>
      <w:r>
        <w:rPr>
          <w:rFonts w:cs="Times New Roman"/>
          <w:rtl w:val="true"/>
        </w:rPr>
        <w:t>) "</w:t>
      </w:r>
      <w:r>
        <w:rPr>
          <w:rFonts w:cs="Times New Roman"/>
          <w:rtl w:val="true"/>
        </w:rPr>
        <w:t>הלב לא יז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כוונה לא תהיה כולה קודש לה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כי אם במקום ההוא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וכן כתב מה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אברבנאל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ל אב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מיש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סוף פסקא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לות באה לעולם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מד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ובזה מוסבר שאין לנו לזוז מכא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ואין לנו להיות מושפעים </w:t>
      </w:r>
      <w:r>
        <w:rPr>
          <w:rFonts w:cs="Times New Roman"/>
          <w:rtl w:val="true"/>
        </w:rPr>
        <w:t xml:space="preserve">במורך לב </w:t>
      </w:r>
      <w:r>
        <w:rPr>
          <w:rFonts w:cs="Times New Roman"/>
          <w:rtl w:val="true"/>
        </w:rPr>
        <w:t>מהכפרנות של התבוסתנים בעמנו המחלישים את ה</w:t>
      </w:r>
      <w:r>
        <w:rPr>
          <w:rFonts w:cs="Times New Roman"/>
          <w:rtl w:val="true"/>
        </w:rPr>
        <w:t>ציבור</w:t>
      </w:r>
      <w:r>
        <w:rPr>
          <w:rFonts w:cs="Times New Roman"/>
          <w:rtl w:val="true"/>
        </w:rPr>
        <w:t xml:space="preserve"> בדיבורי הסתה של ויתור על ארצנו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אנו מאמינים בני מאמינ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בת צז</w:t>
      </w:r>
      <w:r>
        <w:rPr>
          <w:rFonts w:cs="Times New Roman"/>
          <w:rtl w:val="true"/>
        </w:rPr>
        <w:t>.)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37:00Z</dcterms:created>
  <dc:creator>1</dc:creator>
  <dc:description/>
  <cp:keywords/>
  <dc:language>en-US</dc:language>
  <cp:lastModifiedBy>1</cp:lastModifiedBy>
  <dcterms:modified xsi:type="dcterms:W3CDTF">2008-08-03T06:04:00Z</dcterms:modified>
  <cp:revision>5</cp:revision>
  <dc:subject/>
  <dc:title/>
</cp:coreProperties>
</file>