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סר בבית סו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ונש פס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תור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שם יוסף בבית סהר לתקופה ארו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ך הענישו המצריים לפושע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יש לחקור האם גם התורה מרשה עונש כ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שני מקומות מצאנו בתורה ענין מא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ח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צל המחרף ומגדף את שם ה</w:t>
      </w:r>
      <w:r>
        <w:rPr>
          <w:sz w:val="28"/>
          <w:szCs w:val="28"/>
          <w:rtl w:val="true"/>
        </w:rPr>
        <w:t>'. "</w:t>
      </w:r>
      <w:r>
        <w:rPr>
          <w:sz w:val="28"/>
          <w:sz w:val="28"/>
          <w:szCs w:val="28"/>
          <w:rtl w:val="true"/>
        </w:rPr>
        <w:t>ויניחוהו במשמר לפרוש להם על פי 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ויקרא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שוב אצל המקוש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ל השב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יניחו אותו במש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פורש מה ייעשה ל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שני המקרים לא מדובר במאסר לתקופה ממוש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נ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פרשת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ודעים היו שהמקושש במ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לא פורש להם באיזו מית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המ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שה יברר הדבר אצ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בל במקלל הוא אומר לפרוש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היו יודעים אם חייב מיתה אם לא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כן לא השתמשו בבית כלא כאמצעי לעונ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מפרש שמדובר במאסר להגנתו של האסי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ניחוהו בשלימות בלי שום חסרון אבר או בבר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חמת שעלה על רצונם של השומע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ת החירוף וגידוף נגד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הכות ולהזיקו על כל 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טרם הגיעו לידי בית 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כך הניחוהו בשלימות במש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געו בו לרעה עד בוא דבר השם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יקרא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נם יש בתורה עונשים ג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מלקות ואפילו המתה בארבעה אופ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ק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נ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עונש של מאסר ממושך למשך שנים הוא עונש סדיס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נוי מתמשך שהוא אכזרי יותר מאלו המנויים 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דוע בשיטת החקירות המשטרתיות כי משיגים יותר מיד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אסיר הנחק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אשר מפעילים עליו לחץ נ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שר בהפעלת לחץ גופ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הנאצים היה נהוג לחקור בעינוים את אמו או אשתו של הנח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כח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הוא גילה סודותיו מהר יותר מאילו היו מענים רק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עונש הבדידות הממוש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מן העובר בא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קשה וממרטט עצ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עונש אכז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לא כתובה בתורה הזא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מנם ברור כי כל פו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ציעו לו בר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היות מומת או לעבור תקופת מאסר ממושך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חר את המא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זה מפני שתי סיב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ש באדם תחושה מושרשת בנפשו שמפחד מהמוות והחד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רבה חולים הסובלים ממחלות ק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לא סיכויי ריפ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 מסכימים לקיצור ימי חי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סטינקט זה מולד באד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פושע הנשפט איננו צופה מראש את התוצאות הק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טועה בהערכת יכולתו לצאת בריא ושלם נפ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בור שביכולתו להתגבר למרות השחיקה הנפ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ההחלטה המוצהרת בפיו שעדיף לו מאסר מאשר כל עונש גופ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סדת על טעות שבהע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אם בתקופ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שתמשו במאסר כעונש לגיטי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נה בדין קרבן פס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חים צ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צאנו כי לפני השחיטה נמנים בני קבוצה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ב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די לאכול מהק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מצרפים לזה אסיר הנמצא בינתיים בבית הסו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בטיחו לו השלטונות כי לפני כניסת החג ישוחרר מהכלא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ש הבדל בגמרא אם המבטיחים הם 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שודים לא לקיים את הבטח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שלטון יהודי המקיים הבטחתו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ית האסורין של ישר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גון לכופו להוציא אשה פס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שלם ממ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וזר הדבר ש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זקק לבאר לנו מאיזה טעם היהודים נוהגים לשים בן אדם בבית הסו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זה נוגע לדיון שם בגמר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א להוציא מדעת בני ד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 יעלה על דעת מי שהוא ששמים בן אדם בבית סוהר לשם 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נהג הגוים ביניה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בא להגיד בשביל מה כן כשר הדבר לשים בבית סו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לשם השגת מעשה מס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 הוא לזמן קצר וקצ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א שמים אדם בבית סוהר לזמן א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ר עונש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אנו בספר עז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קבל רשות ממלך פרס לשים בבית סוהר מי מהאזרחים המיפר את ציוו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מציין 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ת מקר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זה רק לשון הפרשג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כרו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ל ארתחששתא 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אין אנו יודעים אם עזרא השתמש באמצעי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אם עשה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פני המנהג הפר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היה על פי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אפשר שהיה חשוב לפרסם איום זה כדי להרת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עזרא לא הפעיל אותו בפוע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אשר רוצח בשוגג הוגלה לעיר מקל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ד מות הכהן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השוות מצבו למה שקיים היום בבתי סוהר בישרא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עיר מקלט היה חופש תנועה להאסיר במרחבי כל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תי סוהר שבימי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רוב האסיר כלוא בתא או בחדר 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 יש ששה אנשים בחדר של שלשה מטר על של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טות דו קומ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את משך שבעה ימים ב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ט לחצי שעה ביום לטיול בח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נמשך הדבר חדשים ושנ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עיר מקלט ישב האסיר יחד עם אשתו ובני 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באוירה משפחתית ומעד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 בבתי סוהר בימינו הוא נמצא תמיד בחברת גברים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גורם להרבה סטיות מיני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עיר מקלט עבד האסיר במקצוע יצר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 הסוהר הוא יושב כל היום בחוסר מע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תגע מהשיעמו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עיר מק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האסיר פרנס את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סבלו אשתו ובני ביתו ממצוקה כל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נו האסיר אמנם מובטח בשלוש ארוחות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שאר בני משפחתו סובלים חרפת מצוקה 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פרנס המשפחה אי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אשר יש סיוע במקצת מחברות הס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 הם בסב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עיר מקלט האסיר נמצא בחברה של אנשים י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רחים מהש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בתי סוהר שבימינו הוא כלוא יחד עם פושעים מוע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מד מהם שיטות חדשות של פשע כאשר מספרים זה לזה כיצד פעלו ב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היה מושחת במדותי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לכן הסטטיסטיקה המעודכנת של המשטרה מודיעה כי קרוב לשבעים אחוז מהאס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משתחר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ים לחיי פ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לק מזה יש לייחס לרגשותיהם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אה לחברה הכלל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תפתחו אצ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מת העונש האכזרי הזה</w:t>
      </w:r>
      <w:r>
        <w:rPr>
          <w:sz w:val="28"/>
          <w:szCs w:val="28"/>
          <w:rtl w:val="true"/>
        </w:rPr>
        <w:t xml:space="preserve">.]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גם בנושא זה יש לנו להעמיק מחשבה כיצד עלינו לנהוג בפוש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א עלינו לייסד בכמה מקומות בארץ יישובים סגורים וש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כמה עשרות מ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מה לערי מק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צורה זו נשמור על הנורמליות של אסיר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 טוב הדבר לחקות את מעשיהם של אומו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אינם מרחמים על ה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אשר התורה מסמיכה את ידי השופטים להעניש מי שראוי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מחוץ לכללים הרגילים וכהוראת 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ייסר הרשעים למען ישמעו וייראו וכדי להעמיד הצדק על תי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נהדרין פרק כד הלכה 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וסק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בסעיף הב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ה י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 xml:space="preserve">כל אלו הדברים לפי מה שיראה הדיין שזה ראוי ושהשעה צריכ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ובכ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היו מעשיו לשם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ל יהא כבוד הברי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אפילו אותם אסירים שהם נכ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זה הוא פירוש דבריו אנו לומדים מהמשך דבריו להל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ל שכן</w:t>
      </w:r>
      <w:r>
        <w:rPr>
          <w:sz w:val="28"/>
          <w:szCs w:val="28"/>
          <w:rtl w:val="true"/>
        </w:rPr>
        <w:t xml:space="preserve">"] </w:t>
      </w:r>
      <w:r>
        <w:rPr>
          <w:sz w:val="28"/>
          <w:sz w:val="28"/>
          <w:szCs w:val="28"/>
          <w:rtl w:val="true"/>
        </w:rPr>
        <w:t>שהרי הוא דוחה לא תעשה של דב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שכן כבוד בני אברהם יצחק ויעקב המחזיקים בתורת 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יה זהיר שלא יהרס כבודם אלא להוסיף בכבוד המקום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ל המבזה א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פו מחולל על הבר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 על הדיין לשפוט בכובד 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היה נחפז וממהר להעניש ולא יג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יו להתחשב מאד בכבוד ה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ז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וסד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סוה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מקורותינו בת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רק לשם שמירה שהאסיר לא יברח לפני שנספיק לשפוט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די לאלץ אותו לקיים מעשה שבית הדין מצוה עליו 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שום אופן אין זה מהראוי להשתמש בו כאמצעי של עונ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סורין הרוחניים והנפשיים הבא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ך הם כבדים ללא נש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תנו היא תור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מדת אותנו כיצד לנהוג כמדינה מתוקנ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17:00Z</dcterms:created>
  <dc:creator>1</dc:creator>
  <dc:description/>
  <cp:keywords/>
  <dc:language>en-US</dc:language>
  <cp:lastModifiedBy>1</cp:lastModifiedBy>
  <cp:lastPrinted>2007-04-27T09:05:00Z</cp:lastPrinted>
  <dcterms:modified xsi:type="dcterms:W3CDTF">2007-04-29T07:17:00Z</dcterms:modified>
  <cp:revision>2</cp:revision>
  <dc:subject/>
  <dc:title>מאסר בבית סוהר, עונש פסול (ע"פ התורה)</dc:title>
</cp:coreProperties>
</file>