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ם הזכרון לחללי צ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ונפגעי הטרור הערב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חד מסימני ההיכר להבחין מי הוא אדם חכם ומי א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שהראשון מוצא תוכן חשוב בכל מה שע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פעולה היא רציונלית ומחו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ה תוע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עושה מעש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ם כ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סימני האו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כתב על כך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רה נ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רק 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ינו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טעם הגיוני יש בשמירת יום זכרון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נו כי עם ישראל מנציח את ימי פטירת קדושיו וגדולי 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ום הכפורים נוהגים כמה עדות לקרוא במוסף פיו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 אזכ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עורר זכותם של עשרה הרוגי מ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ניהם של רבי עקיבא שלפי ה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פרק 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הרג ביום כ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עם ישראל חוגג יו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רר זכותו של רבן שמעון בר יוחאי שלפי המסורת נפטר ביום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עם ישראל אינו אומר תחנון ביום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ו נפטר משה ר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שאין אלו מנהגי א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לות יש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במות מג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חינכו שאין לעורר אבלות יותר ממה שהם עצמם הקציב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כז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אלא ימים אלו והדומים להם נקבעו לנו כדי לעורר הגות ו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עלינו לחקות את מעשי הגדול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ד ואחד מאתנו לפי מגבלות יכול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וא המעמד הרוחני של חיילי ישראל שנפלו בעת מילוי משימתם נגד אויבי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אשית דבר יש לדעת במבט אמיתי וחודר כי יש להם מעלות עצומות שאין אפילו אצל רבנים צדיקים וטה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א יוע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צ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נין המשתדלים עבור ישראל בחצרות מלכי האומ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צוה רבה ייחשב למציל גוף או ממון ישראל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ל שכן המציל נפשות הלקוחים 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ילו קיים כל התורה כולה שהרי אמר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 המקיים נפש אחד מישראל כאילו קיים עולם מל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על כגון דא אמר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פילו ריקנין שבישראל מלאים מצוות כרימון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סנהדרין לז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 xml:space="preserve">כי יש רבים מישראל שנראים לפנ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ופן חיצונ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לים ר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ש בידם מצוה זו של הצל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ה הם מכריעים ועוברים את החכמים והגדולים ש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ן אמת ש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וקח ש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ה כנגד 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לם להם עונש על כל העבירות שע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ל ביטול מצוה שמבט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גם כן יש לו שכר הרבה לתת להאנשים האלה שטורחים ועמלים בכל כוחם להציל ישראל מיד 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ציל עשוק מיד עוש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טוב חל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נעים גור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ה נכללו גם הלוחמים בח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לו בעורף המסייעים להם בכל סי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רבה זכות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קל וחומר הדברים שהרי נכנסו לסכנות עצומות ונו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ו מראש כי בקו ראשון של המסתערים בחירוף נפש נגד עמדות הא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ים להיות כמה וכמה הרוגים או פצועים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א התעצלו ולא השת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זעקו זעקת קר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חלק גדול מהם קיימו 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מדריך חיילי 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אחר שייכנס בקשרי המלחמה ישען על מקוה ישראל ומושיעו בעת 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ע שעל יחוד השם הוא עושה 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ים נפשו בכ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יירא ולא יפחד ולא יחשוב לא באשתו ולא בבניו אלא ימחה זכרונם מלבו ויפנה מכל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לכה 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גם אותם שלא מחקו זכרון האשה והבנים מ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גדולה היא מעלתם כי הנסיון הנפשי שלהם גדל בכפליים 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צאו לשדה הקרב בעזות נפש בהתגברות על נטייתם ה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לו שלא ריכזו מחשבותם על יחוד ה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הם ידעו והכירו שעל הצלת עמם הם עושים 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להמעיט כלל בערך הנפלא של מחשב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ך מוסר המקרא שאמר יואב מצביא 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זק ונתחזק בעד ע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ד ערי אלוה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שה הטוב בעינ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מהפסוק הזה למדנו כי גם אלו שבראש מאוייהם הוא הצלת בני ע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לו שבראש מאוייהם הצלת 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ולים 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 מ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יודעים הם כי אפשר שימותו במלחמ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מזכירים זאת במפורש בפיהם ודיבו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בלים הם עליהם רצון שמים באומר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שה הטוב בעינ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לקח יש ללמוד מ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 לנו להבין כי יש דברים שהם יקרים יותר מהחיים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רנו נתרבו הכופרים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דגישים ערך האינדיבידו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רכו של כל יחיד כשלעצמ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על צרכי 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ובילים בחינוך הצעירים בארצנו בדור שלפנינו קלקלו והצהי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היה פרייער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לעגו להתמסרות למען 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נתנות והמתירנות קבלנו מתרבות המ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בוז לדואגים עבור כל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ירות באו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וצאות המ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נו אוכלים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י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סרים כי בעת שגזרו הרומים שאין לל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 בן תרדיון והקהיל קהילות ברבים ולימד להם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ספר תורה בחיק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י לפתוח אותו להראות להם הפסוקים במקרא עליהם הוא דור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אשר עמית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בן קיסמא 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 לבקר 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יף 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מוס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תה יודע שאומה זו מן השמים המליכ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החריבה את 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רפה את היכ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גה את חס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בדה את טו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 היא קיימת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לומר למרות החוצפא הנוראה להתגרות ב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דיין א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פרע מהם</w:t>
      </w:r>
      <w:r>
        <w:rPr>
          <w:sz w:val="28"/>
          <w:szCs w:val="28"/>
          <w:rtl w:val="true"/>
        </w:rPr>
        <w:t xml:space="preserve">!] </w:t>
      </w:r>
      <w:r>
        <w:rPr>
          <w:sz w:val="28"/>
          <w:sz w:val="28"/>
          <w:szCs w:val="28"/>
          <w:rtl w:val="true"/>
        </w:rPr>
        <w:t>ואני שמעתי עליך שאתה יושב ועוסק בתורה ומקהיל קהילות 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פר תורה מונח לך בחיקך</w:t>
      </w:r>
      <w:r>
        <w:rPr>
          <w:sz w:val="28"/>
          <w:szCs w:val="28"/>
          <w:rtl w:val="true"/>
        </w:rPr>
        <w:t>!". [</w:t>
      </w:r>
      <w:r>
        <w:rPr>
          <w:sz w:val="28"/>
          <w:sz w:val="28"/>
          <w:szCs w:val="28"/>
          <w:rtl w:val="true"/>
        </w:rPr>
        <w:t>תוספ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שר להבין אותך אילו למדת תורה בביתך בהצנ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פרסם ב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שבת ב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פר בחיק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 אם יתקרב מלשין או שוטר 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וכל להסתיר מעשיך ולהחליף 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ספר שבחיקך תעיד נגדך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ן השמים ירח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אני אומר לך דברים של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ה אומר ל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ן השמים ירחמו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תמה אני אם לא ישרפו אותך ואת ספר תורה בא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יו ימים מועט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לא עבר זמן ר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ד שנפט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בן קיס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כו כל גדולי רומי לקברו והספידוהו הספד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חזרתן מצאוהו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 בן תרדיון שהיה יושב ועוסק בתורה ומקהיל קהילות ברבים וספר תורה מונח לו בחי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אוהו וכרכוהו בספר תורה והקיפוהו בחבילי זמ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תו בהן את האור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מהים אנו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 בן תרדיון הפלא ופ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חרי הטפת מוסר של עמית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חה התנצלותו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אומר לך דברים של טע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כאורה נשא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 בלי מענה ובלי תגובה הול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יין הוא ממשיך למסור נפשו וללמד תורה ברבים וספר בחיק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מר הוא מבקש ל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יש להוסיף טע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יתעקש וילמד תורה בניגוד לגזירת שמד של הר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ודאי יהרגו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א עדיף יותר שיצטנע וי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ליח ללמד תורה ברבים עוד עשרות שנים אחר כך כשתחלוף הגז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טו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יכות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יש לצרף לכאן מדרש א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דריינוס הרשע שאל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יכ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חיה את האדם בתחיית ה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כל הגוף נרקב באד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נה לו כי יש לו בעורף הגוף עצם הלוז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קרא כך כי הוא בגודל של ש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קרא בארמ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ז</w:t>
      </w:r>
      <w:r>
        <w:rPr>
          <w:sz w:val="28"/>
          <w:szCs w:val="28"/>
          <w:rtl w:val="true"/>
        </w:rPr>
        <w:t xml:space="preserve">"]. </w:t>
      </w:r>
      <w:r>
        <w:rPr>
          <w:sz w:val="28"/>
          <w:sz w:val="28"/>
          <w:szCs w:val="28"/>
          <w:rtl w:val="true"/>
        </w:rPr>
        <w:t>הביא הגוי עצם מגופת ה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ה לטחון אותו ולא ה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 לשרוף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קע אותו במים ימים רבים ולא נ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עצם הזה אנו חי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ד כאן תוכן הדבר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דומני שיש כאן גם משל על תחיית המתים ש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 זה הוגד ביחזקאל פרק לז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גדיל בתיאור זה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אורו לספרא דצניעו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גויים שו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כלל ישראל כדוגמת מת בג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 יוכלו לקוות לתחיית הא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מאמר הפיוט בהגדה של פס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א שעמד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כל דור ודור קמים עלינו לכלותי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תשובה לכך היא העקשנות 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נו שידרה 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ורה מעידה כי 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קשה עורף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כך מפרש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ה גם לשבחנו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כלל הקיבוצי שלנו מחונן בעצם הל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טחן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רוף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טביע אותו ב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ז זה ממשיך להיש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פירס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 בן תר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חמתנו נגד כוחות המשמידים את קיום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נו נסו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נו מוות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 בן תרדיון ידע כי בסופו של דבר ייתפ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שלט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א לדין ויו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הפגנה אדירה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נכם שאפילו החיים עצמם בטלים הם מול מטרה נשגבה של עבו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וא מסר נפ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מסר את השנים העתידיות שהיה מסוגל בהן ללמד תורה ב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תחלוף הגז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ה מסירות נפש היא טוטאלי והחל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נכלל במענה שלו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נרא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לא ירד לסוף 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יר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ן השמים ירח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 מוסב על חייו הפרטיים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ח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משך קיום תורה ומצוות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אנו מוסרים נפש עליה ולא משאירים לעצמנו 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עצמו יבטיח לנו המשך התורה בחיי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עצם הל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קט חד פעמי זה שוה יותר מעשרות שנים של לימוד תורה ללא מסירות 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החיילים האמיצים שיצאו לקרב נגד אויבינו הפר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ו היטב מהסכנה בדבר ולא נסוגו א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הנק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וגי מלכ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אין כל בריה יכולה לעמוד במחיצ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ם היושבים ראשונים בגנזי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ותם אזרחים שנהרג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טרור ה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ידעו מראש שארץ ישראל היא בימינו המדינה שסכנת ההריג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ונאי ישראל מצויה בה ביותר מכל מקום אחר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יוחד אחינו הגיבורים יושבי 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ושבי גוש קטי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יושבי שדרות וכדומה ואינם עורקים ממקומם ואינם משתמטים תחת האיומים המתמ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מהם המשלם מחיר הנורא של קיפוח 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ודאי מקדושי על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הם הלוז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נכלל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וגי מלכ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 היהודים שנהרגו בפיגועי הטר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ברוב גאונך תהרו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מ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א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י הם הקמים נג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נה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אלו הם הקמים נגד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ספ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בהעל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פוצו אויבי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בעצם שונאי ישראל מתנגדי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ורדים נגד המו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אינם יכולים לשים יד ע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מורת זה משתדלים הם לחסל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מפורש במדרש תנחומ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ג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מר מש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בון העולם אם היינו ערלים או עובד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או כופרים במצות לא היו שונאים אותנו ולא רודפין אחרי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בשביל תורה שנתת ל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 הנקמה ש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כותב החתם סופ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יורה 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נהר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גוי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הרי הוא נציגו של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להתנגד לאמירה השגורה של קרייני החדשות ברדיו המדקלמים על ההרוג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כו לדרכם האחרו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אין זו דרכם 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קומו הללו בכבוד עולמים בעת תחיית ה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אחד מיסודות אמונ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שוגגים הקריינים הללו כשמתארים את הקב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כו למנוחת עול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ן זה נכון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קץ וגבול וקיצבה כמה זמן ינוחו הללו בק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חלק מהדת היא האמונה בשכר ו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ולכים מחיל אל חיל בעולם הנצ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ו צריכים לקבל השראה מדוגמתם הנהדרת של אלו שנהרגו מפני שהם 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לו הגיעו לדרגות הגבוהות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י נשמתם צרורה בצרור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חזק השראה זו יש להשתמש ביום הזכרון הז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48:00Z</dcterms:created>
  <dc:creator>1</dc:creator>
  <dc:description/>
  <cp:keywords/>
  <dc:language>en-US</dc:language>
  <cp:lastModifiedBy>1</cp:lastModifiedBy>
  <dcterms:modified xsi:type="dcterms:W3CDTF">2008-05-01T06:03:00Z</dcterms:modified>
  <cp:revision>12</cp:revision>
  <dc:subject/>
  <dc:title/>
</cp:coreProperties>
</file>