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ורה צוה לנו 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רשה קהלת יעקב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ת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סוק זה הוא ייחודי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תינוק מפתח כושר 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ו הפסוק הראשון שמלמדים אותו לבט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רה 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ה סעיף 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סימן הוא שבזה נכלל הכ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פסוק זה הוא קודם אפילו ללימודו של התינוק לקרוא פסוק שמע ישרא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ך מוכח מסדר הדברים בגמ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י לשום לב לדבר נפלא ז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רמז יש לחשיבות זו כי סגנון ה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כה מב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ו מלמדו 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סבירו כי מקיימים ז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ינון פסוק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ן כתב רבנו 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בא בתרא יד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גם כאשר ספ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יד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כי רבי אמי כתב ארבע מאות ספ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הוא פלאי ביותר כי אין מספיק זמן בחיי אדם לכתוב אישית מספר כה מופ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יענחו את החידה באומרם כי הוא כתב פסוק ז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ורה צו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ארבע מאות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נחשב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י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ב ארבע מאות ספרי תורה 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סוק זה מצא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נט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רמז שאסור ללמד תורה לנכר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נו היא מו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עוד הדגישו ייחודו של פסוק זה באומ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צ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כל המונע הלכה מפי תלמיד כאילו גוזלו מנחלת א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רה צוה לנו משה מורשה קהלת יעק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ורשה היא לכל ישראל מששת ימי בראשית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כלומר מאז בריאת העולם היא מיועדת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ל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בעבור ישראל שנקראו ראש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עבור תורה שנקראה ראש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יאר הדבר 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 ה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ער ד פרק י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בעה מאמ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אינו כי הוקש פסוק זה לכל התורה 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ש בפסוק זה שיתן לו עומק ומשמעות נפלאה יותר מהרבה פסוקים אחרים לענין הלימו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פתרון לזה נמצא במאמ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ות כג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כי פרט לשתי מצוות ראשונות של עשרת 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שאר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מצוות בגימטר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שמענו מפיו של השליח 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ר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סמכות עליונה של כל התורה שבידינו קבלנו מפני פסוק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גיע לנו אמונה כה צרו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אר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גרת תימ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מהד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גרו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ני ישראל שעמדו במעמד הר סיני קבלו הוכחות כה חותכות ממה שהם עצמם שמעו מפ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ות 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בינו וקבלו עליהם סמכותו של השליח הנאמ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כבר הבטי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 בהבט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יענו שכל מי שעמד במעמד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תים ומאמינים בנבואת משה רבנו ובכל מה שבא על 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ובניהם ובני בניהם לדורות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אומרו יתע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ה אנכי בא אליך בעב הענן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ם בך יאמינו לעול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ינו בכל מה שנאמר על י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רר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בכלל אמר פסוק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צ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הרי הפרשה מתח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 הברכה אשר ברך מ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לום יאמר משה על עצ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צוה לנ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מי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עונה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פסוקים 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 נאמר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ו במקהלה לדבר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רוב התפעלותם והתרגשותם על דברי משה בפסוקים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 ושמחו על זכותם שנבחרו לשמוע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תן תורה עכ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אנו בכל דור ודור חוזרים אנו על הצהרת אימונים זה בכל שנה ו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קןראים אנו זאת  בפרשת ה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וחד שקוראים פסוק ז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חת 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מחת סיום השנ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דיקה בקונקורדנציה אנו מוצאים כי אך ורק כאן באה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משמעותה הקלאסי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תנו הרוחנ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י כמה פעמים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 סמ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החט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זאת משמע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לא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שלש פע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אח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גר ולתוש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למד על שוויון כולם לפני ה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על משמעותה הקלא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שלעצ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ת</w:t>
      </w:r>
      <w:r>
        <w:rPr>
          <w:sz w:val="28"/>
          <w:szCs w:val="28"/>
          <w:rtl w:val="true"/>
        </w:rPr>
        <w:t xml:space="preserve">"], </w:t>
      </w:r>
      <w:r>
        <w:rPr>
          <w:sz w:val="28"/>
          <w:sz w:val="28"/>
          <w:szCs w:val="28"/>
          <w:rtl w:val="true"/>
        </w:rPr>
        <w:t>יש רק פסוק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שאר מקומות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וספת א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 בעקבות פסוקנו זה שהוא בלבד לב הענ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פסוק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בדיל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ו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ירו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לקבל ממורי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בטחון שימשיך להוריש נחלה זו ל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למסור לדורות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הביא לכך הוכחות מהנאמר לענין ארץ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י אותה לכם מור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תהיה לכם עדי 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וגמא של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 יחזק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פורענות קשה על אויבי ישראל שכבשו את ארצנו ואחר כך התפא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וא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יען אמר האויב עליכם הא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ות עולם למורשה היתה ל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נינו שחשבו שתהיה בידיהם לדורות 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פירוש המלה ביחזק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 ט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ביא ראיה להסבר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ל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ינה ירושה ל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יצד כתוב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ענינו שקשה לאדם לרכוש א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חרי שעמל וט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כבר מושגת לו לפי שיעורו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סגולה שיש כשרון בידיו למסור ל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פ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ורה חוזרת לאכסניא שלה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ר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ריכים אף הם להתייגע ולהתאמץ בכל כו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בר זה מפורש ב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וף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כל מקום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ון דיהא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דוה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שאלו אותו והרי גם על תורה כתוב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 להם כי רק אחרי שהאדם ע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מצא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רש 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 משה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 xml:space="preserve">מה שייך 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יהא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דוה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בתחילה כשבא להתעסק וללמוד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וכמה ספקות יבוא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בין על ב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י שהוא יגע בה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וצא את כולה עם טעמה ונימ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ואפשר שדרשו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יש וע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אין בה הצלחה מיידי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ירושו של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רוטנבר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ורה מהודרת של חומש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מוסד הרב ק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 על פסוק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ומר שהתורה אינה ירושה לבוא לאדם בנ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צריך אדם לטרוח אחריה ולעסוק בה יומם ולילה ולהג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עי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יו מבוססים על הירושלמי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קדים בזה את 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ירו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ת דבר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רוטנברג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וא מוצא כי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יעה 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ו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לענין 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הט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תורה ציין יחודיו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נו נאמר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מו שצריכים לעמול ולהתייגע על נחל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אותה ולזכור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צריכים לעמול ולהתייגע על נחל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יג אותה ולאחוז בה לבל יתפשו אותה זרים מ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אמנם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ו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אבות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מי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בל היא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הא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דוה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ומר לא באה לנו בק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יא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ברים אקטואליים לזמננו ולמצ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חזק בשתי המורשות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ה 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6:00Z</dcterms:created>
  <dc:creator>1</dc:creator>
  <dc:description/>
  <cp:keywords/>
  <dc:language>en-US</dc:language>
  <cp:lastModifiedBy>משפחת גולדשטיין</cp:lastModifiedBy>
  <dcterms:modified xsi:type="dcterms:W3CDTF">2006-09-29T11:46:00Z</dcterms:modified>
  <cp:revision>2</cp:revision>
  <dc:subject/>
  <dc:title>"תורה צוה לנו משה, מורשה קהלת יעקב"</dc:title>
</cp:coreProperties>
</file>