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ind w:left="0" w:right="-22" w:hanging="0"/>
        <w:jc w:val="left"/>
        <w:rPr>
          <w:rFonts w:ascii="Miriam" w:hAnsi="Miriam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פרש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אזינו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(</w:t>
      </w:r>
      <w:r>
        <w:rPr>
          <w:rFonts w:cs="David" w:ascii="Miriam" w:hAnsi="Miriam"/>
          <w:b/>
          <w:bCs/>
          <w:sz w:val="40"/>
          <w:szCs w:val="38"/>
          <w:lang w:eastAsia="en-US"/>
        </w:rPr>
        <w:t>1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sz w:val="32"/>
          <w:szCs w:val="32"/>
          <w:lang w:eastAsia="en-US"/>
        </w:rPr>
      </w:pPr>
      <w:r>
        <w:rPr>
          <w:rFonts w:cs="David" w:ascii="Miriam" w:hAnsi="Miriam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-22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א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יגדך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קניך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מצוו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מ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רק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ח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מלי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שי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ע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צל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עו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ש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שני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תק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למוד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ד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צ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ימו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ול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ול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ק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תבר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ח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ור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כנ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ו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ג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פסי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רח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ע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ד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ה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ברות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שי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דו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פסי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שנ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צעירו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בג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ש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גיע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פ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ו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ביע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אמ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ס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ימו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לקו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י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מס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ו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נס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ר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לק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ב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ב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יעב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,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ת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י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על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כ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וב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יט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פא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א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או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א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עיל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י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רווח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ת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הי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?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שו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קד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י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סמכ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למיד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תו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ה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עסק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צריכ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ילמ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יכ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ג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זכ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כחוה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צי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ע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סבר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א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ע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צ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כת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ירו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ל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מעת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שיט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וש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דבר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ל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או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תו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וונת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כת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מס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ל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וש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כ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כ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לוק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י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ל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בו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פיר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לכ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י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ס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סיפ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תו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בי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ר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ונ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ות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ו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ו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לו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ל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כ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ול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פי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ב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דויק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ל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פ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מ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ד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ו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קו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ופ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ימ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צ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מנטיק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ת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קצ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אז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ז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י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גמא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דוש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ו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ל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מ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ז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ו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ס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ל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י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ירו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י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ע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ר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י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ו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מצ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קט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ב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כו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י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יצ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ו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תוב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ו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ב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כל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(!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ח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י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ר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ופ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יב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ב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סתעפ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יט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שפט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ו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ארע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סב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חב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כ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תאר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תחד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לוק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ע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ת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בו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עש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.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ח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ני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ו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)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כ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ט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נהדר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נהדר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ת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רו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ט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כ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מ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ל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סי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ל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רש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צופ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רו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ג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ינ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מ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ח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ו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וג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ר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מס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ו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ע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תל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תייחס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ח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ד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צ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כי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ינ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ו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ספ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דו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ב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מיק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יטרו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ו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ל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י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ז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י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מ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ו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א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בא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יח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חמנ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י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ב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רו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שי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קצ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מקצ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ע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י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ש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ט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קרו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!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מ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מ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כ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ט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-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כ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פי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בר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,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ב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ע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לע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שפ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י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מת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בר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ר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יי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קו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.)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רקנוס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ע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נ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ש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ח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מו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?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ב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שו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רכ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מ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לע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דמ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דר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נ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יה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ב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רא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ח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יה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צאת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ח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ל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ע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בי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סי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סי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?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הגות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!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ק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התייחס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או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דמ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ז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ה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מצ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ב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ח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ד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צאת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ח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חר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תלמיד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היפך</w:t>
      </w:r>
      <w:r>
        <w:rPr>
          <w:rFonts w:cs="David" w:ascii="Miriam" w:hAnsi="Miriam"/>
          <w:sz w:val="32"/>
          <w:szCs w:val="32"/>
          <w:rtl w:val="true"/>
          <w:lang w:eastAsia="en-US"/>
        </w:rPr>
        <w:t>,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ח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יהמ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צאת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וח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! !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ט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אחר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צ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טפ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ו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לא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סי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רא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סי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ו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ל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ד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וצ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וס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ר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זד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ב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צית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רוכ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ינ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צי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ו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ב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!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צ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י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חנ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כא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ר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צו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ר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ד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ג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קש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פ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פ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-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ב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י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י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'.)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בריי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מ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ב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מ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נ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ן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ירא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פי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פא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u w:val="single"/>
          <w:rtl w:val="true"/>
          <w:lang w:eastAsia="en-US"/>
        </w:rPr>
        <w:t>אימת</w:t>
      </w:r>
      <w:r>
        <w:rPr>
          <w:rFonts w:ascii="Miriam" w:hAnsi="Miriam" w:eastAsia="Miriam" w:cs="Miriam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u w:val="single"/>
          <w:rtl w:val="true"/>
          <w:lang w:eastAsia="en-US"/>
        </w:rPr>
        <w:t>ר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י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u w:val="single"/>
          <w:rtl w:val="true"/>
          <w:lang w:eastAsia="en-US"/>
        </w:rPr>
        <w:t>יר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גי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ט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מוד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ימדו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דע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נ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ה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ו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ל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י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רת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זי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יראה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רת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זי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מר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ר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ד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עמד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י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ח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תרגש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נימ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ש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טי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ס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ל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י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ח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ס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תמל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סקופ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צע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גל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קפ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סקופ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זכ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ג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!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מ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ב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ו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מ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מי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י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סף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ז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תק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מע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ומ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בל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טו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סינ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/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בד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ו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קט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צ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ע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מ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דו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ו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ב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ע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הי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תל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קבו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י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א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ח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ג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למי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אי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ו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ב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מ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וש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שמ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ט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ירו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מ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י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ע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חור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ב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פנ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דדנ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פ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הסב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ריצ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י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רמיז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פת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י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נ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רי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רושל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ק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ש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ג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ש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י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ו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נ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י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ב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ומ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י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יעות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דפס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י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ע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גי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כ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?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יכ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יי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ש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פ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ח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עב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ח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ו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שיכ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רש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מס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ש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ו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ו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עב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צל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ת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צטמ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מי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ע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ס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שתד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מש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ב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צועות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ספ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ו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,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ציו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תח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כ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התח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הת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שיב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פ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ו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בו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חב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א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מש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עסק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גי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יד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עש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האמ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מת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ברי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ע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דבק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Normal"/>
        <w:ind w:left="0" w:right="-22" w:hanging="0"/>
        <w:jc w:val="left"/>
        <w:rPr>
          <w:rFonts w:ascii="Miriam" w:hAnsi="Miriam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פרש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אזינו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(</w:t>
      </w:r>
      <w:r>
        <w:rPr>
          <w:rFonts w:cs="David" w:ascii="Miriam" w:hAnsi="Miriam"/>
          <w:b/>
          <w:bCs/>
          <w:sz w:val="40"/>
          <w:szCs w:val="38"/>
          <w:lang w:eastAsia="en-US"/>
        </w:rPr>
        <w:t>2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Heading2"/>
        <w:ind w:left="0" w:right="-22" w:hanging="0"/>
        <w:jc w:val="left"/>
        <w:rPr/>
      </w:pPr>
      <w:r>
        <w:rPr>
          <w:rtl w:val="true"/>
        </w:rPr>
        <w:t>מעל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ה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בדה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ה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מד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תבונ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ח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ב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סו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יצוני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ת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אמ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ב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בב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חו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חיי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התבונ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לת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י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חצ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בי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חטו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סו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א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ב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צ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ב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בות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י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פ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ד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ל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ישא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א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דו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ד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ע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ד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כ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ל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ע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ות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ינ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כ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רכ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ריצ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י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בוד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).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רשת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נח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ל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עק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חל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/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יט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ל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ו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לק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ר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מ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צ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שמות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צו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ס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ב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ה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ב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סוד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י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, </w:t>
      </w:r>
      <w:r>
        <w:rPr>
          <w:rFonts w:cs="David" w:ascii="Miriam" w:hAnsi="Miriam"/>
          <w:sz w:val="32"/>
          <w:szCs w:val="32"/>
          <w:lang w:eastAsia="en-US"/>
        </w:rPr>
        <w:t>11511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שמות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צו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וה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פו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אש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י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ו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חנ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רכ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ש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ש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שו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ט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ש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ר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חי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ש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לי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י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בה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רו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ב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ס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ב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י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פ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ת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רשי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מתנית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מור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למוד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לה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ז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אוריי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ד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מ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גד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נוז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וד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תי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ל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ו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יע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ע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שני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ד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זרע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אפ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י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סת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או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רש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ג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תאמ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צ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מ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כ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ל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בי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שי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חפיצ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פר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פ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א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יק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שיק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ה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מרצ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פץ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חד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>"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ש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כס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ה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ה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וה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ק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י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לא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ר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ל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 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ב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י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פש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תג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מריו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צר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ק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י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ש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שראל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ב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ז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ק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תה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תפאר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ורפיר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בו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ב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עת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קפ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וק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ת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ע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... ,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ש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כות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ליכו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י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ל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"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רס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כ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א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ב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רת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ע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דע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תאמ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תב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צ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ח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י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ע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כ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ב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דל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פאר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!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ת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תפ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ו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ש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ות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בו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בו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ס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!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מ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ל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ט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ר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מ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רח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ר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עת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ב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חומ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רו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ש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כ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ומ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מ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מ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ק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ת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, "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י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לי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ו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ב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u w:val="single"/>
          <w:rtl w:val="true"/>
          <w:lang w:eastAsia="en-US"/>
        </w:rPr>
        <w:t>מהאלה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ת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בר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ראש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יל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ס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.)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ק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מיש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ה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ו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בונ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מ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ט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ס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פ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ש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ני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בוה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תלש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לק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!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ש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חי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י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כי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ל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קו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נו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רי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צ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טע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ו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מעש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ח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ריג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ד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טו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יש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,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תפא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)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ב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יב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ח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:) -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די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י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ר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ו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מ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ר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נות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נות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צ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ש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טב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פרות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רת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ור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די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ומ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ה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לה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לי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זנ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נוכ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ועת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כ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וסס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רבויותיה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ד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טלויזי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רט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ספ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דעז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יע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תעללו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פל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ו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ו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צופ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קורא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טר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קלק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ש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גר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תאבק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ור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הו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רנגו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נהו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ר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יק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רגי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יפ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צ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קי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תעשע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יפו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ב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ד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תגוש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ור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י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ע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טהו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דעז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ר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לי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אכזר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לק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ר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צ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ט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הדב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צונ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סר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מר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צ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רו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ות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צמ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חמ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יש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ומ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צ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יו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ז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צ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י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מ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ת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חוץ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ניג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טבעיה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צמי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צ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בט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נב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חו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וש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/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ול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וכח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נוד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ו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מאו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נב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צ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עו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ש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ינופ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די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לק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ע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מי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ד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וצא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ת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סח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בדי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ד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ו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ח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:)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ד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פי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י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י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ג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לל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רוכ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ד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ד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וד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ע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ת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י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ני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ר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רו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ו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ומ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בתכ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ק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חי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ק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'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ר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ע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וי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מ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ל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ד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יט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שו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נמ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פ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לוה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ר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למ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שפ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משי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י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חר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לת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צע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צ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צ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ר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ו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ב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אח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ט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ש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בו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מ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ש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פי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,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בו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שב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ניח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י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ג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י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הן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י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סתרים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ב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ש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ע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י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או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יט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ת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כ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י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אוו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ט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גיג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צ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י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ק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ק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'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').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דה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ות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ס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ס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מ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חומ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ל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צ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ל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מ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כו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ל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ג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מ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גש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קלק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ע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בו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ש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ו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ס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פע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לוקל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ר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ר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ד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פתח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לצ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מודר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יסטור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צ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סב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ק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מיו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תקופ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חר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שי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פ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יכ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יד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צ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ג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ר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מל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מי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די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דיד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עת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ומס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ני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ת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וח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שו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נ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טומ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ו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קי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ב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שח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מפורס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דו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ו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בד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ח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ברות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ול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חו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ב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כ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ה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טמ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טמא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ו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מ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ל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חוש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ל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פנ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מלי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ב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א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ש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שני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ייחס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ל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עק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חל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רא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ע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רא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ט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ש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א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נענ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מש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ש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ש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ק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ש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ור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פ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רו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",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ג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שו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י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ה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ע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ל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עק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חל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יק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ש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טו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ע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ל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יכו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שתל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ח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ש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י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ר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ר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ל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נענ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צ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חת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עור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תנוע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צ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לי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ד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חת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כ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כנ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ש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ד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sz w:val="42"/>
          <w:szCs w:val="40"/>
          <w:lang w:eastAsia="en-US"/>
        </w:rPr>
      </w:pPr>
      <w:r>
        <w:rPr>
          <w:rFonts w:cs="David" w:ascii="Miriam" w:hAnsi="Miriam"/>
          <w:b/>
          <w:bCs/>
          <w:sz w:val="42"/>
          <w:szCs w:val="40"/>
          <w:rtl w:val="true"/>
          <w:lang w:eastAsia="en-US"/>
        </w:rPr>
      </w:r>
    </w:p>
    <w:p>
      <w:pPr>
        <w:pStyle w:val="Heading4"/>
        <w:ind w:left="0" w:right="-22" w:hanging="0"/>
        <w:jc w:val="left"/>
        <w:rPr/>
      </w:pPr>
      <w:r>
        <w:rPr>
          <w:rtl w:val="true"/>
        </w:rPr>
        <w:t>ביאור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נך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י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רי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קר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מ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ליח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ומ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ל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נג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פי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מיד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אר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פרט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ספ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יאו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סי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פיל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ר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ת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וד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כ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שי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פר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ותל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טבע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רכ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ה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ער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ד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ו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חנ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'.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נ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חס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ו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ע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רמ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א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ה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ה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ה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ע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רמ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זק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ש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ה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ליח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ל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שב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ך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>-</w:t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ני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טוי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פש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ליח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ח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ו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ו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ו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ח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וד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רד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דוש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.)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/>
      </w:pPr>
      <w:r>
        <w:rPr>
          <w:rFonts w:eastAsia="Miriam" w:cs="Miriam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ל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ש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סל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נ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שב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ליח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ל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סב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ו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ב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ר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עס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נא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בו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ק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ס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ט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ח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פ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ש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לק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כ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ות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טע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קמי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ג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דוש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גד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י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כ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בח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גג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ל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ד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ש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חט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ל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שב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ליח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עו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ט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פי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י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שב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מי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?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שו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שוט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מך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ע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וטא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צ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פ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ט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ר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ת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כופ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מי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ה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ק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ה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רג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בד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י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ש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סו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רב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י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ק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ו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ר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מץ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צ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דמו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ספח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א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ספ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סי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ר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ב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ט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יס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רג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בד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ע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? 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ג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ספ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ט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ג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ור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ע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י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סיל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ג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ילא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ק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מי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u w:val="single"/>
          <w:rtl w:val="true"/>
          <w:lang w:eastAsia="en-US"/>
        </w:rPr>
        <w:t>ברכות</w:t>
      </w:r>
      <w:r>
        <w:rPr>
          <w:rFonts w:cs="David" w:ascii="Miriam" w:hAnsi="Miriam"/>
          <w:sz w:val="32"/>
          <w:szCs w:val="32"/>
          <w:u w:val="single"/>
          <w:rtl w:val="true"/>
          <w:lang w:eastAsia="en-US"/>
        </w:rPr>
        <w:t>.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ל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ש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חלט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י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הב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שא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ולש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צל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כ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לב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ו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יד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ט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יכ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ס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יר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כ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צד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שפו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ית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מצו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י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: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נה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ס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מ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ק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ו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י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בא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צ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cs="David" w:ascii="Miriam" w:hAnsi="Miriam"/>
          <w:sz w:val="32"/>
          <w:szCs w:val="32"/>
          <w:lang w:eastAsia="en-US"/>
        </w:rPr>
        <w:t>297-296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ה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חוט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ג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ק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ו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ד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ג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החד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ד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ל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ות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ף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ל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פ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ביט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ל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רתך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ה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')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ס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ח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מל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ב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רד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ו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וק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דו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ים</w:t>
      </w:r>
    </w:p>
    <w:p>
      <w:pPr>
        <w:pStyle w:val="Normal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קניאו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ח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')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אור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ראש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ב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ל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')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ו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א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י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צר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א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על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ע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ו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ב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א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זכ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ת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קצף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פרט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טי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צ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דרש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יזנשטי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lang w:eastAsia="en-US"/>
        </w:rPr>
        <w:t>362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וסי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מ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צ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ק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נ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וט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צ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22" w:hanging="0"/>
      <w:jc w:val="left"/>
      <w:textAlignment w:val="baseline"/>
      <w:outlineLvl w:val="0"/>
    </w:pPr>
    <w:rPr>
      <w:rFonts w:ascii="Miriam" w:hAnsi="Miriam" w:cs="David"/>
      <w:b/>
      <w:bCs/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2" w:hanging="0"/>
      <w:jc w:val="left"/>
      <w:textAlignment w:val="baseline"/>
      <w:outlineLvl w:val="1"/>
    </w:pPr>
    <w:rPr>
      <w:rFonts w:ascii="Miriam" w:hAnsi="Miriam" w:cs="David"/>
      <w:b/>
      <w:bCs/>
      <w:sz w:val="40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-22" w:hanging="0"/>
      <w:jc w:val="left"/>
      <w:textAlignment w:val="baseline"/>
      <w:outlineLvl w:val="2"/>
    </w:pPr>
    <w:rPr>
      <w:rFonts w:ascii="Miriam" w:hAnsi="Miriam" w:cs="David"/>
      <w:b/>
      <w:bCs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" w:hanging="0"/>
      <w:jc w:val="left"/>
      <w:outlineLvl w:val="3"/>
    </w:pPr>
    <w:rPr>
      <w:rFonts w:ascii="Miriam" w:hAnsi="Miriam" w:cs="David"/>
      <w:b/>
      <w:bCs/>
      <w:sz w:val="42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2:06:00Z</dcterms:created>
  <dc:creator>דב</dc:creator>
  <dc:description/>
  <dc:language>en-US</dc:language>
  <cp:lastModifiedBy>דב</cp:lastModifiedBy>
  <dcterms:modified xsi:type="dcterms:W3CDTF">2001-09-28T07:50:00Z</dcterms:modified>
  <cp:revision>26</cp:revision>
  <dc:subject/>
  <dc:title>פרשת האזינו (1)</dc:title>
</cp:coreProperties>
</file>