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ם נבל ולא חכם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שת האזינ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נת תש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נכתב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 הרב משה צוריאל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פרשת האזינו היא פרשה חשובה ביות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י נכללו בה כל תר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 המצוו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מפני כך יש בה בדיוק תר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 תיב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ויש בידינו חוברת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ירה לחיים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המיוחס לגר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בו מפרטים מה שייכות כל מצוה אל המלה המסויימת ההי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תחילת הפרשה ועד סופה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לא די בחשיבות ההי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אלא ענין המצוה המוטלת על כל יהודי לכתוב לעצמו ספר תורה הוא מפני החיוב לשנן לעצמו דברי שירת האזינו כמו שכתוב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עתה כתבו לכם את השירה הזאת ולמדה את בני ישר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ימה בפיהם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דברים ל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 xml:space="preserve">ומכיון שאסור לכתוב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גילה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בודדת מהתורה אלא חייבים לכתוב את כולה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יטין ס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), </w:t>
      </w:r>
      <w:r>
        <w:rPr>
          <w:sz w:val="16"/>
          <w:sz w:val="16"/>
          <w:szCs w:val="16"/>
          <w:rtl w:val="true"/>
        </w:rPr>
        <w:t xml:space="preserve">אגב שירה זו נתחייבנו לכתוב כל התורה כולה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 כא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ואין זה מקר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לא זאת מפני שכל התורה כולה גנוזה בשירה קצרה זו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 xml:space="preserve">במאמר קצר זה נייחד את העיון באותה האשמה חריפה בה עם ישראל מואשם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ם נבל ולא חכם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דברים ל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מה פירוש נבל</w:t>
      </w:r>
      <w:r>
        <w:rPr>
          <w:sz w:val="16"/>
          <w:szCs w:val="16"/>
          <w:rtl w:val="true"/>
        </w:rPr>
        <w:t xml:space="preserve">? </w:t>
      </w:r>
      <w:r>
        <w:rPr>
          <w:sz w:val="16"/>
          <w:sz w:val="16"/>
          <w:szCs w:val="16"/>
          <w:rtl w:val="true"/>
        </w:rPr>
        <w:t xml:space="preserve">ודאי שאיננו הניגוד של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כם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כי אם כן המלים מיותרו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די בכינוי גנאי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כשלעצמ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מפרש 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: "</w:t>
      </w:r>
      <w:r>
        <w:rPr>
          <w:sz w:val="16"/>
          <w:sz w:val="16"/>
          <w:szCs w:val="16"/>
          <w:rtl w:val="true"/>
        </w:rPr>
        <w:t>עם נבל ששכחו את העשוי לה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לא חכ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להבין את הנולד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שיש בידו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של הק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 w:val="16"/>
          <w:szCs w:val="16"/>
          <w:rtl w:val="true"/>
        </w:rPr>
        <w:t>להיטיב ולהרע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כלומר אחרי שהתייסרו ישראל פעמים רבות מפני עונותיה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ם אינם חוזרים בתשובה לתקן את מעשיה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הרי הם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ים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ואם אינם חוששים פן ייענשו בעתיד מחמת מעשיה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אינם בגדר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כם הרואה את הנולד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אבל עדיין לא ברו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מה השורש האטימולוגי של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? </w:t>
      </w:r>
      <w:r>
        <w:rPr>
          <w:sz w:val="16"/>
          <w:sz w:val="16"/>
          <w:szCs w:val="16"/>
          <w:rtl w:val="true"/>
        </w:rPr>
        <w:t>מה יש בה מענין שכחה</w:t>
      </w:r>
      <w:r>
        <w:rPr>
          <w:sz w:val="16"/>
          <w:szCs w:val="16"/>
          <w:rtl w:val="true"/>
        </w:rPr>
        <w:t>?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עונה על כך 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ר הירש כי נבילה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מנוקדת חירק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מתארת ניוון הצמ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מישה אחרי שהתחיל לבשר גמילת פרי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ידוע על קרבת האותיות 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וקרובה המלה אל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פילה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וכן כתב 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 על פסוקנו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כאשר אדם משחית דרכו המוסר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מתנהג בשפל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הרי הוא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שמונה עשרה פעם מופיעה מלה זו בקונקורדנציה לת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ך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בכל המקורות ענינה נפיל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תייבש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כיעור מוסרי כמו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וול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איוב 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. [</w:t>
      </w:r>
      <w:r>
        <w:rPr>
          <w:sz w:val="16"/>
          <w:sz w:val="16"/>
          <w:szCs w:val="16"/>
          <w:rtl w:val="true"/>
        </w:rPr>
        <w:t>עיין דברי 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 על שמות י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]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 מבאר פסוקנו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"</w:t>
      </w:r>
      <w:r>
        <w:rPr>
          <w:sz w:val="16"/>
          <w:sz w:val="16"/>
          <w:szCs w:val="16"/>
          <w:rtl w:val="true"/>
        </w:rPr>
        <w:t>העושה טובת חנם יקרא נדיב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והמשלם רעה למי שהטיב עמו נקרא נבל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קורו בישעיה ל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ולכן אמר על נבל הכרמלי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כשמו כן הוא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שמ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 כ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וכו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אם כן יאמר הכתוב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הזאת תגמלו ל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על הטובות שעשה עמכם</w:t>
      </w:r>
      <w:r>
        <w:rPr>
          <w:sz w:val="16"/>
          <w:szCs w:val="16"/>
          <w:rtl w:val="true"/>
        </w:rPr>
        <w:t xml:space="preserve">? </w:t>
      </w:r>
      <w:r>
        <w:rPr>
          <w:sz w:val="16"/>
          <w:sz w:val="16"/>
          <w:szCs w:val="16"/>
          <w:rtl w:val="true"/>
        </w:rPr>
        <w:t>עם נבל שהוא משלם רעה תחת טובה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זאת אומרת אחרי שהק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 פדה אותך מבית עבדים במצר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הגן עליך במדבר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 עננים מפני מכת שמ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העניק לכם באר מים של מרים שלא תצמא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נתן לכם גם מן וגם שליו שלא תרעב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א כיצד אתם ממרים את דברו</w:t>
      </w:r>
      <w:r>
        <w:rPr>
          <w:sz w:val="16"/>
          <w:szCs w:val="16"/>
          <w:rtl w:val="true"/>
        </w:rPr>
        <w:t xml:space="preserve">? </w:t>
      </w:r>
      <w:r>
        <w:rPr>
          <w:sz w:val="16"/>
          <w:sz w:val="16"/>
          <w:szCs w:val="16"/>
          <w:rtl w:val="true"/>
        </w:rPr>
        <w:t>כלשונו של 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 בפסוקנו</w:t>
      </w:r>
      <w:r>
        <w:rPr>
          <w:sz w:val="16"/>
          <w:szCs w:val="16"/>
          <w:rtl w:val="true"/>
        </w:rPr>
        <w:t>: "</w:t>
      </w:r>
      <w:r>
        <w:rPr>
          <w:sz w:val="16"/>
          <w:sz w:val="16"/>
          <w:szCs w:val="16"/>
          <w:rtl w:val="true"/>
        </w:rPr>
        <w:t>הלוא הוא אביך קנך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וא עשך ויכוננך</w:t>
      </w:r>
      <w:r>
        <w:rPr>
          <w:sz w:val="16"/>
          <w:szCs w:val="16"/>
          <w:rtl w:val="true"/>
        </w:rPr>
        <w:t>" "</w:t>
      </w:r>
      <w:r>
        <w:rPr>
          <w:sz w:val="16"/>
          <w:sz w:val="16"/>
          <w:szCs w:val="16"/>
          <w:rtl w:val="true"/>
        </w:rPr>
        <w:t>ראוי היה שתהיה בלבך ההכרה האיתנה שכל פקודותיו הן לטובתך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>הן אביך הוא זה המפקד עליך כך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מבחינה היסטורית הן הוא הוליד אותך ואתה בנ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ן עצם קיומך ההיסטורי הוא פועל ידיו הבלעדי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אלמלא הו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 היית קיים</w:t>
      </w:r>
      <w:r>
        <w:rPr>
          <w:sz w:val="16"/>
          <w:szCs w:val="16"/>
          <w:rtl w:val="true"/>
        </w:rPr>
        <w:t xml:space="preserve">!" </w:t>
      </w:r>
      <w:r>
        <w:rPr>
          <w:sz w:val="16"/>
          <w:sz w:val="16"/>
          <w:szCs w:val="16"/>
          <w:rtl w:val="true"/>
        </w:rPr>
        <w:t>ע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לכן אדם המתכחש למיטיב ל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דם המעלים עין מבקשת אביו המוחל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ודאי שהוא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>"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 xml:space="preserve">בזאת מאיר לנו אור גדול מה ענין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הרי אדם זה דומה 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לה נובל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ירמיה 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שעיה ס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כן 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שמתנתק מהקשר לענף עץ אשר ממנו גד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לומר הוא פורש ממוליד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מי שמספק לו מים ותזונ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 זה הוא כמש ומתנוון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קרוב למושג זה כתב רל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ג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 ל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על פסוק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ינבל צור ישועתו</w:t>
      </w:r>
      <w:r>
        <w:rPr>
          <w:sz w:val="16"/>
          <w:szCs w:val="16"/>
          <w:rtl w:val="true"/>
        </w:rPr>
        <w:t>" "</w:t>
      </w:r>
      <w:r>
        <w:rPr>
          <w:sz w:val="16"/>
          <w:sz w:val="16"/>
          <w:szCs w:val="16"/>
          <w:rtl w:val="true"/>
        </w:rPr>
        <w:t xml:space="preserve">עשאו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ביכול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נובל וחסר כח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כלומר בהתנהגותם הבזויה הם בדעתם מייחסים לו חוסר יכולת להגן עליה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זה בניגוד גמור לעובדות היסטוריות שהיו לעם שלנו</w:t>
      </w:r>
      <w:r>
        <w:rPr>
          <w:sz w:val="16"/>
          <w:szCs w:val="16"/>
          <w:rtl w:val="true"/>
        </w:rPr>
        <w:t xml:space="preserve">. 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firstLine="154"/>
        <w:jc w:val="left"/>
        <w:rPr/>
      </w:pPr>
      <w:r>
        <w:rPr>
          <w:sz w:val="16"/>
          <w:sz w:val="16"/>
          <w:szCs w:val="16"/>
          <w:rtl w:val="true"/>
        </w:rPr>
        <w:t xml:space="preserve">איש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הוא אדם הכופר במציאותו של האל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כך מפורש בתהלים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 "</w:t>
      </w:r>
      <w:r>
        <w:rPr>
          <w:sz w:val="16"/>
          <w:sz w:val="16"/>
          <w:szCs w:val="16"/>
          <w:rtl w:val="true"/>
        </w:rPr>
        <w:t>אמר נבל בלב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ין אלהים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 xml:space="preserve">ממילא התוצאה היא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שחית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תעיבו עליל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ין עושה טוב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כי אם האדם מכיר שיש כח עליון משגיח עלי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ותן שכר ועונ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בידו לייסר את האדם על עוותת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דאי ישמור להתנהג במוסר ובמדות טובו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אבל כאשר הוא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כופר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יצרו הרע משתלט עליו ויימשך אחרי גאוותו ותאוותי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יהיה מושחת ורע מעללים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 xml:space="preserve">אביגיל הנביאה אמרה על האיש ששמו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>": "</w:t>
      </w:r>
      <w:r>
        <w:rPr>
          <w:sz w:val="16"/>
          <w:sz w:val="16"/>
          <w:szCs w:val="16"/>
          <w:rtl w:val="true"/>
        </w:rPr>
        <w:t>כשמו כן הוא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נבל שמו ונבלה עמו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שמ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 כ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וכך הסביר הדבר אותו מקובל קדמון ר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אברהם סבע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מגורשי ספרד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בספרו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צרור המור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תזריע</w:t>
      </w:r>
      <w:r>
        <w:rPr>
          <w:sz w:val="16"/>
          <w:szCs w:val="16"/>
          <w:rtl w:val="true"/>
        </w:rPr>
        <w:t>): "</w:t>
      </w:r>
      <w:r>
        <w:rPr>
          <w:sz w:val="16"/>
          <w:sz w:val="16"/>
          <w:szCs w:val="16"/>
          <w:rtl w:val="true"/>
        </w:rPr>
        <w:t>לפי שהוא חושב שכל העולם שלו ובכח ידו עשה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לכן הוא צר עין והוא ככופר בעיקר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כי נבל חשב שהכל שלו ולא מיד 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ולכן אמר על דוד 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מי דוד ומי בן ישי</w:t>
      </w:r>
      <w:r>
        <w:rPr>
          <w:sz w:val="16"/>
          <w:szCs w:val="16"/>
          <w:rtl w:val="true"/>
        </w:rPr>
        <w:t xml:space="preserve">? </w:t>
      </w:r>
      <w:r>
        <w:rPr>
          <w:sz w:val="16"/>
          <w:sz w:val="16"/>
          <w:szCs w:val="16"/>
          <w:rtl w:val="true"/>
        </w:rPr>
        <w:t>ולקחתי את לחמי ואת מימי ואת טבחתי וכו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ונתתי לאנשים אשר לא ידעתי</w:t>
      </w:r>
      <w:r>
        <w:rPr>
          <w:sz w:val="16"/>
          <w:szCs w:val="16"/>
          <w:rtl w:val="true"/>
        </w:rPr>
        <w:t xml:space="preserve">?' </w:t>
      </w:r>
      <w:r>
        <w:rPr>
          <w:sz w:val="16"/>
          <w:sz w:val="16"/>
          <w:szCs w:val="16"/>
          <w:rtl w:val="true"/>
        </w:rPr>
        <w:t>כי בצרת עינו ובנבלותו היה חושב שהיה לחמו ומימי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כוחו ועוצם ידו עשה לו את החיל הז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לכן אמר 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את לחמי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ולא אמר 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הלחם</w:t>
      </w:r>
      <w:r>
        <w:rPr>
          <w:sz w:val="16"/>
          <w:szCs w:val="16"/>
          <w:rtl w:val="true"/>
        </w:rPr>
        <w:t xml:space="preserve">'" </w:t>
      </w:r>
      <w:r>
        <w:rPr>
          <w:sz w:val="16"/>
          <w:sz w:val="16"/>
          <w:szCs w:val="16"/>
          <w:rtl w:val="true"/>
        </w:rPr>
        <w:t>ע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 xml:space="preserve">חושבים אנחנו כי כדי לזכות לתואר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יהא ניכר הדבר בתלבושתו של המושח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סות בארחות דיבור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התנהגותו הפרועה כשנמצא בין הבריו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אבל לא כן הוא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אדם מסוגל להיראות כשיא המוס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מטיף אמרות נועם בכל נאומיו הפומבי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גם מותח ביקורת על אנשים אחרים שהם מחוסרי מוסר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 xml:space="preserve">ובעצם הוא עצמו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אמת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י מסתיר את הדבר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הוא מדבר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חד בפה ואחד בלב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והוא מאלו שהק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ה שונא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 קיג 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 xml:space="preserve">וזה מפורש בפסוק בתהלים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מר נבל בלבו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כלומר הוא לא מבטא כפרנותו בפירו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לא בעורמתו מסתיר את הדבר בסתר מחשבותי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והוא באמת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>"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מי שהוא חד עין ובעל הבחנ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כול לתפוש את הצביעות הזאת כאשר הוא משווה את מעשי הנבל מול דיבורי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וכך כתוב בפסוק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כי נבל נבלה ידב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לבו יעשה או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עשות חונף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לדבר אל 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תוע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הפיק נפש רע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משקה צמא יחסיר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ישעיה ל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זאת אומר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סוף הפסוק מתגלה קמצנותו של הנב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איננו חומל על הדלים של הע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כמו בזמננ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רוממות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וסר וצדק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בשפתותי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בל בידיו חרב הקיצוץ בסיוע המדינה למשפחות עני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זקנים ולמשפחות מרובות ילד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בכך מכירים אנו כי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לפנינ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למרות כל נאומיו המקסימים במוסריות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הרי מעשיו מכחישים את נאומיו ומתגלה כי רק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לפנינ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אשר גם דבוריו המצטדקים הם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נבו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ומרגיז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כך כותב שם המלב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 xml:space="preserve">ם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 ל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מה ענין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ונף</w:t>
      </w:r>
      <w:r>
        <w:rPr>
          <w:sz w:val="16"/>
          <w:szCs w:val="16"/>
          <w:rtl w:val="true"/>
        </w:rPr>
        <w:t xml:space="preserve">"? </w:t>
      </w:r>
      <w:r>
        <w:rPr>
          <w:sz w:val="16"/>
          <w:sz w:val="16"/>
          <w:szCs w:val="16"/>
          <w:rtl w:val="true"/>
        </w:rPr>
        <w:t xml:space="preserve">הוא המתחזה לפני הבריות אבל בלבו חושב ההיפך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מקורו 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ובות הלבבות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שער יחוד המעש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רק ד</w:t>
      </w:r>
      <w:r>
        <w:rPr>
          <w:sz w:val="16"/>
          <w:szCs w:val="16"/>
          <w:rtl w:val="true"/>
        </w:rPr>
        <w:t>). "</w:t>
      </w:r>
      <w:r>
        <w:rPr>
          <w:sz w:val="16"/>
          <w:sz w:val="16"/>
          <w:szCs w:val="16"/>
          <w:rtl w:val="true"/>
        </w:rPr>
        <w:t>רעתו מתפשטת על שלשה ענינים שבהם תלוי שלמות האדם</w:t>
      </w:r>
      <w:r>
        <w:rPr>
          <w:sz w:val="16"/>
          <w:szCs w:val="16"/>
          <w:rtl w:val="true"/>
        </w:rPr>
        <w:t>. [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 w:val="16"/>
          <w:szCs w:val="16"/>
          <w:rtl w:val="true"/>
        </w:rPr>
        <w:t xml:space="preserve">באמונות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 w:val="16"/>
          <w:szCs w:val="16"/>
          <w:rtl w:val="true"/>
        </w:rPr>
        <w:t xml:space="preserve">במעשים בין אדם למקום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 w:val="16"/>
          <w:szCs w:val="16"/>
          <w:rtl w:val="true"/>
        </w:rPr>
        <w:t>במעשים בין אדם לחבר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נגד המעשה בין אדם למקום אומר 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לעשות חונף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שעושה מחמת חנופ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התגאות במעשיו או מפני תועלת אחר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בל לא לשם ה</w:t>
      </w:r>
      <w:r>
        <w:rPr>
          <w:sz w:val="16"/>
          <w:szCs w:val="16"/>
          <w:rtl w:val="true"/>
        </w:rPr>
        <w:t xml:space="preserve">'. </w:t>
      </w:r>
      <w:r>
        <w:rPr>
          <w:sz w:val="16"/>
          <w:sz w:val="16"/>
          <w:szCs w:val="16"/>
          <w:rtl w:val="true"/>
        </w:rPr>
        <w:t xml:space="preserve">נגד האמונות אומר 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לדבר על 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תוע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שאמונתו כוזבת ומוטעת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 xml:space="preserve">כלומר מתלונן על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צדיק ורע לו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ומטיל ספק על ההשגחה העליונה</w:t>
      </w:r>
      <w:r>
        <w:rPr>
          <w:sz w:val="16"/>
          <w:szCs w:val="16"/>
          <w:rtl w:val="true"/>
        </w:rPr>
        <w:t xml:space="preserve">]. </w:t>
      </w:r>
      <w:r>
        <w:rPr>
          <w:sz w:val="16"/>
          <w:sz w:val="16"/>
          <w:szCs w:val="16"/>
          <w:rtl w:val="true"/>
        </w:rPr>
        <w:t>ונגד המעשים בין אחד לחברו</w:t>
      </w:r>
      <w:r>
        <w:rPr>
          <w:sz w:val="16"/>
          <w:szCs w:val="16"/>
          <w:rtl w:val="true"/>
        </w:rPr>
        <w:t>, '</w:t>
      </w:r>
      <w:r>
        <w:rPr>
          <w:sz w:val="16"/>
          <w:sz w:val="16"/>
          <w:szCs w:val="16"/>
          <w:rtl w:val="true"/>
        </w:rPr>
        <w:t>להריק נפש רעב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ולגזול את חברו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ע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 xml:space="preserve">נסכם דברינו כי ביאורו של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ם נבל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הוא עם השוכח טובות שהק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 עשה ל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גם ממשיך לעשות לו כל הזמן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רי גם בזמן שבני ישראל עבדו את העג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רד המן יום יו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המשיך בחסדו למרות התכחשותנ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דוקא מפני סבלנות זו של הק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 הרבו הנבלים להתכחש להשגחה העליונ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עד שאמרו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ין אלהים</w:t>
      </w:r>
      <w:r>
        <w:rPr>
          <w:sz w:val="16"/>
          <w:szCs w:val="16"/>
          <w:rtl w:val="true"/>
        </w:rPr>
        <w:t>" (</w:t>
      </w:r>
      <w:r>
        <w:rPr>
          <w:sz w:val="16"/>
          <w:sz w:val="16"/>
          <w:szCs w:val="16"/>
          <w:rtl w:val="true"/>
        </w:rPr>
        <w:t>תהלים י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 xml:space="preserve">ובזה אור חדש לנו על הביטוי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לא חכם</w:t>
      </w:r>
      <w:r>
        <w:rPr>
          <w:sz w:val="16"/>
          <w:szCs w:val="16"/>
          <w:rtl w:val="true"/>
        </w:rPr>
        <w:t xml:space="preserve">". </w:t>
      </w:r>
      <w:r>
        <w:rPr>
          <w:sz w:val="16"/>
          <w:sz w:val="16"/>
          <w:szCs w:val="16"/>
          <w:rtl w:val="true"/>
        </w:rPr>
        <w:t>מי שיודע כמה פרטים באנטומיה מכיר כמה נפלאות יש בגוף האד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מערכת היעכו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ערכת העצב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ערכת הד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ערכת העצמ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ערכת האינסטינקים והרפלכסים ועוד ענינ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כמה פלאות אין מספר יש בגופנ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ואם אמנם לפעמים יש מיחוש או כאב באבר אחד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ש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ו בעור או בגב וכו</w:t>
      </w:r>
      <w:r>
        <w:rPr>
          <w:sz w:val="16"/>
          <w:szCs w:val="16"/>
          <w:rtl w:val="true"/>
        </w:rPr>
        <w:t xml:space="preserve">') </w:t>
      </w:r>
      <w:r>
        <w:rPr>
          <w:sz w:val="16"/>
          <w:sz w:val="16"/>
          <w:szCs w:val="16"/>
          <w:rtl w:val="true"/>
        </w:rPr>
        <w:t>אבל בה בשעה יש עדיין תפקוד תקין בשאר חלקי הגוף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בבות מרכיביו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>ונוסף על כך על פי רוב האדם הוא סובל מפני חוסר זהירות מצד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פני זלזול בכללי שמירת הבריא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לא על 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תלונתו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>וגם אם נשלח לאדם ממרום איזה ייסו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עונש על חט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רי זה לטובתו למען יתעורר לתקן את דרכיו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זה דומה לדלקת או חום הבא כאות אזהרה לאדם לסלק את החומר המזיק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אבל ככל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שומר על טוב עניניו של האד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ומי שאיננו מכיר בכך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ראיה היא זאת שאיננו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כם</w:t>
      </w:r>
      <w:r>
        <w:rPr>
          <w:sz w:val="16"/>
          <w:szCs w:val="16"/>
          <w:rtl w:val="true"/>
        </w:rPr>
        <w:t>"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 xml:space="preserve">זה רמוז בתחילת הפסוק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ל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תגמלו זאת</w:t>
      </w:r>
      <w:r>
        <w:rPr>
          <w:sz w:val="16"/>
          <w:szCs w:val="16"/>
          <w:rtl w:val="true"/>
        </w:rPr>
        <w:t xml:space="preserve">?". </w:t>
      </w:r>
      <w:r>
        <w:rPr>
          <w:sz w:val="16"/>
          <w:sz w:val="16"/>
          <w:szCs w:val="16"/>
          <w:rtl w:val="true"/>
        </w:rPr>
        <w:t xml:space="preserve">שם זה של ארבע אותיות הוא של רחמים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ך כתב 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 בתחילת פרשת וארא</w:t>
      </w:r>
      <w:r>
        <w:rPr>
          <w:sz w:val="16"/>
          <w:szCs w:val="16"/>
          <w:rtl w:val="true"/>
        </w:rPr>
        <w:t xml:space="preserve">). </w:t>
      </w:r>
      <w:r>
        <w:rPr>
          <w:sz w:val="16"/>
          <w:sz w:val="16"/>
          <w:szCs w:val="16"/>
          <w:rtl w:val="true"/>
        </w:rPr>
        <w:t>גם העונשים וגם הצר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אים מפני רחמנותו של ה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עלינו כדי להחזירנו לדרך הנכונ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יסוד גדול באמונה יש כאן בפרשה נפלאה זו של 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ירה</w:t>
      </w:r>
      <w:r>
        <w:rPr>
          <w:sz w:val="16"/>
          <w:szCs w:val="16"/>
          <w:rtl w:val="true"/>
        </w:rPr>
        <w:t>".</w:t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1440" w:hanging="0"/>
        <w:jc w:val="left"/>
        <w:rPr/>
      </w:pPr>
      <w:r>
        <w:rPr>
          <w:sz w:val="16"/>
          <w:szCs w:val="1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09:00Z</dcterms:created>
  <dc:creator>1</dc:creator>
  <dc:description/>
  <cp:keywords/>
  <dc:language>en-US</dc:language>
  <cp:lastModifiedBy>משפחת גולדשטיין</cp:lastModifiedBy>
  <dcterms:modified xsi:type="dcterms:W3CDTF">2006-09-17T08:09:00Z</dcterms:modified>
  <cp:revision>2</cp:revision>
  <dc:subject/>
  <dc:title>"עם נבל ולא חכם"</dc:title>
</cp:coreProperties>
</file>