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קדוש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תהיו</w:t>
      </w:r>
      <w:r>
        <w:rPr>
          <w:rFonts w:cs="Arial"/>
          <w:szCs w:val="40"/>
          <w:rtl w:val="true"/>
        </w:rPr>
        <w:t xml:space="preserve">"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וש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יאל</w:t>
      </w:r>
    </w:p>
    <w:p>
      <w:pPr>
        <w:pStyle w:val="Normal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הי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וש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ש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בי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ד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היו</w:t>
      </w:r>
      <w:r>
        <w:rPr>
          <w:rFonts w:cs="Arial"/>
          <w:szCs w:val="28"/>
          <w:rtl w:val="true"/>
        </w:rPr>
        <w:t>": "</w:t>
      </w:r>
      <w:r>
        <w:rPr>
          <w:rFonts w:cs="Arial"/>
          <w:szCs w:val="28"/>
          <w:rtl w:val="true"/>
        </w:rPr>
        <w:t>ה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ביר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חו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א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י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מא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ס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אוות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אדם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נ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צי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ת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ש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התגאל</w:t>
      </w:r>
      <w:r>
        <w:rPr>
          <w:rFonts w:cs="Arial"/>
          <w:szCs w:val="28"/>
          <w:rtl w:val="true"/>
        </w:rPr>
        <w:t>) [</w:t>
      </w:r>
      <w:r>
        <w:rPr>
          <w:rFonts w:cs="Arial"/>
          <w:szCs w:val="28"/>
          <w:rtl w:val="true"/>
        </w:rPr>
        <w:t>מלהתגעל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ר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מאס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ז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ט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פר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כל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ות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כיעור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קבל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סיד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דוש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ש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ת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עיל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פ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ל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תוכנ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גי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ש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פני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ותמ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ע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ו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יתותו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טימולוגי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ודש</w:t>
      </w:r>
      <w:r>
        <w:rPr>
          <w:rFonts w:cs="Arial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גד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פ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בר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ידו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שוני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ודש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תב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ש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ודש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מ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חל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מ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גודים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התמס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חל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ב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קדוש</w:t>
      </w:r>
      <w:r>
        <w:rPr>
          <w:rFonts w:cs="Arial"/>
          <w:szCs w:val="28"/>
          <w:rtl w:val="true"/>
        </w:rPr>
        <w:t>' [</w:t>
      </w:r>
      <w:r>
        <w:rPr>
          <w:rFonts w:cs="Arial"/>
          <w:szCs w:val="28"/>
          <w:rtl w:val="true"/>
        </w:rPr>
        <w:t>הו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תמ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ע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שניו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יא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א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א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ודש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צ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נ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חלט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בונ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דש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דק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ודש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האסוצי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הקשר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פלג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ג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ח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ישית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צרי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וק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וואת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ת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רח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ד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בסי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פ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פילו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פל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נ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ילנ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קב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ד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ת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קדוש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ת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גדוש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נוק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רק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ביאור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מ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גדו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ג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חוק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הערוך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ג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') </w:t>
      </w:r>
      <w:r>
        <w:rPr>
          <w:rFonts w:cs="Arial"/>
          <w:szCs w:val="28"/>
          <w:rtl w:val="true"/>
        </w:rPr>
        <w:t>ענ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מקר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זונ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יר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פתוח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דושה</w:t>
      </w:r>
      <w:r>
        <w:rPr>
          <w:rFonts w:cs="Arial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ial"/>
          <w:szCs w:val="28"/>
          <w:rtl w:val="true"/>
        </w:rPr>
        <w:t>ובסי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ו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צלו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אברה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שעכנאו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דיג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קכ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ל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ר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ר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פיר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מצמ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ודש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ג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קבל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ו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א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ש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וב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ל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ליים</w:t>
      </w:r>
      <w:r>
        <w:rPr>
          <w:rFonts w:cs="Arial"/>
          <w:szCs w:val="28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דוש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ס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ים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מזבח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צד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ל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ז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ת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יתקיים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דו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רוממ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קדושת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ו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נג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ו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ת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ר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יר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ס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שת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כ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צליח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וס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מ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מע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אוות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ו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ש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י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ר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ברתי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לו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לם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קודש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ודש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בוא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צי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אמו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קבל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מ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וסריו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י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יז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יש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להתר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עריות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ליי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רישות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דוש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ל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י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ס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ו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דוש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רשבוים</w:t>
      </w:r>
      <w:r>
        <w:rPr>
          <w:rFonts w:cs="Arial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4:18:00Z</dcterms:created>
  <dc:creator>Microsoft Corporation</dc:creator>
  <dc:description/>
  <cp:keywords/>
  <dc:language>en-US</dc:language>
  <cp:lastModifiedBy>משפחת גולדשטיין </cp:lastModifiedBy>
  <dcterms:modified xsi:type="dcterms:W3CDTF">2006-05-03T04:18:00Z</dcterms:modified>
  <cp:revision>2</cp:revision>
  <dc:subject/>
  <dc:title>"קדושים תהיו" (לפי פירוש רמח"ל)</dc:title>
</cp:coreProperties>
</file>