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פירת הע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 מה מתאבלים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ין מקרה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אורעות עם ישראל מנוהלים בהשגחה עליונ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דבר שהוא מגיע לכלל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דבר זה במק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ורו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פרק ע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יש קשר בין מנהגי אבלות על תלמידי רבי עקיבא שמתו בימים אלו בין פסח לע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קבלת התורה שקבלנו בסוף חמשים יום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הערת ב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גי אבלות השכיחו מרוב העם שעצם חשיבותם של ימים הללו הוא רק ההכנה לחג שבועו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צריכים לזכור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א הזכירו ולא תקנו אבלו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וא מנהג ימי הביניים המוזכר ב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צ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שכחו את העיקר וטיפלו בטפל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אי יש קשר בין מיתת תלמידי רבי עקיבא לקבל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ת דברי תורה על אמיתותם היא רק כאשר עם ישראל מרגיש אחדות זה עם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יש פיל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צליחו להשיג תורת 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א ב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יקש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יתן תורה לישראל בשעה שיצאו ממצר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בל רא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יו חלוקים אלו על אל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יו נוסעים במריבה וחונים במר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עשה כ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א נתן התור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לא כשבאו מרפיד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מדבר סינ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שוו כולם ונעשו אגודה אחת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יחנו שם ישרא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ן כתיב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חן ישראל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לשון יחיד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ורה כולה 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י אני נות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ומה שהיא אוהבת 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הוא 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רכיה דרכי נועם וכל נתיבותיה שלום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פסקתא דרב כה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דש 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בא בקצרה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לומד ללא חברותא נעשה טיפש בהבנת התורה בעומ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סג</w:t>
      </w:r>
      <w:r>
        <w:rPr>
          <w:sz w:val="28"/>
          <w:szCs w:val="28"/>
          <w:rtl w:val="true"/>
        </w:rPr>
        <w:t xml:space="preserve">:). </w:t>
      </w:r>
      <w:r>
        <w:rPr>
          <w:sz w:val="28"/>
          <w:sz w:val="28"/>
          <w:szCs w:val="28"/>
          <w:rtl w:val="true"/>
        </w:rPr>
        <w:t>כדי להבין בתורה היטב צריכים לשמוע תמיד את הדיעה הנג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ו שיח הדדי וכן ויכוח ידידותי יגיעו שני הלומדים לבירור 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אודות ריש לק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לי הויכוח אתו לא יוציא תורה לאמית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ו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נהדרין תחיל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לעומת זאת כאשר תלמידי חכמים הם חלילה קנטר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 המנצח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שון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נתיבות 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חילת נתיב הכע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ינן מודים על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תדלים תמיד לבטל דברי מי שאינו סבור כמ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תוך אהבת האמת אלא מתוך שחץ וגא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שיגו אמיתו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הזהירו אות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כך אודות כמה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תלמודם מתקיים בי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ירובין נ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חים סו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כי הם גסי 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מעשה מעניין מאד בענין לוי בן סיס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ושלמי יבמות 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 נאריך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אחרי פטירת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הכריז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 לתלמיד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 יכנסו תלמיד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ל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קנטרנים 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ללמוד תורה הם באים אלא לקפחני בהלכות הם בא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ידושין נב</w:t>
      </w:r>
      <w:r>
        <w:rPr>
          <w:sz w:val="28"/>
          <w:szCs w:val="28"/>
          <w:rtl w:val="true"/>
        </w:rPr>
        <w:t xml:space="preserve">:). </w:t>
      </w:r>
      <w:r>
        <w:rPr>
          <w:sz w:val="28"/>
          <w:sz w:val="28"/>
          <w:szCs w:val="28"/>
          <w:rtl w:val="true"/>
        </w:rPr>
        <w:t>מפרש ש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נטר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ני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פחנ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ודיע שהם חריפים ואין עומד כנג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ור לכולם שרק מיעוט מתלמיד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ו נכשלים במדות רעות 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תופעה היתה קיי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 הגדי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ה בין התלמידים שהיו בבבל לתלמידים שהיו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אשונים נקר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בל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היו מחבלים זה לזה בהל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תבטאו לפעמים בביטוים חר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יין סוף חוברת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ון במפשט תפדה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ובני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ע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יו מנעימים זה לזה בהל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כד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ועמד על זה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סקא קצרה ובלתי ידועה ל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תנגד לפלפולים עקומים שנהגו קצת בד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ירא עלה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צם כמה צומות כדי לשכוח ארחות הלימוד של תלמוד בב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מציעא פ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רש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דאי שגם בני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יו מקשים ומפרק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ונ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זה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מעיינים ומתקנים כל דבר על ב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ועה יוצאה לא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לפול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מה שאין כן בני בבל אפשר שהיו מפלפלים דוגמ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ילוק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בדור הז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שר כל מי שיודע לכוין על צד היותר פלפול של ה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ה משו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אחד מכוין לדחות דברי 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קראו ל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ב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ין נוחין זה לזה בהלכה וכו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ולכן צ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ירא שישכ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 פלפול כזה מטריד את האדם מן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גיעו לתכלית המבוק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עיין בזה דברי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ניו בסוף הקדמתם ל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קנותיהם יהיו שג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ון שאין בהם ענוה ו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 לא יגיעו לעמק ההס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 יישארו הצדדים במריבה זה עם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מא לכן גער רבא בתלמיד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בקשה מכם שלא תירשו פעמיים גיהנ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מא עב</w:t>
      </w:r>
      <w:r>
        <w:rPr>
          <w:sz w:val="28"/>
          <w:szCs w:val="28"/>
          <w:rtl w:val="true"/>
        </w:rPr>
        <w:t xml:space="preserve">:). </w:t>
      </w:r>
      <w:r>
        <w:rPr>
          <w:sz w:val="28"/>
          <w:sz w:val="28"/>
          <w:szCs w:val="28"/>
          <w:rtl w:val="true"/>
        </w:rPr>
        <w:t>וזה מוסב על המאמר הקודם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 זה מחיר ביד כסיל לקנות 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 אין</w:t>
      </w:r>
      <w:r>
        <w:rPr>
          <w:sz w:val="28"/>
          <w:szCs w:val="28"/>
          <w:rtl w:val="true"/>
        </w:rPr>
        <w:t>?" "</w:t>
      </w:r>
      <w:r>
        <w:rPr>
          <w:sz w:val="28"/>
          <w:sz w:val="28"/>
          <w:szCs w:val="28"/>
          <w:rtl w:val="true"/>
        </w:rPr>
        <w:t>אוי להם 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עוסקים בתורה ואין בהם יראת שמ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יה החטא המיוחד שעליו מתו תלמידי רבי עקיבא במיתת אסכ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מות סב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 xml:space="preserve">ייחסו הד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א היו נוהגים כבוד זה ל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על סמך ה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לג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שמיתת אסכרה באה מפני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רש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יבמות ס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פשר דכל אחד דיבר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ספר בגנות חבר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היה נהוג אצל כל אחד מהם לבזות תורתו של 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הגו טובת עין לחפש במה יש להצדיק במקצת את דעתו של חב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התבטאו זה על זה בביטויי עלב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ל זה בא חורבן בית 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כים לשים לב ל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קדש ראשון מפני מה חר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 שהיו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בודה זרה וגלוי עריות ושפיכת דמ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הגמרא מביאה סימוכין מהמקרא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בל מקדש שני שהיו עוסקים בתורה ובמצוות וגמילות חס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חר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שהיתה בו שנאת חינ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מא 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זה פלא 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צמם תיארו דור החורבן שהיו עוסקים בתורה ומצוות וג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אישור מוסמ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א כיצד נכשלו בחטא כה חמור שבגללו יבוא חורבן המקדש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מזה נהיו בהמשך הרוג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לותנו מארצנו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חרונים לא נתגלה עונ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ני מקדש שני רשעים היו בסת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ודאי לפי הנגלה לעיני אחרים עסקו בתורה ובג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טינא היתה בלי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שונאים זה את 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ת בינ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ה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את חינ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שבת ל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נאת חינ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א ראה בו דבר עבירה שיהא מותר לשנ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כל זא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ונ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 אם מדובר ששונאים עובר עבירה גם אחרי שהתרו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שנאותו ב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בכל זאת צריכים לעזור לו בכל אופן של סיו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פות בפסחים קי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כ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סוף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ינים וכופר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ן לסייע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אם איננו עבריין על הדת אלא פגע בו באופן 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מון או ב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לשנוא שום 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שום סיבה מצדקת לכך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דעתי יש לקשר בין דור תלמידי רבי עקיבא לדור החו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רבי עקיבא נהרג בעת מרד בר כוכ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שנת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רה הכל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למדים כי היה אז בגיל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זה נבין שנולד בשנת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חזר בתשובה בגיל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ומר שנת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ד ולימד וחזר הביתה כעבור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ה עם </w:t>
      </w:r>
      <w:r>
        <w:rPr>
          <w:sz w:val="28"/>
          <w:szCs w:val="28"/>
        </w:rPr>
        <w:t>24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למי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תובות סג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כלומר שנת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ון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מרו שכמספר הזה היו תלמידיו שהם מתו במג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רור שחטא נורא זה אירע בתקופה ההי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ודוחק הוא לטעון שפעמיים הקים סך מדויק זה של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מקדש חרב בשנת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שפגומים היו תלמידיו באותו חטא כללי של שנאת 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וזכר ביומ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: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מה לא היה יכול רבי עקיבא להשפיע עליהם לט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מתו תקופה ממושכת של שבעה שבו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חשבון ממוצע מתו </w:t>
      </w:r>
      <w:r>
        <w:rPr>
          <w:sz w:val="28"/>
          <w:szCs w:val="28"/>
        </w:rPr>
        <w:t>4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 בכל יום ו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תעורר רבי עקיבא לחפש סי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מתוך שחריפים ופלפלני שקר 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מעו מו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כתב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הגדות והמדרשים מלאים תוכחות מוסר ודברי משל שמביאים האדם ליראת 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דרבה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העוסקים בהלכות לפעמים שגבה ליבם שסוברים שהם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יבואו לכלל גא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צר הרע רודף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עסק שלו ב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כה נב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ולכן צריך שילמדו מוסר להתעורר ל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הכנ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תורתם רצוי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כסא רח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ק כ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ומה לזה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יב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צריך האדם לקבוע לו עת ללמוד ספרי מוסר בכל יום ו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מעט ואם 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למיד חכ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גדול מ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רו גדול הימ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לכן מובן לנו כיצד נכשלו אנשים גדולים כמו תלמידי רבי עקיבא שדברי תוכחה שלו לא נכנסו באז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פני גדולתם בתורה היו גם גסי רוח וחשבו כי כבר יודעים הם את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י שיכול לשנות דע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זור לענ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רוצים אנו באמת לקבל את התורה 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מתן תורה המתקרב ו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הקדים לימוד המו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 נכשל שוב בשנאת ה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נכשלו תלמידי רבי עקי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כסי אבלות שתיק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מו צום גד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בתמוז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ינם סת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א שנתעורר לתקן מעש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ם דומים למעשי אבותינו בימים ה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ני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בדורנו שנאה בין העדות 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ה בין חברי המפל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ה ושם יש שנאה הדדית בין חובשי כיפות שחורות לחובשי סרו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ה הדדית בין הציוניים לבלתי צי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כי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אלו נחש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את חינ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אינם מפני שעברו על איזה דבר הל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שבת לב</w:t>
      </w:r>
      <w:r>
        <w:rPr>
          <w:sz w:val="28"/>
          <w:szCs w:val="28"/>
          <w:rtl w:val="true"/>
        </w:rPr>
        <w:t xml:space="preserve">:). </w:t>
      </w:r>
      <w:r>
        <w:rPr>
          <w:sz w:val="28"/>
          <w:sz w:val="28"/>
          <w:szCs w:val="28"/>
          <w:rtl w:val="true"/>
        </w:rPr>
        <w:t>בעתיד נחזור לדון בנקודה 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33:00Z</dcterms:created>
  <dc:creator>1</dc:creator>
  <dc:description/>
  <cp:keywords/>
  <dc:language>en-US</dc:language>
  <cp:lastModifiedBy>1</cp:lastModifiedBy>
  <dcterms:modified xsi:type="dcterms:W3CDTF">2008-03-14T09:46:00Z</dcterms:modified>
  <cp:revision>8</cp:revision>
  <dc:subject/>
  <dc:title/>
</cp:coreProperties>
</file>