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ונש מות למחבלים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ת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צבנו המדיני מכה כל אוהב עמו וארצו בתחושות תסכול וייא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די שכבר נהרג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התקוממות של ערבים למעלה מאלפיים יהו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נפצעו כמה וכמה אלפ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לא ממשלתנו ממשיכה לתת לפורעים עוד 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כ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אמצעי סי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ום להרוג כל טרוריסט הקם נגד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תפקים במאסר לזמן מוג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בור שנים מועטות משחררים טרוריסט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ח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ז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שלטון האו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יש עוד אומה בעולם המתנהגת בטפשות כז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כאשר מתבוננים אנו בתוכחות הקשות האמורות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דים אנו כי זה חלק מהעונש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עונ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ככ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געון ובעורון ובתמהון לב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אר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בשגע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לקול 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תתבונן להיות נשמר מאומות העול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בעורון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עט אנשים שלא יהיו בחסרון 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יראו את הרע שבא עליה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בתמהון לב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לק מהם שיראו וגם יבינו ב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אוטם הלב שיהיו כא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וכלו עשות מ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יית ממשש בצהר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בוא השודד אשר בנקל היה אפשר להמלט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חמת הקללה תהיה ממשש בצה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פסוק אחר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 משוגע ממראה עיניך אשר תרא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תתפע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תתרג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ך נהיתה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עט שודדים עשו הרב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ענ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מאות טרוריסטים הצליחו להכניע את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כוחו באמת עצום ור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א הושיעה לך 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אמת היה כוחך לעמוד כנג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זה ההתפ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צא מדע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כאן הבאנו דברים כל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ה אפשר להציע באופן אופרטיב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ב הראשי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שלמה ג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תב 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לת עונש מות על מחבל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יב מלח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שער 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בו מבסס הלכתית עונש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כיר דבריו בקצרה בסוף מאמ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 קשר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בר רשום בספרי חוקי העונשין למדינת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ר בשנת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פשר להטיל עונש מות לכל סוכן זר המסכן את חיי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משום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נוהל מוזר מטעם הפרקליטות שבכל משפט כזה אין לתוב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ציג המדי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תבוע תביע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לא הומר העונש למאסר עולם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בסמכותם של השופטים לקבוע עונש שלא נדרשו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ופו של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בור שנים מוע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בל משתחר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בהמתקה זו ארבעה חסרונ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בדנו כח ההרת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ינו דומה פחדיו של בעל מזימות רעות כשיודע שיומת אם יית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חששותיו למאסר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כים לזכור כי רק מעטים מהם הם מתאבד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חלק גדול מהאסירים משתחררים כעבור שנים מ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ון ט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טעם ממשלותינו מול העולם ה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מקצרים להם תקופת מאסרם מחמת חוסר מקום בבתי כלא שלנ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עוררים ב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אב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צל אויבינו לחטוף חיילי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חטוף אזרח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קלף מיקוח להביא לידי שחרור האס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ון שהיהודים ניכרים בחמ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דורשים שחרור של מאות טרוריסטים תמורת ישראלי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נש ממותק זה הוא עצמו מעורר עלינו סכנות מרובות של חטיפת אזרחים אחר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סטטיסטיקה הוכיחה כי כשליש ממספר המשוחררים חוזרים לבצע שוב מעשי ט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ב נהרגים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זר ח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אז ההתקוממות הראשונ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הרגו למעלה מאלפיים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פצעו חמורות מספר הגדול הרבה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ן קובעי המדיניות עורכים חשבון 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חלקם בקטל נורא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כאן לפי השכל הי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עומדת לנגדנו בעי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ת מדינות העו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רי לא מקובל עליהם שנהרוג מי שכבר נתפש על י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יא הדרך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מאנית והנא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בל כאן צריכים אנו לחלק בין מה שהאומות מצהי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 התחסדות וצביע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בין מה שהם עצמם נוהגים 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המלחמות שניהלו בחמשים שנים 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למו אלפים מתוך כלל השבויים ש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י שיעשה אתם 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י שית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יה במלחמת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וייטנ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יה במלחמת אנגליה נגד ארגנט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יה במלחמת רוסיה נגד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יה במלחמת אמריקה ובעלי בריתה באפגניסטאן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צליחו להע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שוט לא נתנו אישורי כניסה לאזור הקרבות לכתבים ואנשי תקש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ספקו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ע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שמיות כשהם מורחקים מזירת 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נעלמו מאות אנשים מלוחמי האו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כן אין טעם שאנו ננה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ר כפו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ן טעם לדרוש מאתנו מה שהם עצמם לא מקי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שהם אינם מוסרים 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ן וחשב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תעלו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אין לנו להתבייש ולמסור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ן וחשב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למען שלום אמת של הציבור יש לוותר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ת הציבור לדע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ם אנו מתערבים בבדיקות מוסר מלחמותיהם של הגו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עיקר הנקודה הצריכה ליבון היא מה היא דעת ה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ם ישראל מוצא עצה ותושיה בתו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נמצא בה פתרון לשאל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 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ה ברייתא היא במסכת סופ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תני רבי שמעון בר י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 שבעובדי 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ת מלחמה הרוג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א כנראה שייכת למשנה אחרונה של מסכת קידוש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אפשר לפרש שמדובר בעת העימות נגדם ממש בעת 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ה פשי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 קמשמע ל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ברור כי הבא להורג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כם להורג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ך דבר שעומד בפני פקוח 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ן הגוי כמו כ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ד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 יהודי רודף יהודי מותר לו לנרד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מותר לכל 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רוג את הרוד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ע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לא כוונת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עת מלח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בין לפני הקרב ובין לאח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לא הצליח להרוג יהודי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נסה שוב לעשות זאת מ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עת מלחמה היא ולא ירפו ממאמציהם עד ההכרעה ונצחון בר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מנם ב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יאה דעת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סרות 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עת מלח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העידו התוספות במסכ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כ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לא מוריד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גירס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עת מלח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א מהירושלמי קידוש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הלכה 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מנם בירושלמי בידינו נשמטה כל הפסקא 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הצנזורה הנכ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 כן העיר הרב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שעווע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ערותיו לרבנו בחיי על שמו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רבנו בחיי גם גרס בלשון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עת מלח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ך הוא נוסח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יה בידי רבנו בח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טעם 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פרשנות רבנו ב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נו במאמץ מתמשך וחוששים אנו שהגוי יצליח מחר להרוג יהודי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יו שטענו כיון שאין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לחמת נג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נופיות ומיליצ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זאת בגד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לאס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לו גם י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המחבלים אינם לובשים 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א מניפים דגל רשמי בעת ה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ו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פרע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דיחוי לזה הוא מדוע קראנו לקרבות נגד החיזבאללה בלבנ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מת לבנון השני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גם שם לא הי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גדנו וגם לא לובשי מ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בעיד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מלח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רי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אויבינו הם ממלאים לנו דלק במכוניותינו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ילה הם רוגמים אותנו בא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ף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תית</w:t>
      </w:r>
      <w:r>
        <w:rPr>
          <w:sz w:val="28"/>
          <w:szCs w:val="28"/>
          <w:rtl w:val="true"/>
        </w:rPr>
        <w:t>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כן במה הויכוח שלנו עם השוללים את הריגתו של מחבל שנתפ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יכוחינו הוא עם מתחסדים הללו הטוענים כי רגע אחרי ירייתו נג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אין ענין להורג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דברי היועץ המשפט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זמ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חליט כי רגע אחרי שהמחבל זרק את האבן על רכב ישראל ע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טיא את מט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לו לאותו נהג להכות את המח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כן להרוג אות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היו חיילים שנשפטו ונענשו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בו במאסר</w:t>
      </w:r>
      <w:r>
        <w:rPr>
          <w:sz w:val="28"/>
          <w:szCs w:val="28"/>
          <w:rtl w:val="true"/>
        </w:rPr>
        <w:t xml:space="preserve">!] </w:t>
      </w:r>
      <w:r>
        <w:rPr>
          <w:sz w:val="28"/>
          <w:sz w:val="28"/>
          <w:szCs w:val="28"/>
          <w:rtl w:val="true"/>
        </w:rPr>
        <w:t xml:space="preserve">אותו יועץ מלומד לא חש על נהגים אחרים העתידים לעבור באותו הכב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חט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בנים מאותו מחב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רי דוד הרג לגלית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ר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נים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אלא בצמצום מבטו של היועץ הוא דן כל רגע 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עבר ובלי 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וא המוסר הנוצ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לי הדוקטרינ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וך למכה אותך את הלחי השניה</w:t>
      </w:r>
      <w:r>
        <w:rPr>
          <w:sz w:val="28"/>
          <w:szCs w:val="28"/>
          <w:rtl w:val="true"/>
        </w:rPr>
        <w:t>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לא כן היא דעת תורתנו ה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ונ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כמה ביות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טוב שב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ומר אפילו הוא כביכול מעמיד פני 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ילו מתכוין לחזור בו ממעשי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יחנן קולו אל תאמן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שבע תועבות בל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טוב לבם של אנשי הממשל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ל אנשי התקשורת העוי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ל שופטי ה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תלמיד חכם נוקם ונוטר כנחש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רהו על מתנ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עם הארץ חסיד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דור בשכונ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ס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ירש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ץ ח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קם כנחש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שאין לו שום טעם אישי בנק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ימדו כי הנחש עפר לח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מה שיאכל אינו טועם בזה טעם הנ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ע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ך מדובר כאן רק על אותו סוג של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אין בו נגיעות 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כוונתו היא לשם כבוד שמי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עם הארץ שהוא נוה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ד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ח ממנו כמו מלפני שור נג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ק יז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חנינות המרובות שנוהגים כאן לשחרר מחבלים ערב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בזמנו שרון שחרר שלש מאות רק כדי להציל חברו מנ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חר ס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זמנו אולמרט שחרר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לי שום תמורה כדי להרא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בו מאזן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ואילו היינו מקיימים דין תור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נש מות למחבל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א היינו מוציאים לפעולה חוז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צצות מתקתק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ויבינו לא היו מתאמצים כל כך לחטוף חיילינו ואזרח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שמש קלף מיקוח לשחרור המחב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עיה זאת יש שני 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בה חומר ל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בונן כמה טפשות יש בהנהגה קבועה של ממשל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כבר עשרות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אינם לומדים כלום מכשלונות 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זה המשיל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קמא 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עז עיור המנהיג את הע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הוא נופל תוך נחל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ובר שדה ק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שאר המובלים על ידו סובלים 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עונשם על שהולכים אחרי מנהיג טי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וד ענין יש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צם אין זאת תופעה הכרח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לנו הוא מפני עונ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בנו מדות רעות של תא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אהבת בצע 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אוה שאפתנית הבלתי שב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נצליח יותר ויותר לדכא ולהשפיל מדות רעות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איש במצ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נצליח יותר לשפר מצבנו המד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זה גזירת שמים מפני עיוותים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דינו ממש לתקן את התופ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שרי מי שמתעורר לתקן הבעיה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טיפול בסימפט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צאות ה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טפל בשורש ה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ן סיבות שהביאו א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לחפש תרופה מונ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תרופת ריפ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ספ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אמרו ש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ג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יב מלח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כ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טוען שיש על המחבלים ד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ד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ין לסבור שכיון שכבר נתפשו ונמצאו במאסר אצ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חלפה עת הרד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יון ששיטתם להמשיך לרדוף א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מות 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מביא סימוכין הלכתיים מדברי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חתם סופ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יש כח בציבור להטיל ח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בר על החרם אפשר להמ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רש לכך ב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ט וכן בקונטרס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פטי החרם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 xml:space="preserve">והדבר נרמז בדברי העם ליהוש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ידוע כי כל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חשבו רק אותו ציבור הנמצא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ריות 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גגות 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סוף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דברי מרן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קו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 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ן אם נציגי רוב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רוב חברי 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וקקו חק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תק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דברי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ג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דין צבאי יהא מורשה להטיל עונש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נם צריכים לפרוצדורה משפטית של ראיות והוכחות כי זה מד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כ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 בספ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ט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במאמרנו זה ביססנו ההיתר באופן פשוט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ני ד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ב מלח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מושך אצלנו מאז קום המדינה</w:t>
      </w:r>
      <w:r>
        <w:rPr>
          <w:sz w:val="28"/>
          <w:szCs w:val="28"/>
          <w:rtl w:val="true"/>
        </w:rPr>
        <w:t>]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8:00Z</dcterms:created>
  <dc:creator>1</dc:creator>
  <dc:description/>
  <cp:keywords/>
  <dc:language>en-US</dc:language>
  <cp:lastModifiedBy>1</cp:lastModifiedBy>
  <cp:lastPrinted>2007-07-27T08:15:00Z</cp:lastPrinted>
  <dcterms:modified xsi:type="dcterms:W3CDTF">2007-07-31T06:34:00Z</dcterms:modified>
  <cp:revision>8</cp:revision>
  <dc:subject/>
  <dc:title/>
</cp:coreProperties>
</file>