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גולה ללידת בנים שאינם הגונ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 יש בתורה השלמה במקצת עם דברי יצר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חיילי ישר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תקופה העתי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חמו בעת 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או אצל האו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ת יפת תוא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פני לחצים נפשיים של עת סכנה ופחדי מות נכשלו בהרהורים א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ירה להם התורה לשאת אשה נכר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חרי כמה תנאים מגבילים כמו להמתין 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ה להתגייר כדת וכ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מסרבת לה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שלחה לנפש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כל זה בנימוק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דיברה תורה אלא כנגד יצר הר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כ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בא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דברים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היה מ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וד המלך שלקח אשה 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דה לו את אבשלום שמרד באביו ואף ניסה להרוג את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דוד ראה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קש דוד לעבוד עבודה ז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ק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אשר התלונן עליו ה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צל שהוא עושה זאת כדי למנוע חילול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ן ילעיזו הבריות כיצד ממלך חסיד כזה יצא בן רשע ומנוול כ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כיון שהעם יראו קלקלה כזאת כי עוב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נו שבסך הכל דוד אינו חסיד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 לא ידברו לעז נגד דרכ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ד חשב לחטוא כדי להגן על שמו הטוב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דברי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מפרש כי בקש דוד לצאת לחוץ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נחשב כעוב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הבין הענין כפשוטו לעבו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נה לו ה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ענש לקבל בן מרדן כזה כי נשא אשה שאינה הוגנ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את לומדים מסמיכות הפרשיו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פת תוא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סורר ומ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ים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רק לפרסם ברבים לימוד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היה צורך לדוד לחטוא כדי למנוע חילול ה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יסוד הגדול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ישואין בלתי ראויים עלולים להביא לצאצ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לק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זכי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הקשר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רבה בר בר חנה כל הנושא אשה שאינה ההוגנ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ה עליו הכתוב כאילו חרשו לכל העולם כולו וזרעו מל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ר רבה בר רב אדא כל הנושא אשה לשום 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יין לו בנים שאינם מהוג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שם מבואר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י הממון שהשיג הבע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דוך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זה יא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 זה הובא להלכ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ב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 סעיף 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כל הנושא אשה פסולה משום 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יין לו בנים שאינם מהוג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לאו ה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ינה פסולה עליו אלא שנושאה משום ממ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יא עשי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משיך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סוף 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מי שפסקו לו ממון רב לשידוכ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הורי הכלה הבטיחו סכום גדו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חזרו ב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סרבים לקיים הבטחתם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לא יעגן כלתו משום זה ולא יתקוטט בעבור נכסי 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שעושה כן אינו מצליח ואין זיווגו עולה 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מון שאדם לוקח עם אשתו אינו ממון של י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ל העושה כ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קרי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נקרא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נושא לשם ממ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לא כל מה שיתן לו חמיו וחמותו יקח בעין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יצל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צייני המקורות כותבים כי תחילת 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ם דברי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סוף דבריו הם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הרן הכהן מלוני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רחות 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ם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באי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ב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לומד סעיף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 סתירה מהתחלתו לסו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חילה רק אצ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 פס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סר כוונת החתן לשם לקיחת מ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 אסר זאת גם אצל כל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ין בה כל פג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ציטטנו לעיל דברי הגמרא בקידו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ינו שהם שני מאמר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מ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ני אמורא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אמר השני אינו מצומצם רק לענין אשה פס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מקור לתחילת 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א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ן כי מאמר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המשך של מאמר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בו מדובר רק אצל אשה שהיא פסול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הוא התבסס על לשונו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נים זר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ב המפ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ת מחוק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דפס על הדף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ניח כי הכל מוסבר גם לפי שיטת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חלק כי בתחילת 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דובר שנותנים לו לחתן ברצון ובלי 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שה כן אצל אשה פס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 איס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 באשה כשרה הוא נוהג כ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וף דברי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דובר כשהחתן נוהג תכסיס של עי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כב הניש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פה את הורי ה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אסור אפילו כשמדובר אצל אשה 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יים 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רבים נכשלים בעביר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עיכוב מלישא אשה בשביל חמדת ממון גורם לו להוליד בנים ז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מור זה נאמר אפילו באשה שאין בה כל פ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בר השתדכו וכבר הסכימו להנשא ז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 שהוא לומד דלא כ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לים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ם ז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ם מלמדים שנולדו מאשה שהיא פסול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הם התוצאה ממי שנושא אשה לשם ממ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אפילו באשה כשר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כן למד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ת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ביא דבריו 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יאורו ל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חולק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ת מחוק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ומר שלא כך היישוב הנכון לבעיית השינוי מרישא לסי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היו כאן שני מקורות שונים ל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וארחות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אוסר לשאת לשם ממון אך ורק אצל אשה פס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רב ארחות חיים אוסר לחלוטין לדרוש ממון אפילו באשה שאין בה שום פס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רק חתן המעכב את הנישואין עד שיפרעו לו מה שכבר הבטיח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 על איסו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גם אותו הבררן הממתין עד שיציעו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דוך עש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בר עביר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שונו 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הו דלא כה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פשר ש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תבסס על פשט הגמרא שמדובר בשני מאמרים העצמאיים זה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שון באשה פס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 בכל 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יי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ם היה לוקח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כלה ז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לאו ה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דלוקח ממון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זה נושא אשה לשון ממ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סקנא מכך כי לפי ביאו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וסר דרישת ממון גם אצל אשה 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בר על כך ייענש בהולדת בנים שאינם מהוג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מה שהבאנו ציטט מאמ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שני מאמרים נ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ייקו בלשונם ואסרו דרישת ממון אף אצל אשה 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עשה בן תורה הרוצה ללמוד כמה שנים אחרי נישואיו בשלווה ללא טירדות וחוב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מותר לו להשתהות עד יציעו לו אשה שהוריה יתנו יותר כסף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ערוך השולח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ף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שטות דברי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עומתו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חתם סו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דברת ק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טיף בזה מוסר נ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חרי שהביא 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חות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א ימת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חשש הרהור עבי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בים נכשלו בעבירות כשאינם נושאים אשה במ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הם נאמר כל הנושא אשה לשם ממון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חות 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משיך החתם סופר</w:t>
      </w:r>
      <w:r>
        <w:rPr>
          <w:sz w:val="28"/>
          <w:szCs w:val="28"/>
          <w:rtl w:val="true"/>
        </w:rPr>
        <w:t xml:space="preserve">:] </w:t>
      </w:r>
      <w:r>
        <w:rPr>
          <w:sz w:val="28"/>
          <w:sz w:val="28"/>
          <w:szCs w:val="28"/>
          <w:rtl w:val="true"/>
        </w:rPr>
        <w:t xml:space="preserve">ומדתלי טעמא בהרהור עבירה ועיג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שמע מינה אפילו עני בישר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אין לחתן שום ממו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יעגן עצמו ויביא עצמו לידי הרהור עביר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מש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אשר אבי הכלה אינו מקיים הבטחותיו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תשב עד שתלבין רא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ירי במקום שיכול לישא אשה אחרת וליכא הרהור 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זמנינו אל ישגיח על 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 אשה לשם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י לא ידעי רבנן מ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) '</w:t>
      </w:r>
      <w:r>
        <w:rPr>
          <w:sz w:val="28"/>
          <w:sz w:val="28"/>
          <w:szCs w:val="28"/>
          <w:rtl w:val="true"/>
        </w:rPr>
        <w:t>השלך ע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ב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הוא יכלכלך</w:t>
      </w:r>
      <w:r>
        <w:rPr>
          <w:sz w:val="28"/>
          <w:szCs w:val="28"/>
          <w:rtl w:val="true"/>
        </w:rPr>
        <w:t xml:space="preserve">]'?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סבור פשוט שאפילו באשה שאין בה כל פסו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י כך היה הנידון שם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המתעכב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שא אשה לשם ממ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כל המשתמע מ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כן כאשר מציעים לבחור ישיבה שתי הצע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העדיף רק זו שהיא בעלת מדות טובות יתרה מהש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עדיף יותר זו שהיא בעלת ה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יא פחותה מהשניה במ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כ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חלוקת זו בין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לבין ארחות חיים ו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תת משקל הכרעה לדברי מסכת ארץ זוט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א הבחין בין אשה כשרה לפס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 שמדובר בתוצאות עגומות של בנים שאינ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כל בעל תבונה יחוש לעצמו ויחמ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שנמ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גדיר מ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 שאינה מהוגנת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כך לשון המאי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קידושין ע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פס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ולא סוף דבר בפסלות הברו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 ממזר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א כל שהוא רואה באבותיה שהם רשעים ונבלים ופורקי עול ירא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ים בגופם וממ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ים בגופם וחטאים בממ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לא נתברר פיסולם מכל מקום סימן הוא לפסול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וכחותיו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גם לזה צריכים לשים לב בדור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עוד כוונה פסולה הגורמת לו לאדם להוליד בנים שאינם מהוג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ב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וב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ת הקו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דרכות ועצות לעניני זיווגו של אדם עם אשת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רך הרב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שעוועל מוכיח שם 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ט כי לא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כתב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מורו ו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עזריאל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שם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הנושא אשה לשם יופ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גדו כי בנים זרים ילדו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בהיותו נושא אשה לשום י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חיבורו אינו לשם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הוא מהרהר בצורתה בדרך הגופניות ואינו מחשב במחשבה טהורה 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בן הנולד מאותו ההרהור הוא בן נכר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מצא בוגדים לשם שגורמים לשכינה שתסתלק מבינ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רב שעוועל תמה שאין גירסא כזו </w:t>
      </w:r>
      <w:r>
        <w:rPr>
          <w:sz w:val="28"/>
          <w:szCs w:val="28"/>
          <w:rtl w:val="true"/>
        </w:rPr>
        <w:t>["</w:t>
      </w:r>
      <w:r>
        <w:rPr>
          <w:sz w:val="28"/>
          <w:sz w:val="28"/>
          <w:szCs w:val="28"/>
          <w:rtl w:val="true"/>
        </w:rPr>
        <w:t>לשם יופי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בגמרא קידושי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מקור הוא במסכת דרך ארץ זוט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עשירי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הנושא אשה לשום ממון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ושא אשה לשום זנ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ם 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 הזכיר השפעה סגולית זו של כח מחשבת ההורים לפני מעשה היצירה על טיב צאצאיה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חינוך הפשוט מתחיל משבא הילד לכל לאיזה הכ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ינוך המדעי משיצא לאויר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אמוני מההתחלה היצירי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והתקדשתם והייתם קדושים</w:t>
      </w:r>
      <w:r>
        <w:rPr>
          <w:sz w:val="28"/>
          <w:szCs w:val="28"/>
          <w:rtl w:val="true"/>
        </w:rPr>
        <w:t>'" ("</w:t>
      </w:r>
      <w:r>
        <w:rPr>
          <w:sz w:val="28"/>
          <w:sz w:val="28"/>
          <w:szCs w:val="28"/>
          <w:rtl w:val="true"/>
        </w:rPr>
        <w:t>ערפלי טה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קב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ץ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פסקא מ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חינוך הפשוט הוא לעניני קיום המצו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חינוך המדעי הוא להכיר ולהבחין בחפצים ודברים המוחשים שיש בעולמנ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חינוך האמוני ענינו לטהרת המדות הנפשיות של הוולד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צאנו לו חבר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ת הקו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חסי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א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תתת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יהודי אחד צוה לשני 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האב לאחד מבניו קח לך פלונית בת פלוני כי היא בת 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עשה כן ולקח אחרת בשביל י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ליד בנים שלא היו מהוגנ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גם רבנו בחי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בראשית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זכיר העם שיזהר בנישוא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א יקח אשה לשם יופ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לשם 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מון עשה יעשה לו כנ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שר יעוף 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צטרך שתהיה כוונתו לשם שמים ושידבק במשפחה הג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הבנים נמשכים במדותיהם בטבע אחר משפחת הא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כך כתב המאירי על השפעת ה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ידושין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ים נפלאים כתב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בר קדמ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ב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שם קובץ ישן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נאריך אלא נציין עוד שתי סיבות שנת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לידת בנים שאינם מהוג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חת מוזכרת בעירוב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שניה בנד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עומתם הסגולות הטובות להביא ללידת בנים שה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רשימ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מוס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63-1064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לכאורה ישנה דיעה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תירה לקחת אשה לשם יופ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סופר כי 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אב היו הבנות הרווקות רוקדות בכ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אין לו עדיין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ה לשם כדי לבחור לו 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היו אומרות</w:t>
      </w:r>
      <w:r>
        <w:rPr>
          <w:sz w:val="28"/>
          <w:szCs w:val="28"/>
          <w:rtl w:val="true"/>
        </w:rPr>
        <w:t>?: "</w:t>
      </w:r>
      <w:r>
        <w:rPr>
          <w:sz w:val="28"/>
          <w:sz w:val="28"/>
          <w:szCs w:val="28"/>
          <w:rtl w:val="true"/>
        </w:rPr>
        <w:t xml:space="preserve">יפפי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ך הכתיב בגמר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בהן היו אומר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נו עיניכם ליופ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מיוחסות היו אומר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נו עיניכם למשפח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מכוערות שבהן היו אומר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חו מקחכם לשם ש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ענית 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ציינו שאמרו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זה היתר גמור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אמנ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סוגיא זו הביא עוד נוסף ל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עשירות שבהן אומר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נו עיניכם בבעלי ממ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זה בודאי סותר למאמ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קידושין דף ע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פי דעת ארחות חיים ו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הבנתו 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רבע תשובות בדב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ברייתא זו סותרת המשנה המפורש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בנות ירושלים יוצאות וחולות בכר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היו אומ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 נא עיניך וראה מה שאתה בוחר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תן עיניך ב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ן עיניך במשפח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שר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שקר החן והבל הי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ה 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תתה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תן עיניך בנו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יצד הברייתא תגרו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עיניכם ליופי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ובודאי אותו הנוסח ל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ין יעקב מי שהוא 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מ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רי הירושל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מסכת תע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ף הוא דן בנוש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א לשון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זכרנו כא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 xml:space="preserve">הכאור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כוער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יו אומר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 תתן עיניך בנו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והנאות היו אומר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ן עיניך במשפחה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הנה אף אחת מהן לא הזכירה לא ממון ולא מעלת היופ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כאן לשון הירושלמי יותר ברורה מהבב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תר מוסמכ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צד ניישב דברי הברייתא שהם נוגדים לנוסח ה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אר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צדוק הכהן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פרי צדי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אב סוף פסקא 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יש בברייתא זו רמזים סודיים לדברי השכינה מה היא אומרת לעם ישרא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מציין מקור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 עץ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ער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 להביא לו אסמכתא 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נה המשך המשנה 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אינה וראינה בנות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חת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 שמחת 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בנין בית המקד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מדובר כאן בסתרים ורמזים ליחס כלל עו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 ב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דובר על כל בחור ובחור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פשר באמת שהבנות ההן אמרו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 רצון ופעילות אצל הבחור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לא דיברה תורה אלא כנגד יצר הר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מו שפתחנו בכך שיחה ז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מדובר בבחורים בלתי פעילים שעד כה השתהו מלמצוא אשה וצריכים לעורר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עושה לש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יינז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 אחד לכך היא מה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תירו לדרוך על פתיתי לחם שהם פחותים מכז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כתבו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ירור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ה יביא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עניות לאותו הד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תירו לחולים כמה מעשים שהם תמוהים ומ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קבעו שהדבר יביא לנז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רים כ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דבר 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קו בצ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עמוקים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וי ליזהר מכל מה שהם הזהירו והתרי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נרמז בתחילת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תצ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נוש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ת יפת תואר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נכר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לול להענ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סורר ומ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י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דובר באשה שיש בה פ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היתה בתחילה ג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לפ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חות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רי היא התגיירה מרצו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י אם תסרב לה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חוזרת לעמ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בר אין בה שום פסו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תוצאה רעה זו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סורר ומ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ה רק מפני שהאיש נשא אותה משום יו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כוונה לא לשם 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בר הזכרנו דבר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אם החתן נושא אשה זו מחמת מעלותיה הרוח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ת טובות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גב כך היא גם כן בעלת 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גם בעלת י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זה שום בעיה להתחתן א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זאת היתה מחשבתו העיקרית של החתן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9:45:00Z</dcterms:created>
  <dc:creator>1</dc:creator>
  <dc:description/>
  <cp:keywords/>
  <dc:language>en-US</dc:language>
  <cp:lastModifiedBy>1</cp:lastModifiedBy>
  <cp:lastPrinted>2007-08-05T09:14:00Z</cp:lastPrinted>
  <dcterms:modified xsi:type="dcterms:W3CDTF">2007-08-05T15:47:00Z</dcterms:modified>
  <cp:revision>15</cp:revision>
  <dc:subject/>
  <dc:title/>
</cp:coreProperties>
</file>