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פוי ט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 לצרפו לישר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ת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 יש מצו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א יבוא עמוני ומואבי בקהל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דבר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 מקבלים אותם כ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מוגבלים הם במי יתחתנו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מיד מחפשים אנו טעמים למצו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קיים מה שהדריך אותנו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ף הלכות תמו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בל לא תמיד מוצאים אנו בקלות מה הוא הטעם למצוה מסו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נידון זה שפר גור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ורה עצמה מנמקת מדוע יש לדחות איש ממואב או מעמון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ה מעמון ומ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מתקבלת בקה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זכיר להלן מדוע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נימוק של התורה בפסוק הב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ַל דְּבַר אֲשֶׁר לא קִדְּמוּ אֶתְכֶם בַּלֶּחֶם וּבַמַּיִם בַּדֶּרֶךְ בְּצֵאתְכֶם מִמִּצְרָיִ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כל כך איום בחסרון זה שמפני כך נרחיק אות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חיב בזה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כתוב הרחיק שני האחים האלו שהיו גמולי חסד מ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צי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ביה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ו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אמם מן החרב והשב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מלחמת ארבעה מלכים נגד סד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אשית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בזכותו שלח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תוך הפיכ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סדו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והיו חייבים לעשות טובה עם ישרא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ספק להם מזון בדרך בצאתם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הם צאצאי אברהם</w:t>
      </w:r>
      <w:r>
        <w:rPr>
          <w:sz w:val="28"/>
          <w:szCs w:val="28"/>
          <w:rtl w:val="true"/>
        </w:rPr>
        <w:t xml:space="preserve">!] </w:t>
      </w:r>
      <w:r>
        <w:rPr>
          <w:sz w:val="28"/>
          <w:sz w:val="28"/>
          <w:szCs w:val="28"/>
          <w:rtl w:val="true"/>
        </w:rPr>
        <w:t>והם עשו עמם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יף על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הצלת לוט ובנותיו מ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ם העובדא שנולדו ויש בעולם עמון ומואב הוא הודות לזכותו של 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י להם לתת יחס של כבוד לצאצא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דוע התי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שאת נשים מעמון ומו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מו שעשו שלמה ובועז</w:t>
      </w:r>
      <w:r>
        <w:rPr>
          <w:sz w:val="28"/>
          <w:szCs w:val="28"/>
          <w:rtl w:val="true"/>
        </w:rPr>
        <w:t xml:space="preserve">)? </w:t>
      </w:r>
      <w:r>
        <w:rPr>
          <w:sz w:val="28"/>
          <w:sz w:val="28"/>
          <w:szCs w:val="28"/>
          <w:rtl w:val="true"/>
        </w:rPr>
        <w:t>ממשיך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פני שהאיש דרכו לקד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ורח בדרך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ין האשה דרכה ל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וציא מזון חוץ לגבול 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מ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אין לנו טענה ותביעה מה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זאת מדרך הצניעות שתצא מהבית ללכת למרחקים ולתת מזון לעם העובר ליד הג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 כדי כך אין לדרוש מהן אפי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ת 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ל נגד הגברים מעמון ומואב יש לנו ט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עונש מתאים מדה כנגד מ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הם ראויים להדבק בעם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מה היא כל עבודת ישראל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ה ואהבה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א תוצאה של הכרת טובה על כל הטוב שעשה אי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כו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סילת ישרים</w:t>
      </w:r>
      <w:r>
        <w:rPr>
          <w:sz w:val="28"/>
          <w:szCs w:val="28"/>
          <w:rtl w:val="true"/>
        </w:rPr>
        <w:t>": "</w:t>
      </w:r>
      <w:r>
        <w:rPr>
          <w:sz w:val="28"/>
          <w:sz w:val="28"/>
          <w:szCs w:val="28"/>
          <w:rtl w:val="true"/>
        </w:rPr>
        <w:t xml:space="preserve">מה שיוכל להגביר ההתעוררות הז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קיום מצוות התור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א ההסתכלות ברוב הטובות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ושה עם האדם בעל עת ובכל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נפלאות הגדולות שעושה עמו מעת הלידה עד היום האח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ל מה שירבה להסתכל ולהתבונן בדבר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 ירבה להכיר בעצמו חובה רבה אל האל המטיב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היו אלה אמצעיים שלא יתעצל ויתרפה מעבודת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ל ה</w:t>
      </w:r>
      <w:r>
        <w:rPr>
          <w:sz w:val="28"/>
          <w:szCs w:val="28"/>
          <w:rtl w:val="true"/>
        </w:rPr>
        <w:t>']" (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שהאריך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ה יש קשר י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 שהוא מכיר טובה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תרגל להכיר טובה ל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דם שהוא כופה טובתו של 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י הוא להיות כופר בטוב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כתב הרב אליהו דסלר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כתב מאלי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קורו במד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ת רבי אליעז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שה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ביא לזה ראיה מפרעה שהיה כופר בטובתו שקיבל מיוסף 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בסוף הגיע לכפור גם בטוב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והתחצף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דעתי את ה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שמו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 כך גרוע הוא בעל מדה רעה זו שבספר משל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קללים או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שיב רעה תחת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מיש רעה מבית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לא די בזה איזה עונש מסוים ו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רצף של צרות בלתי פוסקות לא ימושו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פליג בגנות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וא עבד שמרד באדוניו שעשה לו טובות הרבה הוא כפוי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י שכלינו הוא איש עוול אשר כמוהו אין בנמצא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על משלי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שון דומה י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פר חסי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קא ת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כי אין מדה רעה כמו כפוי 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שם הביא שיש לפתח הכרת טובה אפילו לבהמות שאנו נהנים מ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יש לזה דוגמא בולטת בזמנ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יחס המחפיר של כמה ראשי ממשלות בישראל המתכחשים לשבוי שלנו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המודיעין יהונתן פול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ש זה מסר לנו מידע חיוני הנחוץ להגנתנו 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ח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טרור הע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י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זה מאות נפשות של הרוגים פוטנציא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 הוא נתפש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לטונו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נידון למאסר 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ה הוא כבר יושב בתנאים קשים למעלה 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 שהוא היה שליח של 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ינה התכחשה אליו ומעולם לא הודתה ששלחה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תנה לו תמיכה כס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בקשה משלטונו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להקל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קש שלכל הפחות המדינה תעניק לו אזרחות כבוד של ארצ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שהיה יכול להקל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זאת סרבו קובעי המד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רוע מ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לם לא לחצה מדינתנו על ממשל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כאשר הם כפו עלינו לוויתורים מכא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 מעיסקת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ר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דים שהנהיג שמעון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חררו מהכלא בישראל אלפי טרוריס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ם בהשפעת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לם ישראל לא בקשה תמורה של חנינה לאד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 שהציל אותנו ומי שנשלח בשליח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נתן פולר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ס מחפיר זה החל בימי ראש הממשלה ש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נשאו משרה זו ר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מ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ם התערטלו מכל אח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ל פעילות מעשית להצ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יל ברוע לב אריק ש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נו כמחצית חברי הכנסת כתבו עצומה לנשיא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יעניק לפולרד חנ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ו מ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להעביר מסמך זה לידי הנשיא בוש באחד מביקוריו אצלו בוושינג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שפחת פולרד שהגיעו גם הם אז לוושינגטון כדי להפציר בנש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חיוך האופייני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 הניירת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נבצר ממנו מלהגיש אותה לנש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נתנ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לץ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נשיא קלינטון להסכם ו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מד בדיבורו להתנות את הדבר בשחרורו של פול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יל לעשות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הנוכחי אולמ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ביקר בירושלים הנשיא האמריקאי והשר אלי ישי רצה להגיש לו מכתב פנייה בנידון של הגאון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בדיה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דים אולמרט לצוות עליו לא למסור את המ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עם עליו ברבים כאשר אכן בכל זאת מסר לו את המכת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צף כה מזעזע של אכז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הפניית עורף למי שהטיב למדינה 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 שהציל חי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יש להגיד על 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יחס שפל כזה של אלו העומדים בראש אומת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חינה חילונ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צד אפשר להסב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האחד תלוי 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מכחיש שקיבל טובה אי פעם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שוט הדבר שלא יכיר טובה לשום בן אד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ותר 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מהם אף מכחישים בכלל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ק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יצא משפתותיו הנלוזות של אהוד ב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אחרי היבחרו להיות 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יש כזה ישתמש בכל בן אדם אחר כל עוד יש בו תו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שכח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השלטו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ו זהירים ברא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מקרבים לו לאדם אלא לצורך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ים כאוהבים בשעת הנ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עומדים לו לאדם בשעת דחק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זאת היא הסיב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פסל את הצטרפותם לאומתנו של בני עמון ומו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הוא כפוי טובה איננו יכול להיות ישראלי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ב 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סובלים היום נוראות מהטרור הע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עת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ופת ארי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בריס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בא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 האמונ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הם הם עמלק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בארנו הדברים במאמר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61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מדו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סה בנו את עמל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בא עמלק וילחם עם ישראל ברפיד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ימד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זה עונש לישראל מפני ששא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רבנו אם אין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א משל יקר על בן מתכחש שקיבל מאביו טובות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טפשותו גם בשעת קבלת הטובות ההן הבן שו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איתם את אבא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בוא עמלק כפוי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רע מעם כפוי טו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נחו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 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ביאו שם כמה דוגמאות מרעידות מההיסטורי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ב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פני מה נקרא עמל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וי 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י נראה כי כבר נצטוינו בסינ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תעב אדומי כי אחיך 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ם באו להתקיף אותנ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אנו אשמים אם יש בישראל בעלי לב קשוח כמו אותם ראשי ממשלה שהזכר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 מוטל על כל אזרחי ישראל ללחוץ על המובילים הפו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ד כמה שבועות הממשלה הנוכחית תתפרק 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ינסו לערוך קואליצ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יגשו לבחירות כל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ל אחד מאתנו יש שייכות למפלגה מסו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עם להגיד לנציג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כ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ראשי המפל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הם להצטרף לשום ממשלה עתידית אלא אם כן היא תחרוט על דגלה את התנאי החיוני שיעשו את הכל כדי להביא לשחרורו של פולרד ולא יסכימו לשום פשרות עם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נושא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מפלגות הד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דות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גל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חוד לאומי וכ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גם הם היו שותפים במעל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תיקתם התמוהה בנושא זה במשא ומתן הקואליציוני בעת הרכבות הממשלות ה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עשרים 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ם קיי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 רעך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למה הרבנים המייעצים למפלגות הדתיות לא העמידו את זה כתנאי הכרחי לפני השתתפותם בבלוק הממשלת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טל עלינו לתקן את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מעט ימי תשובה וסליחה ממשמשים ו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 עדיין לתקן את ה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ל אחד שמכיר חבר כנס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ל מפלגה שה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לדרוש ממנו שינהג יות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רת טו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י שהציל חי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מכיר רב ומורה דרך המייעץ למפלגות הד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ו לבקש ממנו לשים פרט זה בראש הר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ועילו כל הקומבינציות של דרישות ממוניות משר הא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דרישות לחוקק חו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קטרוג זה עומד נגדנו מה יועילו כ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הישג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אולי אז נזכה לראש ממשלה שהוא יותר בעל אופ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מ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לנו תמיד התמודדות נפשית מייגעת עם תכונה רעה ז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פיית טוב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ע הצטרפותם של עמון ומואב לשור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ל נחזק בנשמותינו אופי מושחת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0:33:00Z</dcterms:created>
  <dc:creator>1</dc:creator>
  <dc:description/>
  <cp:keywords/>
  <dc:language>en-US</dc:language>
  <cp:lastModifiedBy>1</cp:lastModifiedBy>
  <dcterms:modified xsi:type="dcterms:W3CDTF">2008-09-06T19:33:00Z</dcterms:modified>
  <cp:revision>9</cp:revision>
  <dc:subject/>
  <dc:title/>
</cp:coreProperties>
</file>