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מונה ש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ציל ויושיע לישר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ת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מלמדים אותנו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ו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יא מצוה הכוללת כל שאר המצו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ות כ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 "</w:t>
      </w:r>
      <w:r>
        <w:rPr>
          <w:sz w:val="28"/>
          <w:sz w:val="28"/>
          <w:szCs w:val="28"/>
          <w:rtl w:val="true"/>
        </w:rPr>
        <w:t>וצדיק באמונתו יחי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אינו קיום מדה זו אצל מרדכי הצד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תה אסתר אש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אחרי שנלקחה בשבי לבית המלך ה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ה מרדכי פוקד את ארמון המלכ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כל יום ויום מרדכי מתהלך לפני חצר בית ה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 את שלום אסתר ומה ייעשה ב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סתר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מפרש שם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ש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רדכי 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אירע לצדקת זו שתלקח למשכב נכ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עתידה לקום להושיע ל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 היה מחזר לדעת מה יהא בסופ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חנם יקרה דבר כה מצער לצדקת כמו אסתר אלא ודאי יש בכך עצה עמוקה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די להביא ישועה והצלה ל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כמה זמן אחזה אמונה זו בלבו של מרדכ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סתר נלקחה בשנה השלישית למלכות אחשור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ן קצר אחרי שהרג את וש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וצאים אנו כי גם בשנה השתים עשרה למלכות אחשור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 שהמן זמם גזירת מות ל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ם אז הגיע שם מרדכ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סתר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מה זמן עבר בין התאריכ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תשע 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יש חשבון של 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מים בממוצע ל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בר בשלשת אלפי ושלש מאות ימים בערך שמרדכי התהלך לשם יום יום בציפייתו ליש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היה מרדכי כה איתן בדבקותו במחשבה כבירה זו שהישועה בא תב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תייאש זמן רב לפני תום תשע שנ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 כאשר סרבה אסתר לבוא לפני המלך כדי להתחנן על נפש 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ער בה מרדכ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אם החרש תחרישי בעת 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וח והצלה יעמוד ליהודים ממקום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ובית אביך תאב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י יודע אם לעת כזאת הגעת למלכות</w:t>
      </w:r>
      <w:r>
        <w:rPr>
          <w:sz w:val="28"/>
          <w:szCs w:val="28"/>
          <w:rtl w:val="true"/>
        </w:rPr>
        <w:t>?" 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רי שמרדכי היה משוכנע בבטחון גמור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ר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יל ויושיע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ואין בזה שום סתירה 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ע מרדכי את בגדיו וילבש שק ואפר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זעק זעקה גדולה ומ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תמיד צריכים לתפלה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דבר הזה נרמז בפרשת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שת תש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ני ישראל נכשלו בעון הע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הניחה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חר אפי בהם ואכל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לומר מן ההגיון הוא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חסל אותם מלהיות לו ל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משה היה חכם גדול והבין כי המ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יחה ל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ם רמז 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י עליו לבקש בתפלה עבור הצל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ך רצונ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לכל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חינו בכך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פרשה מ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מר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של למה הדבר דו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למלך שכעס על בנו והכניסו לקיטו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חדר קט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מתחיל ומבקש להכ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ה המלך מצעק מן הקיטון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הניחה לי שאכנו</w:t>
      </w:r>
      <w:r>
        <w:rPr>
          <w:sz w:val="28"/>
          <w:szCs w:val="28"/>
          <w:rtl w:val="true"/>
        </w:rPr>
        <w:t xml:space="preserve">!' </w:t>
      </w:r>
      <w:r>
        <w:rPr>
          <w:sz w:val="28"/>
          <w:sz w:val="28"/>
          <w:szCs w:val="28"/>
          <w:rtl w:val="true"/>
        </w:rPr>
        <w:t>והיה הפדגוג עומד בח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הפדגוג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המלך ובנו לפנים בקיט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מה הוא או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ניחה לי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אלא מפני שהמלך מבקש שאלך ואפייסנו על ב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ך הוא מצעק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ניחה לי</w:t>
      </w:r>
      <w:r>
        <w:rPr>
          <w:sz w:val="28"/>
          <w:szCs w:val="28"/>
          <w:rtl w:val="true"/>
        </w:rPr>
        <w:t xml:space="preserve">'". </w:t>
      </w:r>
      <w:r>
        <w:rPr>
          <w:sz w:val="28"/>
          <w:sz w:val="28"/>
          <w:szCs w:val="28"/>
          <w:rtl w:val="true"/>
        </w:rPr>
        <w:t>זאת אומרת כל הענשים וכל היסורין הם אמצעיים כדי שנחזור ב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ין בדעתו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תת לישראל לכלות מלהיות 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ודיע למשה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דות של רחמים ואופן הרצאת ה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טיח ה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הנה אנכי כורת ב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גד כל עמך אעשה נפלאות אשר לא נבראו בכל הארץ ובכל הגו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אה כל העם אשר אתה בקרבו את מ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 נורא הוא אשר אני עושה עמ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קשה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: [</w:t>
      </w:r>
      <w:r>
        <w:rPr>
          <w:sz w:val="28"/>
          <w:sz w:val="28"/>
          <w:szCs w:val="28"/>
          <w:rtl w:val="true"/>
        </w:rPr>
        <w:t>הרי</w:t>
      </w:r>
      <w:r>
        <w:rPr>
          <w:sz w:val="28"/>
          <w:szCs w:val="28"/>
          <w:rtl w:val="true"/>
        </w:rPr>
        <w:t>] "</w:t>
      </w:r>
      <w:r>
        <w:rPr>
          <w:sz w:val="28"/>
          <w:sz w:val="28"/>
          <w:szCs w:val="28"/>
          <w:rtl w:val="true"/>
        </w:rPr>
        <w:t>לא נעשו להם נפלאות גדולות אחרי זה יותר ממה שעשה עמהם בתחילה במצרים ועל ה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דרב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נבראו ונעשו עמהם מתחיל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פלא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ותר גדולו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לא שהענין ירמוז אל שכון השכינה ב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ומר קי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פלינו אני ועמך מכל העם אשר על פני האדמ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רכות 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מדין מפרש 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יך לא יבוש הכופר בהשגחה ויעמוד נכ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שיעיין ביחוד עניננו ומעמדנו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 האומה הגולה שה פז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 כל מה שעבר עלינו מהצרות והתמורות אלפים מה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אומה בעולם נרדפת כמ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רבים היו צר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עצמ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נשאו ראש הקמים עלינו מנעור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שמידנו לעוקרינו לשרש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השנאה שסיבתה הקנ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ת צרר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לא יכלו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בדנו ולכלות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אומות הקדומות העצ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ד זכר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ו הדבקים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ולנו חיים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נפקד ממנו בכל תוקף אריכות גלותנו אפילו אות וניקוד אחד מתורה שב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ל דברי חכמ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תורה שבעל פ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קי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יענה הפילוסוף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יד המקרה עשתה כל אל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חי נפש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שבע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מדי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י בהתבונני בנפלאות 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לו אצלי יותר מכל הנסים ונפלאות שעשה ה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לאבותינו במצרים ובמדבר וב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מה שארך הגלות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אמת הנס יותר ונודע מעשה תקפו וגבורתו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סידו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ו בסיס בפסוק הנידון אצל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גד כל עמך אעשה נפלא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יושבת בזה קושיית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כתב זאת מפורשות גם לענין המשך יישוב 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לשונו על פסוק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בר תמה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איזה נפלאות נעשו במדבר מאז שלא נעשו עד כה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לומר מתן מן ומים ושליו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ה עוד לפני מעשה העגל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ועוד מהו לשו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שר לא נבראו בכל הארץ ובכל הגוים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הבטח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יא לדורות עולם ונחוצה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טיח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בברית אש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גד כל עמך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שלא יכלה שום שבט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שנים עשרה השבטים</w:t>
      </w:r>
      <w:r>
        <w:rPr>
          <w:sz w:val="28"/>
          <w:szCs w:val="28"/>
          <w:rtl w:val="true"/>
        </w:rPr>
        <w:t>] [</w:t>
      </w:r>
      <w:r>
        <w:rPr>
          <w:sz w:val="28"/>
          <w:sz w:val="28"/>
          <w:szCs w:val="28"/>
          <w:rtl w:val="true"/>
        </w:rPr>
        <w:t>כי גם במצ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סוכן וקרוב לכליון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ז אעשה נפלאות בשידוד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ערכ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שות שארית לאותו 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ה שאמ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פסוק</w:t>
      </w:r>
      <w:r>
        <w:rPr>
          <w:sz w:val="28"/>
          <w:szCs w:val="28"/>
          <w:rtl w:val="true"/>
        </w:rPr>
        <w:t>] "</w:t>
      </w:r>
      <w:r>
        <w:rPr>
          <w:sz w:val="28"/>
          <w:sz w:val="28"/>
          <w:szCs w:val="28"/>
          <w:rtl w:val="true"/>
        </w:rPr>
        <w:t>בכל האר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דגם עם הארץ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נכרתה 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כתי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הארץ אזכור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ויקרא 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י מצינו שכמה ארצות נחרבו ושוב לא נשאר להם ז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שגם היא נחרבה וגפרית ומלח שרפה כל אר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כל מקו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בסוף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ארץ בישובה כמו שה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ה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פלאות שלא נברא בכל הארץ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תירץ בזה קושיית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דנו מפסוק זה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צח ישראל לא ישק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גם במצב הנראה מדוכדך ואומלל ביות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גם כאשר לעיני כל אנוש הוגה נראה מצבנו הלאומי חסר תק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טי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 הוא יגונן ויצ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זהו הלימוד ממעשה אס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וטנר אמר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סת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שון הסת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גי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שון גיל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גרעין של צמיחת ישועה בתוך כל ירידה של עם ישראל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רבות מחשבות בלב איש ועצ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 תקו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לי כ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ע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חשב מחשבות לבלתי ידח ממנו נדח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שרינו מה טוב חלק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50:00Z</dcterms:created>
  <dc:creator>1</dc:creator>
  <dc:description/>
  <dc:language>en-US</dc:language>
  <cp:lastModifiedBy>דב גולדשטיין</cp:lastModifiedBy>
  <dcterms:modified xsi:type="dcterms:W3CDTF">2007-02-25T08:50:00Z</dcterms:modified>
  <cp:revision>2</cp:revision>
  <dc:subject/>
  <dc:title>אמונה שה' יציל ויושיע לישראל</dc:title>
</cp:coreProperties>
</file>