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התרחק מפולחן האישיו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ת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רן הכהן היה אוהב ישראל ורצה להציל אותם מעו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רידת משה רבנו מה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טיח דברים קשים נגד אהר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עשה לך העם 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הבאת עליו חטאה גדולה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שמות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ימדו עליו ז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רן שיתף פעולה עם החוטאים מפני הפחד שיהרגו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ארו ל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ת המצ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ת ש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זה משה האיש אשר העלנו מארץ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דענו מה היה לו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 xml:space="preserve">באותה שעה עמד עליהם ח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ן 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אחיינו של מש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מר לה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כרותי צ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אתם נזכרים מה נסים עשה לכ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תתייאשו מעתיד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לי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א המשגיח עליכם</w:t>
      </w:r>
      <w:r>
        <w:rPr>
          <w:sz w:val="28"/>
          <w:szCs w:val="28"/>
          <w:rtl w:val="true"/>
        </w:rPr>
        <w:t xml:space="preserve">!]. </w:t>
      </w:r>
      <w:r>
        <w:rPr>
          <w:sz w:val="28"/>
          <w:sz w:val="28"/>
          <w:szCs w:val="28"/>
          <w:rtl w:val="true"/>
        </w:rPr>
        <w:t>מיד עמדו עליו והרגו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נסו על אהרן ואמרו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ם שעשינו לזה כך אנו עושים 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ראה אהרן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יי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קש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מאיימים עלי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בנות מזבח 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ניח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יחו לי ואני בונהו בעצ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ין כבודו של מזבח שיבנה אותו אדם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הרן נתכוין לאח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רוי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דרש אח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רא אהרן ויבן</w:t>
      </w:r>
      <w:r>
        <w:rPr>
          <w:sz w:val="28"/>
          <w:szCs w:val="28"/>
          <w:rtl w:val="true"/>
        </w:rPr>
        <w:t>". "</w:t>
      </w:r>
      <w:r>
        <w:rPr>
          <w:sz w:val="28"/>
          <w:sz w:val="28"/>
          <w:szCs w:val="28"/>
          <w:rtl w:val="true"/>
        </w:rPr>
        <w:t>אמר אהרן אם בונים 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 הסרחון נתלה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טב שיתלה הסרחון בי ולא ב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י לא רק שכיון 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עשה מחמת פקוח 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כאשר משה ירד מההר וגער באהר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עשה לך העם הזה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 xml:space="preserve">התגונן אהרן והתחנ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יחר אף אדו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מרו בספר הקדמ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רש אגד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מכאן למדנו שהיה משה רוצה להרוג את אהר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ק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רור ה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רי לא משמע מהמלים הללו של משה כי חרה אפ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אולי טון הדיבור שלו הוכיח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י נראה כי ראה בהבעת פניו של משה זעם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יכול לכלול את אהרן יחד עם המומתים בעון 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וא הגורם 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יבל כל ההתנצלויות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טיעונים הללו לטובתו של אהר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סוק מעי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אהרן התאנף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ד להשמיד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פי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לשון השמדה אלא כילוי בנ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ר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ביא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הועילה תפילתו של משה וניצלו לאהרן שנים מארבעה ב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ז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ל גינו מי שמשבח את אהרן על שביצע פשרה </w:t>
      </w:r>
      <w:r>
        <w:rPr>
          <w:sz w:val="28"/>
          <w:szCs w:val="28"/>
          <w:u w:val="single"/>
          <w:rtl w:val="true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 היו מ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שהביאו לימוד זכות נוסף עבור אהר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נימין בר יפת שחשש אהר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ייהרג במקד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הן ונבי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כן התפשר איתם ושיתף עמהם פעול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בסיכומו של דבר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ל המברך את הבוצע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מכין פשר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ינו אלא מנא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ל מי זה נאמ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תי דיעות בדבר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מנם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נ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וסי הגלי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ו תחיל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ירש פסוק זה ללמדנו שאסור לדיין לעשות פשרה בין בעלי 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קוב הדין את ההר ויחליט או לכאן או ל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בסיכום של הסוג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 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חליט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א כמוהו ופירשו את הפסוק לענין אחר</w:t>
      </w:r>
      <w:r>
        <w:rPr>
          <w:sz w:val="28"/>
          <w:szCs w:val="28"/>
          <w:rtl w:val="true"/>
        </w:rPr>
        <w:t>. 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כי הפירוש הנכון ב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וצע ברך נאץ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 xml:space="preserve">הוא ביקורת דוקא </w:t>
      </w:r>
      <w:r>
        <w:rPr>
          <w:sz w:val="28"/>
          <w:sz w:val="28"/>
          <w:szCs w:val="28"/>
          <w:u w:val="single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אה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 אמרו שם שהמברך אותו על פשרה שעשה אינו אלא מנא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כתב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עשה אהרן פשרה בינו לבין עצמו והורה היתר לעצמו לעשות להם את העגל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ומניין לנו שזוהי המסקנא הסופ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אמרו שדברי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נ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וסי הגלילי 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ליגא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נחום בר חנילא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ף 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בא ללמד שפסוק זה נאמר דוקא נגד מעשהו של אהר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קרא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לא כנגד מעשה העג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רי כלל בידינו בש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עדיה גאון ו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ין הלכה כנפלג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ע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א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5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זאת אומרת כשהגמרא אומ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ליג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ימן הוא שאין הלכה כמוהו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נימין בר יפת צודק מבחינת </w:t>
      </w:r>
      <w:r>
        <w:rPr>
          <w:sz w:val="28"/>
          <w:sz w:val="28"/>
          <w:szCs w:val="28"/>
          <w:u w:val="single"/>
          <w:rtl w:val="true"/>
        </w:rPr>
        <w:t>לימוד זכות</w:t>
      </w:r>
      <w:r>
        <w:rPr>
          <w:sz w:val="28"/>
          <w:sz w:val="28"/>
          <w:szCs w:val="28"/>
          <w:rtl w:val="true"/>
        </w:rPr>
        <w:t xml:space="preserve"> על אהרן שחשש פן ייה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פועל ולמעשה אסור היה לו לאהרן לחש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מדובר בסרך עבודה זרה היה לו למסור נפש כמו שעשה 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ימיתו אותו פורעי 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שדבורי שכנוע או תוכחה לא הועי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 לו לשתף פעולה בידי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ולכן הכרעת התורה היא גלו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אהרן התאנף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ד להשמיד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היא המוכיחה כי אהרן טעה כאן טעות גדו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בודאי כיון הכל לטובה</w:t>
      </w:r>
      <w:r>
        <w:rPr>
          <w:sz w:val="28"/>
          <w:szCs w:val="28"/>
          <w:rtl w:val="true"/>
        </w:rPr>
        <w:t xml:space="preserve">!). </w:t>
      </w:r>
      <w:r>
        <w:rPr>
          <w:sz w:val="28"/>
          <w:sz w:val="28"/>
          <w:szCs w:val="28"/>
          <w:rtl w:val="true"/>
        </w:rPr>
        <w:t xml:space="preserve">וגם הגמרא שאמ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ליג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בורה כי אהרן לא צדק בהחלט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כאן למדים אנו יסוד בחיים כי גם גדול שבגדולים יכול לט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נם גדולי ישראל בכל הדורות היו מנהיגים את ה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דיהם רבבות פסקי הלכה שפסקו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ומר שמעולם לא טעו בשום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 גובל על פולחן האישיות ואיננה דרכה של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גם במשה רבינו מצא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מאמ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בעה פעמים שטע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אם בארזים נפלה שלה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יעשו איזובי הקיר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אי לכן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נפסק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מב סעיף כ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הוכח תוכי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פילו תלמיד ל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למנוע הדיבור מתוך הנחה מוטעית שמעולם אין הרב טועה בכ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דוקא מן חטא העגל למדנו יסוד זה לא להכשל בהערצת יתר של גדול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רצה שהיא יותר מהשיעור התור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מה אירע ש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שה רבנו נע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ששו ישראל כי בלעדי הנהגתו של משה רבינו הם אבוד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י זה האיש משה אשר העלנו מארץ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דענו מה היה ל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מיהה גדולה יש 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חו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תלו כל הצלתם דוק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שר ו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ותב על כך 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דוק הכהן כי החוטאים בעגל הם היו דוקא האספסוף שעלו ממצרים יחד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שייחסו כוחות אלוהיים ל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גער בו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לך רד כי שיחת עמ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ו של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ן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מות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בני ישראל נקראים עם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עיקר אמונתם 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רק משה הוא המלמדם ל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הם רב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שון מריב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עם מש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כמה וכמה נסיונות במדבר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בל ה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ם רק האמינו במש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שלעצמ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ראו נסים ונפלאות ש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קרא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ם מ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ם ה</w:t>
      </w:r>
      <w:r>
        <w:rPr>
          <w:sz w:val="28"/>
          <w:szCs w:val="28"/>
          <w:rtl w:val="true"/>
        </w:rPr>
        <w:t xml:space="preserve">' ' </w:t>
      </w:r>
      <w:r>
        <w:rPr>
          <w:sz w:val="28"/>
          <w:sz w:val="28"/>
          <w:szCs w:val="28"/>
          <w:rtl w:val="true"/>
        </w:rPr>
        <w:t>כי לא ידעו א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כי הם גשמיים ואין משיג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דבר גש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לה ונראה למראית ה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אמר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זה משה האיש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ידענו מה היה ל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וצרכו לתמונה אחרת שיאמינו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לא תמונה נגלית ל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ה מושג אצלם 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ין להם השגה ואמונה רק בדבר המו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האמינו רק במשה רבנ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>]" 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ו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קוטי מאמ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עין זה 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ך חכ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 xml:space="preserve">משה רבנו לא קראו התורה רק סרס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דברים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אין התייחסות התורה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הנ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דם שהו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דל השכל קצרה ידו מלהשיג מציא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חויב המציא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לכן חתרו להם מסילות לעשות צורות ודמי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המה כאשר ראו כי בושש מש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לבוא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נפלו מאמונתם ובקשו לעשות להם עגל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על זה צווח מ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אם תדמו כי אנ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נין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 xml:space="preserve">ואיז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דו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לתי מצו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ד כי בהעדר כבודי עשיתם לכם עג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ני איש כמו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ורה אינה תלויה 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 אם לא בא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 התורה במציאותה בלי שינו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טעו בני הדור לתלות כל הצלחתם ואושרם ביצאתם ממצר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צדיק מס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צריך האדם להיות מקושר לבור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צדיק הוא רק מורה דרך ומחנך לד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רק בתור של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בדורנו המייחסים כוח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 לצד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יכולתם להתגבר על גזירות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ציל אף במקום שמדת הדין פסקה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נה על כך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נין חטא העגל וכשלונם כאשר נעדר משה רב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ם לא ראו במשה את עושה רצונו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א הם ראו במשה דמות אשר התעלה מעל לטבע האדם הרגיל ורכש תכונה אלוה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שבכח השפעתו להטות את רצון האלו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בכח ישותו להבטיח חסות מטעם האלוה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רב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 על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ת לב סוף פסוק א</w:t>
      </w:r>
      <w:r>
        <w:rPr>
          <w:sz w:val="28"/>
          <w:szCs w:val="28"/>
          <w:rtl w:val="true"/>
        </w:rPr>
        <w:t>). [</w:t>
      </w:r>
      <w:r>
        <w:rPr>
          <w:sz w:val="28"/>
          <w:sz w:val="28"/>
          <w:szCs w:val="28"/>
          <w:rtl w:val="true"/>
        </w:rPr>
        <w:t>הע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כון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ודדו לבקש ברכה מהצ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ין להאמין בכוחותיו בצורה מוחלט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לפעמים הוא לא נענה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דורנו אנו יש התולים כל יהדותם וקשרם לתורה באיזה דמות נשגבה של אישיות תור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בר הרב קוק הזהיר בענ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ונה בצדי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להיות קיצוני בז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דבקות בצדיק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 דבר נכבד מאד במהלך התפתחות הנפ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צריך שמירה 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ם יטעה בצדיק אחד וידבק בו דבקות פנימית הוי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דבק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בחסרו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ם יפעלו לפעמים על הדבק במדה גרועה הרב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מה שהם פועלים על האיש המקורי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מ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זקוקים אנו למידת ביקו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ם על העקרון המפורס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סור מן הדבר אשר יגידו לך ימין ושמ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פילו יאמרו על ימין שהוא שמ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שמאל שהוא 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כים לדעת שזה נאמר אך ורק על הסנהדרין בלבד ולא על הדרכה של צדיקים בודד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הוספנו בירורים נוספים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ספ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סוף פרשת שו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ספר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ות התורה</w:t>
      </w:r>
      <w:r>
        <w:rPr>
          <w:sz w:val="28"/>
          <w:szCs w:val="28"/>
          <w:rtl w:val="true"/>
        </w:rPr>
        <w:t>"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סיכום למדנו ממעשיו של אהרן כי למרות כל גדולתו העצ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כה להי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פתי כהן ישמרו דעת ותורה יבקשו מפיהו כי מלא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ת הו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כל זאת אפשר הדבר שיטעה בחשבון המע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אי כי כל כוונותיו היו ל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רואים אנו מהמקראות וגם ממאמ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מתחו נגדו ביק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מעט נענ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כאשר צדיק הדור מחליט איזו החלטה או נוהג איזה 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כל בן תורה לערוך חשבון תורני מהמקורות ולא להיות משועבד בתלות עיורת לדברי הצדיק ה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מדנו ממעשה 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דוק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שך חכ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רב הירש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1:00Z</dcterms:created>
  <dc:creator>1</dc:creator>
  <dc:description/>
  <cp:keywords/>
  <dc:language>en-US</dc:language>
  <cp:lastModifiedBy>1</cp:lastModifiedBy>
  <dcterms:modified xsi:type="dcterms:W3CDTF">2008-02-11T19:22:00Z</dcterms:modified>
  <cp:revision>12</cp:revision>
  <dc:subject/>
  <dc:title/>
</cp:coreProperties>
</file>