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צבוע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ין בעולם רע מה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שת קר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ת 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כת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רב משה צוריא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כדי להיות עניו צריך האדם להכשיר את ל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די במעשים חיצונים כמו אלו ההולכים ברחוב בראש מושפ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בקים אצבעות ידיהם אלו באלו בהפגנה חיצונית של בושה והכנ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דברים בלחש מופרז עד שבן שיחם צריך לבקש ממנו שיגיד דבריו עוד פעם ובק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ללו מתגאים בשם התוא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ני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מדביקים ל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בל בפנים ליבם עולזים הם שהצליחו להשיג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ם טוב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על ענוים מדומים ורעים אלו הגדיר רמ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שהם מכלל הצבועים אשר אין בעולם רע מה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מסילת יש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חילת פרק כב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ניין ידע רמ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שהם הגרועים ביותר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כי בגמרא האריכו לבזות ענוים מזויפים הללו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שבעה פרושין הן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סוטה כ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בסוף דבריהם הביאו מע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מר ינאי המלך לאשתו לפני מות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ך פירש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אל תתיראי מן הפרושין ולא ממי שאינן פרוש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מן הצבועים שדומים לפרושין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שמעשיהם מעשה זמרי ומבקשים שכר כפינחס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מפרש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כי ינאי הרג להרבה מחכמי ישראל ונהפך להיות צדוק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כשעמד למו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יתה אשתו יראה שלא יעבירו המלוכה מבנ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תה אומרת לו לבקש מלפניהם על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מר 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 תתיראי מן הפרוש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צדיקים הם ולא יגמלוך רע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לא לבני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 חטאו ל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לא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תתיראי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מן הצבועים מבחו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 תוכם כבר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ם מכל האזהרות העולות על הדעת שהבעל פוקד בהן את אשתו זמן קצר לפני מ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וקא זו מה שמצא לנכון להדריך או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ללמוד מזה שזהו הקלקול הקשה ביות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ן המאפיינים של הצבוע הוא שכל דתיותו היא ברמה נלהבת מול עיני הרוא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ברך ברכות בלהט מופגן בנוכחותם של אח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בינו לבין עצמו אומר את הברכות במלמול ובולע חצאי תי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מקום ציבורי הוא מבליט לעיני כל את חסידות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יין סוטה כ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שבעה פרוש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המנקיף רגליו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כתב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בפירוש המשנ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ה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קאפ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עד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שהם מוסיפים על מה שהם חיי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גזימים בחיצוניותם כדי לגנוב דעת הבריות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ממאיסים את התורה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ך מצאנו גם אצל קר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דמות המרכזית בפרשת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שהכריז מול משה רבנ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י כל העדה כולם קדו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תוכם 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מדוע תתנשאו על קהל ה</w:t>
      </w:r>
      <w:r>
        <w:rPr>
          <w:sz w:val="28"/>
          <w:szCs w:val="28"/>
          <w:rtl w:val="true"/>
        </w:rPr>
        <w:t>'?" (</w:t>
      </w:r>
      <w:r>
        <w:rPr>
          <w:sz w:val="28"/>
          <w:sz w:val="28"/>
          <w:szCs w:val="28"/>
          <w:rtl w:val="true"/>
        </w:rPr>
        <w:t>במדבר ט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מרד זה נגד נשיאותו של משה נשמע לנו כהליך דמוקרט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כולם שוו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ה יתפוש משה שררה עליהם וימנה את אחיו אהרן להיות כהן גדול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בל כאן העוק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עת קר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 כן הראוי ביותר להיות כהן גדול בישראל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דעת קרח דוקא הוא עצמו הראוי ביותר לתפקיד זה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 xml:space="preserve">אמנם עליו נכון לקרוא את הפסו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שר פיהם דיבר שוא וימינם ימין שקר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הרי כל דבורי שגב עבו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וויון הע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יו עלי תאנה למען יהיה הוא עצמו שליט עלי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רח ועדתו נהגו גינונים של אדיקות יתי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פסוק ראשון של פרשתנו נימנה און בן פלת עם המור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אחרי כן אין שמו נזכר כל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סורת ביד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כי אשתו הצילה א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א טענה לפניו מדוע עליך להתערב במחלוק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ם משה ה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אר אתה תלמיד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ם קרח יהיה ה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אתה גם תלמיד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אונן לפניה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מה אעש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רי הייתי בעצה אחת עם קרח ונשבעתי לו אמונים</w:t>
      </w:r>
      <w:r>
        <w:rPr>
          <w:sz w:val="28"/>
          <w:szCs w:val="28"/>
          <w:rtl w:val="true"/>
        </w:rPr>
        <w:t xml:space="preserve">?" </w:t>
      </w:r>
      <w:r>
        <w:rPr>
          <w:sz w:val="28"/>
          <w:sz w:val="28"/>
          <w:szCs w:val="28"/>
          <w:rtl w:val="true"/>
        </w:rPr>
        <w:t xml:space="preserve">אמרה ל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ב בשק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 אטפל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ידוע כי כל העדה כולם קדושים וצנוע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קתה לו 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ר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היא התיישבה בחצר הבית ופרעה שערותיה כדי לסרוק אות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מי שבא לקרוא לו לבוא לעימות עם מ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ה אותה בחצר במצב בלתי צנוע וחזר לאחור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נתיים נבלעו בני עדת קרח באד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וא ניצו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נהדרין קט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הרי שגם הרשעים בעלי מחלוקת נהגו גינוני קדוש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היה קשה מאד למשה להתמודד מו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תי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ופגנת של קר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 בני עדתו רצו להגיש קטורת הצטרך משה להתחנן לה</w:t>
      </w:r>
      <w:r>
        <w:rPr>
          <w:sz w:val="28"/>
          <w:szCs w:val="28"/>
          <w:rtl w:val="true"/>
        </w:rPr>
        <w:t>' "</w:t>
      </w:r>
      <w:r>
        <w:rPr>
          <w:sz w:val="28"/>
          <w:sz w:val="28"/>
          <w:szCs w:val="28"/>
          <w:rtl w:val="true"/>
        </w:rPr>
        <w:t>אל תפן אל מנחת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מדבר ט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ו עי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כיצד יעלה על הדעת 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קבל מנחת הרשע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לא כיון שהם הצהירו שהם מתגעגעים מאד לגשת אל הקודש פנימה ולעבוד את 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 xml:space="preserve">שמא מעורב בזה קורטוב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שם שמ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זה יחפה על זדונם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דוע כ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זר הקרב יומת</w:t>
      </w:r>
      <w:r>
        <w:rPr>
          <w:sz w:val="28"/>
          <w:szCs w:val="28"/>
          <w:rtl w:val="true"/>
        </w:rPr>
        <w:t xml:space="preserve">"; </w:t>
      </w:r>
      <w:r>
        <w:rPr>
          <w:sz w:val="28"/>
          <w:sz w:val="28"/>
          <w:szCs w:val="28"/>
          <w:rtl w:val="true"/>
        </w:rPr>
        <w:t>אדם המתיימר לשמש ככהן גדול ואינו ראוי ל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ן בפנינו חזון כב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תים וחמשים איש צועדים בסך אל המק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ש איש ומחתה קטורת ביד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ודעים הם על הסכנה שב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נם נרתע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י כל אחד מן </w:t>
      </w:r>
      <w:r>
        <w:rPr>
          <w:sz w:val="28"/>
          <w:szCs w:val="28"/>
        </w:rPr>
        <w:t>2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יש הללו חושב בדעתו כי </w:t>
      </w:r>
      <w:r>
        <w:rPr>
          <w:sz w:val="28"/>
          <w:szCs w:val="28"/>
        </w:rPr>
        <w:t>24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צידו מימין ומשמ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 שימותו מ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ק הוא בלבד יישאר בח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ל אחד מהם לא חשש אפילו לספק ספיקא של סכ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כי י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געון גדל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הזיה עצמית ומדומה יותר מז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ביעות היא בעיה גד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כל תחו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סחר או חינוך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האדם עוסק 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בדת היא בעיה סבוכה וקשה ב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הבחין מה כשר ומה פסול יש מדד מוכ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לבחון שחסידות זו לא תזיק למוסר הטבע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 כותב מרן הרא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סור ליראת שמים שתדחק את המוסר הטבעי של 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אז אינה עוד יראת שמים טה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בל אם תצוייר יראת שמים בתכונה כזאת שבלא השפעתה על החיים היו החיים יותר נוטים לפעול ט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וציא אל הפועל דברים מועילים לפרט ולכלל</w:t>
      </w:r>
      <w:r>
        <w:rPr>
          <w:sz w:val="28"/>
          <w:szCs w:val="28"/>
          <w:rtl w:val="true"/>
        </w:rPr>
        <w:t>, [</w:t>
      </w:r>
      <w:r>
        <w:rPr>
          <w:sz w:val="28"/>
          <w:sz w:val="28"/>
          <w:szCs w:val="28"/>
          <w:rtl w:val="true"/>
        </w:rPr>
        <w:t>אבל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ועל פי השפעתה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של יראת שמים הלא נכונה הזאת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מתמעט כח הפועל הה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את שמים כזאת היא יראה פסולה</w:t>
      </w:r>
      <w:r>
        <w:rPr>
          <w:sz w:val="28"/>
          <w:szCs w:val="28"/>
          <w:rtl w:val="true"/>
        </w:rPr>
        <w:t>" ("</w:t>
      </w:r>
      <w:r>
        <w:rPr>
          <w:sz w:val="28"/>
          <w:sz w:val="28"/>
          <w:szCs w:val="28"/>
          <w:rtl w:val="true"/>
        </w:rPr>
        <w:t>אורות הקודש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ש 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ז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קבצ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ה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במלים אח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י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וסר טבע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האדם יחוס על כבוד חב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תדל לא לגרום לו מצו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מיד מוטל עלינו להרגיש אחוות ה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הקם להתפלל בהנץ הח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ה שרוב בני אדם עדיין י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צועק תפילותיו בקול צרחני עד שמעיר חלק מהשכנים לבית הכנסת מן שינ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יראת שמים שלו פגו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ן הבא לבקר בבית חב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גישים לו מזון בהכשר של רבנות מסוי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שר שהוא שונה ממה שהורגל אליו האור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הוא מסרב לאכול ממנו הוא פוגע ברגשותיו של המאר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דיף היה אם לא היה בא לבק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רור שאם מדובר בספק איסור ממ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לו לאכול ממ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בארצנו יש כמה וכמה הכשר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רבנות הרא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רית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תם סופ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גודת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ב לנד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ב מחפ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חוה דעת ועוד כ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בדלים ביניהם שכל אחד סומך על פוסק אחר מקדמונ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למעשה מדובר בספקות מדרבנ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סוף כל סוף יש איזה שהוא פוסק המת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חטא של פגיעה ברגשות המארח הוא ספק דאורייתא של אונאת דב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ותו בע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דיק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מזוייפת הוא בעל אינטרס אישי להפגי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ראת שמ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פני זה איננו חש לאיסורים אח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חכם עיניו בראש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לומר להתכונן בתחילה לפני שמגיע האדם למצב בעיי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ורח המקפיד להיות מושלם בכשרות המזון יכין לו איזו התנצל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פילו בשק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לשמור על השלו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נמק למה איננו בא לסעודת חב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י יש לו התחייבות אחרת להיות במקום אחר באותו י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אם בא שם יאמר שאינו חש בטוב לאכול סוג זה של מזון שמגישים ל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יאכל ממאכל אחר הנמצא על השולחן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כ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תחבולות שלא יבוא למצב רע של פגיעה ברגשות הזול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בימינו מריבות רבות בין חלק של הציבור החרדי לבין המייצגים את הציונות הדת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לק מהקבוצה הראשונה מורגל להטיל אשמות והשמצות על המחנה הש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יצטלא של שמירת הדת 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הרת המחנ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בל יש בזה בעיית חילול השם בעיני הציבור הכל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הוא תמה על המריב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לום זו נקראת דת</w:t>
      </w:r>
      <w:r>
        <w:rPr>
          <w:sz w:val="28"/>
          <w:szCs w:val="28"/>
          <w:rtl w:val="true"/>
        </w:rPr>
        <w:t xml:space="preserve">?". </w:t>
      </w:r>
      <w:r>
        <w:rPr>
          <w:sz w:val="28"/>
          <w:sz w:val="28"/>
          <w:szCs w:val="28"/>
          <w:rtl w:val="true"/>
        </w:rPr>
        <w:t>ויש בעיה נוספת של הלבנת פ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טא זה של אונאת דברים כה חמור עד ש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חינכו שיש לו לאדם ליפול תוך כבשן הא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מו שעשה מר עוק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תובות סז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לא לבייש את חבר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פי התוספ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וטה י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נוח ל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וכן דעת רבנו יונ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ק ג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והמלבין פני חברו</w:t>
      </w:r>
      <w:r>
        <w:rPr>
          <w:sz w:val="28"/>
          <w:szCs w:val="28"/>
          <w:rtl w:val="true"/>
        </w:rPr>
        <w:t xml:space="preserve">") </w:t>
      </w:r>
      <w:r>
        <w:rPr>
          <w:sz w:val="28"/>
          <w:sz w:val="28"/>
          <w:szCs w:val="28"/>
          <w:rtl w:val="true"/>
        </w:rPr>
        <w:t>דין זה של מסירות נפש הוא הלכה למעשה ממ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נה מליצה בל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ימינו זול הדבר מפני השפעת העיתונות החילונ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ה צביעות יש במריבות הלל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בר כתב המשגיח הגדול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שלמה וולבה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עלי שור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נת תש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 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נ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קנד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מה ההבדל בי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דיקות</w:t>
      </w:r>
      <w:r>
        <w:rPr>
          <w:sz w:val="28"/>
          <w:szCs w:val="28"/>
          <w:rtl w:val="true"/>
        </w:rPr>
        <w:t>" ("</w:t>
      </w:r>
      <w:r>
        <w:rPr>
          <w:sz w:val="28"/>
          <w:sz w:val="28"/>
          <w:szCs w:val="28"/>
          <w:rtl w:val="true"/>
        </w:rPr>
        <w:t>פרומקייט</w:t>
      </w:r>
      <w:r>
        <w:rPr>
          <w:sz w:val="28"/>
          <w:szCs w:val="28"/>
          <w:rtl w:val="true"/>
        </w:rPr>
        <w:t xml:space="preserve">") </w:t>
      </w:r>
      <w:r>
        <w:rPr>
          <w:sz w:val="28"/>
          <w:sz w:val="28"/>
          <w:szCs w:val="28"/>
          <w:rtl w:val="true"/>
        </w:rPr>
        <w:t>לבין יראת שמים אמית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מלמד כי אדיקות בלי דעת היא נטיה איגואיסט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אדם פועל לטובת עצמו בלבד בלי להתחשב באח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ד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דו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זה דואג לרפד את דרכו האישית להגיע לשכר המובטח בגן עדן הנצח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אמצעי לכך דורס על גבם של יהודים אחרים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שמצות או נזקים אח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דיקות זו תביא לידי שנאת חינ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כי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בנת פ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לוק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שון הרב וולבה</w:t>
      </w:r>
      <w:r>
        <w:rPr>
          <w:sz w:val="28"/>
          <w:szCs w:val="28"/>
          <w:rtl w:val="true"/>
        </w:rPr>
        <w:t>:  "</w:t>
      </w:r>
      <w:r>
        <w:rPr>
          <w:sz w:val="28"/>
          <w:sz w:val="28"/>
          <w:szCs w:val="28"/>
          <w:rtl w:val="true"/>
        </w:rPr>
        <w:t>בני שיטה אחת מחזיקים זאת למצוה להכחיד יריב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מה לא מותר לעשות בשע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חירות</w:t>
      </w:r>
      <w:r>
        <w:rPr>
          <w:sz w:val="28"/>
          <w:szCs w:val="28"/>
          <w:rtl w:val="true"/>
        </w:rPr>
        <w:t xml:space="preserve">"?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ישראל סלנטר היה קורא לז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אידיש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א פרומער יצר הרע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סופר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נועת המוס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י פעם הגיע תורו של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ישראל סלנטר לומר בבית הכנס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די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ל אב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אותו יום הגיע שם איש אחר שביקש גם הוא לו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די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ל בתו שנפט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יו נוהגים שם כי רק אדם אחד או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דיש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ו זה או זה ולא כמה בי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בן ההלכה היא שהאומר על אביו הוא הקודם לאומר על ב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סלנטר ראה  עוגמת נפשו של אותו הא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כן וויתר לו ונתן לו את הזכות לו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די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מקום 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סלנט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זהו ההבדל בי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רומקייט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יוור לבין שמיעת הלב לצו המוסר האמיתי והלב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וסר הטבע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לזה התכוון הרב קו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סור ליראת שמים שתדחק את המוסר הטבעי של 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אז אינה עוד יראת שמים טהורה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היא חסידות אמיתי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חלק ממנה היא הדקדוק במצוות בין אדם למק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בל חלק השני הו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ודל ההט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היה האדם לעולם מטיב לבריות ולא מריע ל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 בג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מון ובנפש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מסילת ישר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תחילת פרק יט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דאי שאין שלמות בדקדוק המצוות אם הוא בא על חשבון ההטבה לבר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י הארת פנים של חסד ויחס של כבוד הדד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רן הרב קוק הזכיר ביקורת זו באומרו על חלק של אוחזי החסידות בזמנ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יא הולכת עכשיו בדרך החרדות הפשוטה 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על כן סר אור החסד מתוך ה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ל הפנים הינם נזעמים ומלאים דינים תקיפ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שים ועצו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 כן הכל נופל</w:t>
      </w:r>
      <w:r>
        <w:rPr>
          <w:sz w:val="28"/>
          <w:szCs w:val="28"/>
          <w:rtl w:val="true"/>
        </w:rPr>
        <w:t>" ("</w:t>
      </w:r>
      <w:r>
        <w:rPr>
          <w:sz w:val="28"/>
          <w:sz w:val="28"/>
          <w:szCs w:val="28"/>
          <w:rtl w:val="true"/>
        </w:rPr>
        <w:t>אגרות הרא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סא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כיצד הדרך להבחין מה בין זיופו של קרח ועדתו לבין אמיתות הרצון לעבוד את ה</w:t>
      </w:r>
      <w:r>
        <w:rPr>
          <w:sz w:val="28"/>
          <w:szCs w:val="28"/>
          <w:rtl w:val="true"/>
        </w:rPr>
        <w:t xml:space="preserve">'? </w:t>
      </w:r>
      <w:r>
        <w:rPr>
          <w:sz w:val="28"/>
          <w:sz w:val="28"/>
          <w:szCs w:val="28"/>
          <w:rtl w:val="true"/>
        </w:rPr>
        <w:t>הבדיקה היא אם האדם מבטל ערך 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ו בא להבליט אדיקותו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והוא רוצה רק טובתם של כלל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אם יש לו לאדם איזו נגיעה של הנאה עצמית מאותן המלחמות שהוא לוחם נגד אח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יש לו סיפוק היצר מפני הלהיטות שלו והוא שש אלי ק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מן פסול הו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זון אי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תב על בית דין הגון המעניש לרשעים כדי להרתיעם מלחטוא שוב או המעניש כדי לחנך את הדו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עונש צריך להיות מתוך יגון עמ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קי מרגש צרות עין בשל אחר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על א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63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כיתות השונות של מקיימי המצוות במלחמתם בזמננו אלו נגד אלו משתמשות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ית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הנפוץ שמותר לספ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שון הרע לתועל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לכן נוהגות לפרסם בעיתונות או ברדיו כל מיני השמצה ומאמרי שיטנה אלו על א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בל המעיין בספר המוסמך לנושא זה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חפץ חי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לכות לשון הר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ל י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>מוצא שיש שמונה תנאים מגבילים המונעים השתמשות פרוצה בהיתר 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להם סימון קל לזכיר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ותיות בב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כח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ם ראשי תיבות כדלהלן</w:t>
      </w:r>
      <w:r>
        <w:rPr>
          <w:sz w:val="28"/>
          <w:szCs w:val="28"/>
          <w:rtl w:val="true"/>
        </w:rPr>
        <w:t>: [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] (</w:t>
      </w:r>
      <w:r>
        <w:rPr>
          <w:sz w:val="28"/>
          <w:sz w:val="28"/>
          <w:szCs w:val="28"/>
          <w:rtl w:val="true"/>
        </w:rPr>
        <w:t>ברור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שיהא ברור שפלוני שמכפישים 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מת ביצע ועשה מעשה מחפיר ההוא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] (</w:t>
      </w:r>
      <w:r>
        <w:rPr>
          <w:sz w:val="28"/>
          <w:sz w:val="28"/>
          <w:szCs w:val="28"/>
          <w:rtl w:val="true"/>
        </w:rPr>
        <w:t>ברו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יהיה ברור שזה מעשה עבי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י אם יש אפיל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וס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חד המתיר ה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רות שרבים הם המחמירים ב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בר אי אפשר להאשים את המבצע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] (</w:t>
      </w:r>
      <w:r>
        <w:rPr>
          <w:sz w:val="28"/>
          <w:sz w:val="28"/>
          <w:szCs w:val="28"/>
          <w:rtl w:val="true"/>
        </w:rPr>
        <w:t>גדול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א להגדיל בדיבוריו וסיפוריו את מימדי המעשה מעל ומעבר למה שבפועל נעשה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] (</w:t>
      </w:r>
      <w:r>
        <w:rPr>
          <w:sz w:val="28"/>
          <w:sz w:val="28"/>
          <w:szCs w:val="28"/>
          <w:rtl w:val="true"/>
        </w:rPr>
        <w:t>דרך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אין דרך אחרת כיצד להביא לתיקון הנדרש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] (</w:t>
      </w:r>
      <w:r>
        <w:rPr>
          <w:sz w:val="28"/>
          <w:sz w:val="28"/>
          <w:szCs w:val="28"/>
          <w:rtl w:val="true"/>
        </w:rPr>
        <w:t>כוונ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וונת המדבר היא לשם תיקון העו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סתם כדי להזיק ולהציק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] (</w:t>
      </w:r>
      <w:r>
        <w:rPr>
          <w:sz w:val="28"/>
          <w:sz w:val="28"/>
          <w:szCs w:val="28"/>
          <w:rtl w:val="true"/>
        </w:rPr>
        <w:t>חט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שלא יהיה מצב שזה המדבר לשון הרע גם הוא חוטא לפעמים באותו ענין של זה שהוא מדבר נגד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אז ייענש על דיבוריו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] (</w:t>
      </w:r>
      <w:r>
        <w:rPr>
          <w:sz w:val="28"/>
          <w:sz w:val="28"/>
          <w:szCs w:val="28"/>
          <w:rtl w:val="true"/>
        </w:rPr>
        <w:t>תוכחה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שניסה כבר המדבר להוכיח את איש זה שמדובר 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אילו היה מדבר אי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א זה היה מועיל והיה מפסיק ממעשיו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>] (</w:t>
      </w:r>
      <w:r>
        <w:rPr>
          <w:sz w:val="28"/>
          <w:sz w:val="28"/>
          <w:szCs w:val="28"/>
          <w:rtl w:val="true"/>
        </w:rPr>
        <w:t>נזק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שאין דיבורו מיסב לזה שמדברים עליו איזה נזק גדול שהוא מעל ומעבר למה שמגיע 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סך הכל של שמונה תנאים אל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ראשי תיבות שלהם הו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ב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כח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ביאים לכך שקשה מאד למצוא היתר על מה שנהוג בזמננו שבני קבוצה זו מכפישים ומבזים בני הקבוצה השנ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צריכים לזכ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טא לשון הרע הוא ק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קול נגד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ז גלוי עריות ושפיכת דמ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רכין טו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אם האדם מטמא פי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ו עט כתיבה של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לשון הרע על קבוצה ב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חטאו מוכפל לפי מספר האנשים שבקבוצה ההיא המושמצת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 xml:space="preserve">כן כת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פץ חיים</w:t>
      </w:r>
      <w:r>
        <w:rPr>
          <w:sz w:val="28"/>
          <w:szCs w:val="28"/>
          <w:rtl w:val="true"/>
        </w:rPr>
        <w:t xml:space="preserve">"]. </w:t>
      </w:r>
      <w:r>
        <w:rPr>
          <w:sz w:val="28"/>
          <w:sz w:val="28"/>
          <w:szCs w:val="28"/>
          <w:rtl w:val="true"/>
        </w:rPr>
        <w:t>ומי יכול לעמוד בעונש ענק כז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זהירה התור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לא יהיה כקורח וכעדת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מדבר י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על סמך פסוק זה דרש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ל המחזיק במחלוקת עובר בלא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סנהדרין קי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הללו שמתקוטטים ועושים מרי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ביכול במסוה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שם שמ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יש לבדוק אם אינ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ושים מעשה זמ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בקשים שכר כפנחס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סוטה כ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והם הם הצבוע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אין בעולם רע מה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44:00Z</dcterms:created>
  <dc:creator>1</dc:creator>
  <dc:description/>
  <cp:keywords/>
  <dc:language>en-US</dc:language>
  <cp:lastModifiedBy>1</cp:lastModifiedBy>
  <dcterms:modified xsi:type="dcterms:W3CDTF">2008-06-21T21:38:00Z</dcterms:modified>
  <cp:revision>16</cp:revision>
  <dc:subject/>
  <dc:title/>
</cp:coreProperties>
</file>