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וסר מתי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וסר אמונה בהבטחות גאולה של נביאינו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מטות מס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בתמו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ובא במש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משה דברים ארעו את אבותינו בשבעה  עשר בתמ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תברו הל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ל ה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בקעה העי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שרף אפוסטומוס א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מיד צלם בהיכ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ענית כ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אם יש סדר הגיוני לדברים הללו כיצד הם מנו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אי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חכם הוא מסודר גם בדיב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אפשר לומר שיש כאן סדר היסט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מיד צלם בהיכ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ותב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זה בימי חזקיה מלך 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חי הרבה לפני שנת החו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הסדר הוא מן הקל אל הח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פורטים אנו צר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 הקדמנו לדבר ה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טעם להזכיר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דבר שהוא קל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מתחילים בדבר ה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 הדבר להוסיף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מה שהוא חמור עוד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בחי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וכו</w:t>
      </w:r>
      <w:r>
        <w:rPr>
          <w:sz w:val="28"/>
          <w:szCs w:val="28"/>
          <w:rtl w:val="true"/>
        </w:rPr>
        <w:t>'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תברו הלוח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ה נפגם הקשר בינינו לבין מעמד הר סיני והופעת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י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 נחקקו באב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בא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נתיב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כתב יכול להמ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חקיקה באבן מורה על דבר מוצ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וע יותר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אריך בזה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ת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כלומר סמ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חות אב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 לחנך לרושם בל יימחק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למלי לא נשתברו הלוחות הרא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שתכחה תורה מ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ירובין נ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ותו רושם חזק שקבלו ישראל ממה ששמעו קו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דברות הרא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היו כולם בבחינת נביא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ת 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נתפעלו 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צח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חקוק באבן יכול להשת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גוף הלוחות נש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מפני מה נשבר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 חוסר סבלנות ש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רבנו הודיע להם מראש שהוא עולה לה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ך ארבעים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ם חשב שכמו שעלה ב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יש למנות את תקופת הימים מעת ל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וב להם בבו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א ידעו שיש למנות ימים של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ו יום ראשון שעלה איננו בחש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היה לילו 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עליהם להמתין ולהתחיל החשבון רק ממ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היו בני ישראל ממתינים עוד יו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זוכים לראות את משה רבנו יורד והלוחות ב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לא היו נכשלים ליצור להם עגל 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יה בעוכר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וסר הסבל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אדם הוא פז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ו אינו פועל בצלילות הד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לנ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הדרך לגאולה רצופה מכשולות ומהמ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צ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לאים תחזיות שח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ד כדי כך ששלשה אמוראים 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יתי ולא אחמינ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לואי לא אהיה נוכ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 יבוא אחרי מית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לא אהיה נוכח לסבול מהצרות הה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רק רב יוסף בלבד השכיל לדעת כי אין ממה להתיאש או להיות נשבר ב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וף המאושר יגיע לנו בהחל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ום השנה אחרי הגירוש המחפיר מגוש קטיף ומצפון השומ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רך יום לימוד בהיכל ישיבת מרכז 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ם שם ראש ה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רב אברהם שפי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שעבר הרב הראשי לישרא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וא קרא בפני המשתתפים דברי הגמרא בסוף מסכת מ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יצד התנאים רבן גמליאל ורבי אלעזר בן עזריה ורבי יהושע ורבי עקיבא היו מהלכין בדרך ושמע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רחו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קול המונה של ר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ילו הם ב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בי עקיבא מש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אתה משח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תם מפני מה אתם בוכ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לו שמשתחוים לעצבים ומקטירים 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יושבין בטח והש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 בית הדום אלוהינו שרוף באש ולא נבכ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 אני מש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לעוברי רצונו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שי רצונו על אחת כמה וכמה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ממשיכי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ספר ש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שוב פעם אחת היו עולים לירושל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רבעה חכמים המנויים לעי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ון שהגיעו להר הצופים קרעו בגד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הגיעו להר הבית ראו שועל יוצא מבית קדש הק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ילו הן בוכים והוא מש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אתה משח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אתם בוכ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ום שכתו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הזר הקרב יומ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עכשיו שועלים הלכו ב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א נבכ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הן לכך אני מש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אעידה לי עדים נאמנים את אוריה הכהן ואת זכריה בן ברכי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י מה ענין אוריה אצל זכר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א עד שלא נתקיימה נבואתו של אורי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פורענ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הייתי מתירא שלא תתקיים נבואתו של זכרי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נחמ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עכשיו שנתקיימה נבואתו של א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דוע שנבואתו של זכריה מתקי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שון זה אמרו ל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חמ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יבא ניחמתנ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כות כ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שואל הרב שפירא שלי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פני מה הם ע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חמ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ק אחרי המעשה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ענו כך ב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חמ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י המעשה הראשון של כרך רו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ונה הרב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חומי אמת הם בקיום דברי הנבי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כתוב בהם הוא מציאות שבוא תב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כן כשענה להם בפעם הראשונ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קל וח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לעוברי רצונו כ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יה עדיין חס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אה מק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רבי עקיבא אמר זאת בבחי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ם עדיף מנבי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הם מבחינתם התנחמו רק כאשר שמעו שכך נרמז ב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א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ליח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ומרים בימי א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סיפ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ו שנ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ביאים פס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להוכיח שמושג הסליחה היא מציאות 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יש לכך תעודה במקר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ד כאן דברי הרב שלי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אנו 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מאתנו מחוסרי ב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סרי אמונה שהגאולה מתממשת וב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בנו ממדות אבותינו בהיותם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היתה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י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חכות בסבלנות עד בוא דבר ה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 לדעת כי גם הנפ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קלקולים שהפוליטיקאים גו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לו לא יוכלו לעצור תכני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מר לגאול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ריך בזה הרב קוק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אמ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0-171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מטרת התעניות היא לעורר אותנו לשוב בתשובה מקלקו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ן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 שם ימים שכל ישראל מתענים בהם מפני הצרות שאירעו ב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עורר הלבבות לפתוח דרכי 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היה זה זכרון למעשינו הרעים ומעשה אבותינו שהיו כמעשינו 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גרם להם ולנו כל אותן הצ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זכרון דברים אלו נשוב להיטי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ע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ב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תם כ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לעורר מחשבת תי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כך קיום המצוה כרא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נתחיל 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קן פזיז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היות יותר מתו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חכים לישוע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ברו על כך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סנהדר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על סמך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י כל חוכי ל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יון שהזכרנו שיש סדר לדברי 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יר בקצרה מאד המשך המאמר בו פתח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טול התמיד הוא ביטול הקב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על כך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נתיבות עו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דבר שהוא קבוע מראה על חשיבותו המרכזית בחיי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לה גדולה יש למצוה שהיא תדירית וקב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הרב אברהם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בחים צ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לו מה יש להקדים 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דש יותר או תדיר יות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סימן הדבר שלכל אחד מהם יש מעלה השוה לח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קודש חשוב יותר מבחינת אי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ד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חשוב יותר מפ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גם 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רחיב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שער הכוו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פילת שחר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עלת קרבן ה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בחו מגיע עד גבהי מר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שבח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קובע מקום לתפ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הי אברהם בעזר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כן 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יביו נופלים תחת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שמקיים מצוה בתמי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באה לו מאורע המפר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 החיצון נדחה והקביעות שלו עומ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אן סימן שהוא יודע מה הוא עיקר ומה טפ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כתב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ל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בעת עתים לת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 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זה הגיעו לקלקול חמור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קעו חומות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רושלים מקודשת מכל שאר ארץ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חד מעשרת המאפיינים שיש לקדושתה היא שאין נותנים בה מקום לנכרי לג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ת הבח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עלינו תמיד לדעת כי למרות שכל אדם באשר הוא יש בו הצלם העלי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בות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מ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בל יש להבדיל בין קדש לקדש קד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דב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לינו לשמור על קו מבדיל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מות היו סימן היכר לעליוני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נכרים בקעו ה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צו ל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בדנו היכר ז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ם בזמ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יה אפשר להעתיק השגרירויות הזרות מחוץ ל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רים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עדיף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קלקול עוד יותר ג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שע שרף א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 הם פרטי הלימודים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שם בפ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מעל ומעבר לשבירת לוחות הברית שהיו רק דברים כלל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לקול הגרוע מ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ם צלם בהי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די שעוקרים את הקודש אלא שנותנים ערך עליון למושג שהוא זר ובלתי ישראל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מו שעושים חלק מההוגים הכופרים בזמ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קובעים שזאת היא מעלה ישראלית</w:t>
      </w:r>
      <w:r>
        <w:rPr>
          <w:sz w:val="28"/>
          <w:szCs w:val="28"/>
          <w:rtl w:val="true"/>
        </w:rPr>
        <w:t>?!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גם על זה צריכים אנו לשוב בתשובה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25:00Z</dcterms:created>
  <dc:creator>1</dc:creator>
  <dc:description/>
  <dc:language>en-US</dc:language>
  <cp:lastModifiedBy>דב גולדשטיין</cp:lastModifiedBy>
  <dcterms:modified xsi:type="dcterms:W3CDTF">2007-06-28T07:25:00Z</dcterms:modified>
  <cp:revision>2</cp:revision>
  <dc:subject/>
  <dc:title>חוסר מתינות, חוסר אמונה בהבטחות גאולה של נביאינו</dc:title>
</cp:coreProperties>
</file>