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מצעד החיים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ביום השוא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נהג שלילי</w:t>
      </w:r>
      <w:r>
        <w:rPr>
          <w:sz w:val="40"/>
          <w:szCs w:val="40"/>
          <w:rtl w:val="true"/>
        </w:rPr>
        <w:t>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שת מצו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ת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 משה צוריא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לא הזכירו לשמור יאהרצייט ליום פטירת אב וא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ן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ושאר רא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סף קארו ב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 לא הזכירו מנהג 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 קצת לפני תקופת 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התחילו באשכנז מנהג 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כאורה מנהג זה מנוגד לנאמר בגמר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ועד קטן כז</w:t>
      </w:r>
      <w:r>
        <w:rPr>
          <w:sz w:val="28"/>
          <w:szCs w:val="28"/>
          <w:rtl w:val="true"/>
        </w:rPr>
        <w:t>:) "</w:t>
      </w:r>
      <w:r>
        <w:rPr>
          <w:sz w:val="28"/>
          <w:sz w:val="28"/>
          <w:szCs w:val="28"/>
          <w:rtl w:val="true"/>
        </w:rPr>
        <w:t>אל תבכו למת יותר מדאי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תר מכשיע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 כיצד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מים לבכ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הספ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גיהוץ ותספו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אן ואילך אמר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אי אתם רחמנים בו יותר ממני</w:t>
      </w:r>
      <w:r>
        <w:rPr>
          <w:sz w:val="28"/>
          <w:szCs w:val="28"/>
          <w:rtl w:val="true"/>
        </w:rPr>
        <w:t xml:space="preserve">?!'". </w:t>
      </w:r>
      <w:r>
        <w:rPr>
          <w:sz w:val="28"/>
          <w:sz w:val="28"/>
          <w:szCs w:val="28"/>
          <w:rtl w:val="true"/>
        </w:rPr>
        <w:t>וכבר העיר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ן בספ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ורת האד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בריו הובאו ב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 ל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 יורה ד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ף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מד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אין מנהג ולא דרך ארץ להזכיר המת אחרי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חוד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פורש אמר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ברים עלו במחשבה ליבראות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על המת שישתכח מן הל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סחים נד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לומר על החיים לטפל בצרכי ה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תקדם ולפתח את בנין ה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לעסוק בנבכי הע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שמא מפני שהצד הרגשי גובר על בני אדם והם נוטים להגזים באבל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בע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כי בכל מחלוקת להלכה בדיני אבל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לכה כמי שמיקל באבלות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 יח</w:t>
      </w:r>
      <w:r>
        <w:rPr>
          <w:sz w:val="28"/>
          <w:szCs w:val="28"/>
          <w:rtl w:val="true"/>
        </w:rPr>
        <w:t>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גם כאשר אנו מתאבלים על חורבן 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הטעם כדי להרבות בכי על ההרוגים בעת ההי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מחנך אותנו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יש שם ימים שכל ישראל מתענים בהם מפני הצרות שאירעו ב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לעורר הלבבות לפתוח בדרכי תשובה ויהיה זה זכרון למעשינו הר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עשה אבותינו שהיה כמעשינו ע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 שגרם להם ולנו אותן הצ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בזכרון דברים אלו נשוב להיטיב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ענ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תמ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כתב ספר הלכה למע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ביל מה לערב כאן דברי מוסר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כי דרכו לכתוב מוסר רק בסוף כל ספר וספר שבארבעה עשרה חלקיו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אלא רצה להציל משגיאה נפוצ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 לבכות על מה שכבר ע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 לא היתה תועלת כדי לעורר אותנו לתיקון מעש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הי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מנהיגים צומות א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ם מרן הרב אברהם קוק מגנה מי שמגזים בבכיה על מתים שכבר עברו מז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אם כן יש תועלת מעשית לבכיה 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 התנגד לפעולותיהם של ציונים חילוניים בתקופ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רצו להקים מדינה בלי כל קשר ל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טענו לשחזר תפארת עצמאותינו מתקופת העבר הרח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ג להם ה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 לשונ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באפס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עודה</w:t>
      </w:r>
      <w:r>
        <w:rPr>
          <w:sz w:val="28"/>
          <w:szCs w:val="28"/>
          <w:rtl w:val="true"/>
        </w:rPr>
        <w:t>) [</w:t>
      </w:r>
      <w:r>
        <w:rPr>
          <w:sz w:val="28"/>
          <w:sz w:val="28"/>
          <w:szCs w:val="28"/>
          <w:rtl w:val="true"/>
        </w:rPr>
        <w:t>ייעוד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נכונה ונצחית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ין ואפס הוא אצל השכל הטה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גש הצער הנפרז ה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עשה הדבר רק רושם של בו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הרושם שעושה אֵם פתיה שעשרות שנים אחרי שמת אחד מילדיה תעיק לכל הבא עמה בד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 דמעותיה ויללות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י המות הוא גלגל החוזר ב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חיים חיים 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צריכים לחיות</w:t>
      </w:r>
      <w:r>
        <w:rPr>
          <w:sz w:val="28"/>
          <w:szCs w:val="28"/>
          <w:rtl w:val="true"/>
        </w:rPr>
        <w:t>. '</w:t>
      </w:r>
      <w:r>
        <w:rPr>
          <w:sz w:val="28"/>
          <w:sz w:val="28"/>
          <w:szCs w:val="28"/>
          <w:rtl w:val="true"/>
        </w:rPr>
        <w:t>אל תבכו למת יותר מכשיעו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>'" (</w:t>
      </w:r>
      <w:r>
        <w:rPr>
          <w:sz w:val="28"/>
          <w:sz w:val="28"/>
          <w:szCs w:val="28"/>
          <w:rtl w:val="true"/>
        </w:rPr>
        <w:t>מאמר אפיקים בנג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בא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צרות הרא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18-119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רב קוק מלמד במשל שתיאר כי אין ערך לשאיפה להקים מדינה רק מפני שבתקופת ימי קדם היתה לנו כ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אם כן מפני שאנו רוצים לממש אידיאליים תורנ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עורר על כך אבלות ישנה דומה למעורר תוגה מפני זכרון מת ישן נוש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 בכך פתי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ל יש לשא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מנ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ם אין טעם לעורר זכרם של הקדו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למוד את הלקחים התורניים הראוי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דאי שכ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אן ההבדל בין המגונה והמשוב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האדם מתאונן על מר גורלם של הרוגי השו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ננו לומד משם שום לימ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ם תיק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זה בכי של פת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כול להיות שגם יגיע לכפירה ב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 xml:space="preserve">יכול להיות שמרוב צער יגיע למסקנא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ן דין ואין דיין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יגיע למבוכה ש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הנה עוד דוגמא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דיק ורע ל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מי אומר שיש השגחה פרטית של ה</w:t>
      </w:r>
      <w:r>
        <w:rPr>
          <w:sz w:val="28"/>
          <w:szCs w:val="28"/>
          <w:rtl w:val="true"/>
        </w:rPr>
        <w:t xml:space="preserve">'? </w:t>
      </w:r>
      <w:r>
        <w:rPr>
          <w:sz w:val="28"/>
          <w:sz w:val="28"/>
          <w:szCs w:val="28"/>
          <w:rtl w:val="true"/>
        </w:rPr>
        <w:t>אד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וב סיפורי תלאות עמנו בתקופה חשוכה הה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ויגיע מקצת העם לדכאון ואף לעצבות כה עמוקה עד שיכחישו מעלתנו כיהו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דרכה של תורה היא דוקא לרומם ולהלל את דרגתם של קדושי השואה שנהרגו על קידוש ה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ינו אותו וייסרו אותם מפני שהם יהו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ללו זכו אל מעלה הנשגבה ביותר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הרוגי מלכות אין כל בריה יכולה לעמוד במחיצת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בא בתרא י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ללו הם יושבים בגן עדן סמוך לרבי עקיבא וחבריו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ואם סגנון הדברים הם 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טוב ומשובח לעורר זכרונ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כן כאשר אנו מתאבלים על חללי 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יום שהוקבע לזכרונ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וע לפני יום עצמא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שום אופן אין לראות אותם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סכנ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ברור שהללו שחירפו נפשם למען הצלת עמ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לו שנתנו את המקסימום למען בנין ארצ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 הם המוצלחים ב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גם כל עוונותיהם נמחקו ונמחלו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כיון דלאו כי אורחיה מי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יא ליה כפר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סנהדרין מז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ללו זוכים לאושר נצ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דריגה רומ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כל תלוי אם השיחה על ענינם בנויה על יסוד תור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אם מבוססת על דברי שוא ותו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נהג הכופרים שבין האו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ום זכרון של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ך בענין הזכרון לקדושי השואה חייבים להעמיד על נס את מדריגתם הנפל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משיכו במסורת ישראל לכל הדורות שמסרו נפשם על יהדו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בכל נוראות מצוקות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המירו דתם ולא כפרו ביהדו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רבים מהם הלכו לכבשנים ובשפתותיהם שי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י מאמין באמונה שלימ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או בהכרז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מע ישראל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ולכן לנהוג מנהג סרק של קריאה בקול של רשימת שמותיהם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לכל מת יש שם</w:t>
      </w:r>
      <w:r>
        <w:rPr>
          <w:sz w:val="28"/>
          <w:szCs w:val="28"/>
          <w:rtl w:val="true"/>
        </w:rPr>
        <w:t xml:space="preserve">"), </w:t>
      </w:r>
      <w:r>
        <w:rPr>
          <w:sz w:val="28"/>
          <w:sz w:val="28"/>
          <w:szCs w:val="28"/>
          <w:rtl w:val="true"/>
        </w:rPr>
        <w:t>או בארגון נסיעותיהם של בני הנוער לראות את מחנות ההשמד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בלי לצרף לכך את הלימוד והחינוך המתבקש ממה שאי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אלו פעולות שלא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ה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וצאה למעשה מזכרון השואה צריכה להיו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תראו מה שהאומות עוללו לנו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תראו שאין להגרר אחרי תרבו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כאשר מתעורר בקהל יצר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נץ</w:t>
      </w:r>
      <w:r>
        <w:rPr>
          <w:sz w:val="28"/>
          <w:szCs w:val="28"/>
          <w:rtl w:val="true"/>
        </w:rPr>
        <w:t xml:space="preserve">'", </w:t>
      </w:r>
      <w:r>
        <w:rPr>
          <w:sz w:val="28"/>
          <w:sz w:val="28"/>
          <w:szCs w:val="28"/>
          <w:rtl w:val="true"/>
        </w:rPr>
        <w:t>רובם של אלו שהיו בעבר מכרים וידידים של יהו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צטרפו אל הרודפים והמציקים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וכן גם אירע בפרעות חב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נת תר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כינינו הערבים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צריכים להחדיר בתלמידינו סלידה מהגו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ל ירצו לבקר ב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 שכן לא לגור ש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 שכן כאשר יש מאיתנו המארגנים נוער ארץ ישראלי לצאת מהארץ ולנסוע למקומות שהיו שם מחנות השמ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ם זה מותר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ההלכ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יעיינו בדברי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לכים 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לא יכולה להיות מצוה אם היא נובעת מתוך דבר עב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ו צריכים לצעוד בכיוון הפ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שתול בתוך תודעת תלמידינ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ותר לא חוזרים לאירופה</w:t>
      </w:r>
      <w:r>
        <w:rPr>
          <w:sz w:val="28"/>
          <w:szCs w:val="28"/>
          <w:rtl w:val="true"/>
        </w:rPr>
        <w:t>!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חזור לשיטת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מה ש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הנהיגו לנו עניני תעניות לזכר חורבן המק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 למען נתקן את מוסריות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תקן את מעש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ורנו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צבי יהודה קוק ז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הציע כהסבר אח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תוך כמה הסבר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מ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ולל לישראל שואה איומה 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רושם דבריו 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ש אבינר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עיטורי כהנ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גליון 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 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3-4</w:t>
      </w:r>
      <w:r>
        <w:rPr>
          <w:sz w:val="28"/>
          <w:szCs w:val="28"/>
          <w:rtl w:val="true"/>
        </w:rPr>
        <w:t>): "</w:t>
      </w:r>
      <w:r>
        <w:rPr>
          <w:sz w:val="28"/>
          <w:sz w:val="28"/>
          <w:szCs w:val="28"/>
          <w:rtl w:val="true"/>
        </w:rPr>
        <w:t>עם ישראל קשור לג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פשו ובנשמ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ד היום מתקשה הוא להנתק ממ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גדולי ישראל התרגלו אל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 הרגע הגדול להנתק מן הגלות ולחס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פיע ניתוח אלו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כזרי ב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הוא היה הדרך היחידה לפתח את העם ממוסרות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ואה אינה עונש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איננו יכולים ורשאים להבין ולבדוק עונשים של אנשים שמתו על קידוש ה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 יש להתיחס לשואה כאל תהליך היסטו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בחון עובד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 ישראל אהב את הגלות והתחבר אל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אותו עבד המכריז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הבתי את אדוני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אי אפשר לנתק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יתוח האלוהי הזה ענינו להשמיט את קרקע הגלות מתחת רגלי הע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טרת זוועות הגלות היתה לזעזע ולעורר את העם ולעזוב את הג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עלות לארץ ישרא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דם אותו בזה הרב יהודה אלקלעי שבשנת ת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כת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יון שלא התעוררו ישראל לשוב לארצנו ולנחלת אבות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חילו הגזירות הגירושין והשמ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ני שהדבר תלוי בתש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שובו ישראל לארץ</w:t>
      </w:r>
      <w:r>
        <w:rPr>
          <w:sz w:val="28"/>
          <w:szCs w:val="28"/>
          <w:rtl w:val="true"/>
        </w:rPr>
        <w:t>" ("</w:t>
      </w:r>
      <w:r>
        <w:rPr>
          <w:sz w:val="28"/>
          <w:sz w:val="28"/>
          <w:szCs w:val="28"/>
          <w:rtl w:val="true"/>
        </w:rPr>
        <w:t>כתבי הרב יהודה אלקלעי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וצ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וסד הרב ק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277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כן סבור המקובל הגאון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רדכי עטייה ז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בחוברת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וד השבועה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>והארכתי בזה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צרות התור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ה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00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לים אח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בל האיום של השואה היה מכוון מלמעלה כדי שיתעוררו היהודים ב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ויבינ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נמאס לנו כאן</w:t>
      </w:r>
      <w:r>
        <w:rPr>
          <w:sz w:val="28"/>
          <w:szCs w:val="28"/>
          <w:rtl w:val="true"/>
        </w:rPr>
        <w:t xml:space="preserve">!" </w:t>
      </w:r>
      <w:r>
        <w:rPr>
          <w:sz w:val="28"/>
          <w:sz w:val="28"/>
          <w:szCs w:val="28"/>
          <w:rtl w:val="true"/>
        </w:rPr>
        <w:t>ואם נאמנים אנו להדרכה 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ה שו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צעד החי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ם לא מדגישים זאת שוב וש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צמנו ול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ן לנו חלק עם אומות העול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מנם קשרי מס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חסים בינלאומיים מנומסים ומתוק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לא לבקר שם משום חמדת התיירות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 xml:space="preserve">וגם בזה עוברים ע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תחנ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לא תתן להם ח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יין 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 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נא 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 יד</w:t>
      </w:r>
      <w:r>
        <w:rPr>
          <w:sz w:val="28"/>
          <w:szCs w:val="28"/>
          <w:rtl w:val="true"/>
        </w:rPr>
        <w:t xml:space="preserve">]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חוששני שיש גם איזה אלמנט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ייר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אשר בני נוער שלנו נוסעים לפול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דרך נסיעתם מבקרים בעוד מדינות אירו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מקום שתתעורר סלידה נפשית בהיותנו בארצות בם המיתו באכזריות נוראה את אבותינו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וב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באומות עמדו מנג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נתנו מחסה ומפלט ליהודים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>יצר הרע עוד מעורר בנוער רגשי נועם מנימוסיהם החיצונים של א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 שבימ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מנם אלו שהם בעד הביקור במחנות ההשמדה טוענים טעמ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ינוך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בל באמת החינוך האמתי צריך להיות דוקא בכיוון 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 לעזוב את 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יש לגנות מי שבוחר לגור ב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בות אבותינו גורשו מספר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סורת ביד הדורות שאין לבקר שוב בספר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שמעתי מפי 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מואל טולידנו ז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כי מסורת במשפחתו מהו הבסיס לשם המשפח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אילו שאלה ותשובה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לחזור לטולידו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עיר מוצאם שבספר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א ולא</w:t>
      </w:r>
      <w:r>
        <w:rPr>
          <w:sz w:val="28"/>
          <w:szCs w:val="28"/>
          <w:rtl w:val="true"/>
        </w:rPr>
        <w:t>!" (</w:t>
      </w:r>
      <w:r>
        <w:rPr>
          <w:sz w:val="28"/>
          <w:sz w:val="28"/>
          <w:szCs w:val="28"/>
          <w:rtl w:val="true"/>
        </w:rPr>
        <w:t xml:space="preserve">בלשונ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הוא מתורגם בעברי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"). </w:t>
      </w:r>
      <w:r>
        <w:rPr>
          <w:sz w:val="28"/>
          <w:sz w:val="28"/>
          <w:szCs w:val="28"/>
          <w:rtl w:val="true"/>
        </w:rPr>
        <w:t>טוליד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ין לעסוק במעשים ללא תנובה מחשבת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 ניכר מי הוא בן תורה</w:t>
      </w:r>
      <w:r>
        <w:rPr>
          <w:sz w:val="28"/>
          <w:szCs w:val="28"/>
          <w:rtl w:val="true"/>
        </w:rPr>
        <w:t xml:space="preserve">.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04:00Z</dcterms:created>
  <dc:creator>1</dc:creator>
  <dc:description/>
  <cp:keywords/>
  <dc:language>en-US</dc:language>
  <cp:lastModifiedBy>קפלן גאולה</cp:lastModifiedBy>
  <dcterms:modified xsi:type="dcterms:W3CDTF">2008-03-27T17:39:00Z</dcterms:modified>
  <cp:revision>11</cp:revision>
  <dc:subject/>
  <dc:title/>
</cp:coreProperties>
</file>