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אלה המשפטים אשר תשים לפ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ולחן הערוך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פסוק הראשון בפרשתנו כו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עלה על דעתך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שנה להם הפרק וההלכ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עד שתהא סדורה בפיהם כמש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י מטריח עצמי להבינם טעמי הדבר ופירו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 תשים לפניה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שולחן הערוך ומוכן לאכול לפני הא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 המלמד תורה ל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די לו שיחזור על התוכן שהוא מלמ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ילו יחזור על כך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 xml:space="preserve">אלא אם כ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וא מטריח על עצמו להסביר טעם ונימוק לאותו חומר שהוא מעב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יהיה כל כך מבואר וברור עד שהתלמיד שליט ב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וגמת מאכלים המוגשים לפניו 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צורך בעיבוד נ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נו אין המלמדים נוהגים לחזור על הרצאותיה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זאת פרט למלמדים בכיתות הנמוכ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וד נהוג בימינו להעביר סיכומים ל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לפרט כל דבר עם טעמו ונימו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 גם נשתנינו הרבה ממה שהיה נהוג בדורות 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איננו מקיימים אותה ההדרכה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רו לנו בפסוק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זה קרה שאיננו מקיימים את דבר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יבה לכך היא כי כמות החומר הנלמד הוא כה רב מ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 גדוש ענינים מרובים ו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הזמן בידי המלמד להתעכב על כל פ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דנו 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נו מקיימים את הלקחים התורניים באופן 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להבין טעם והסבר לכל דין או הד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גורם הגדול לשטחיותנו בהבנת התורה הוא רצונ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ספ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סיבה לרפיוננו הוא מה שרוב תורתנו נמצא בהישג י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ספרים המרובים שנדפסו 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תר מזה ההמצאה של מאגרי מידע במחש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צרות הספרים נמצאים ונגישים באוספים מסחריים ונכללים בתקליטורים ה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אין האדם זק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ז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רק יחפש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וע חיפ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מלה הנד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ימצא את מבוק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בעצם גורם לעניות הידיעה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ת היא שהתרחקנו מאותו תקן שתקנו ל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כור את לימודנו 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רו ל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 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ריש לקיש היה חוזר על לימודו ארבעים פ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שם מובא כי רב אדא בר אהבה היה חוזר רק </w:t>
      </w:r>
      <w:r>
        <w:rPr>
          <w:sz w:val="28"/>
          <w:szCs w:val="28"/>
          <w:rtl w:val="true"/>
        </w:rPr>
        <w:t xml:space="preserve">(!) </w:t>
      </w:r>
      <w:r>
        <w:rPr>
          <w:sz w:val="28"/>
          <w:sz w:val="28"/>
          <w:szCs w:val="28"/>
          <w:rtl w:val="true"/>
        </w:rPr>
        <w:t>עשרים וארבעה פעמים על כל מה של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גיגה 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תיארו מי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ד את ה</w:t>
      </w:r>
      <w:r>
        <w:rPr>
          <w:sz w:val="28"/>
          <w:szCs w:val="28"/>
          <w:rtl w:val="true"/>
        </w:rPr>
        <w:t xml:space="preserve">'", </w:t>
      </w:r>
      <w:r>
        <w:rPr>
          <w:sz w:val="28"/>
          <w:sz w:val="28"/>
          <w:szCs w:val="28"/>
          <w:rtl w:val="true"/>
        </w:rPr>
        <w:t>קבעו שזהו השונה פרקו מאה אחת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גרגיר מידע ששמ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היה להם ספק מה שמו של בעל השמ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ו חוזרים על כך ארבעים פע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כ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פסחים ע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ילה 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מנם זה 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משתמש בזמנו לחזור על אותו פריט של מידע ארבעים 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סיד בהוספת ידיעות נוספות 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ודו ש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ר הר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זה אצל לומדי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יודעים הם כי ראוי להם לא להתקד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א לחזור על הי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כל ז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סקרנות גובר עליה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דעי רבנן רבנן להאי מילתא ועברי עלה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י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יש 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 מלוא כף נחת ממלוא חפניים עמל ורעות רו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הלת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ו על כך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הל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טוב מי שהוא שונה הלכות ורגיל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 שהוא שונה הלכות ומדות ואינו חוזר ורגיל ב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רו שם מ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ב האוחז ציפור אחד כפ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אה הפורח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עדיין לא לכד אותן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דריך כי עיקר תורה שבעל פה הוא מה שהאדם קולט בזכר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קח אתו בכל מקום שהו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רות שהוא מחוסר ספר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דרשות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ובא בסו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ר הגו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שם ציטט דברי האיפוד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עתקו במלוא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בל סי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שלא יבטח אדם על עורות הבהמות המתות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כלומר הקלף עליו כותבים ספר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חזר על עקרון זה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תפארת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ס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זה נרמז בגמ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ישאלך אדם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גמגם ותאמ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מור לי מי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ידושין 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 דעת הרב קוק בנידון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כלל גדול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כל חכמה ומלא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שלימות העולם בכללו תבוא מריבוי בקיאים כל אחד במקצוע מיוחד בתכלית ה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מי שסופג הכל רק בדרך שט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השלמה האיכותית גדולה היא בערכה על ההשלמה הכמותית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סקא 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ף שהאדם יתבסס במסכת אחת וידענה היט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שר פיזור זמנו על לימוד כמה מסכתות וידעם רק בשט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צריכים להבהיר שאין כוונת הדברים שהאדם יתרכז במסכת אחת עם כל הפלפולים של ראשונים ואחרונים שנאמרו 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המשא ומתן של המפרשים ה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רצ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יה שהאדם יחזור על עצם הכית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טכסט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ד שידע אותם כמעט בעל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פי לשונם או לפי התוכן הכללי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חרי שידע היטב את עצם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נה להרחבת עיונים המסתע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 אחרי פרשת ית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מתואר כיצד קבלנו את התורה ב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 פרשת משפטים ללמדנו כיצד השיטה ללמוד תור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רב לחזור ולשנן כל דבר עם טעמים ונימוקים עד שהתלמיד יקלוט ויבין עצם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מה נאמ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יאור מצב מוצלח זה של הבנה וקליטה הוא כאשר הכל מוכן ומזומן לפני התלמ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ילו שולח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ן לאכול לפני ה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מפני ההשפעות הקשות של היותנו מפוזרים בגלות בין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תבשו דרכי הלי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 ניצני הגאולה עלינו לחזור לתור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מרו לנו ללמוד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שר תשים לפני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שוטו כמשמע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06:00Z</dcterms:created>
  <dc:creator>1</dc:creator>
  <dc:description/>
  <dc:language>en-US</dc:language>
  <cp:lastModifiedBy>דב גולדשטיין</cp:lastModifiedBy>
  <dcterms:modified xsi:type="dcterms:W3CDTF">2007-02-11T21:06:00Z</dcterms:modified>
  <cp:revision>2</cp:revision>
  <dc:subject/>
  <dc:title>"ואלה המשפטים אשר תשים לפניהם, כשולחן הערוך"</dc:title>
</cp:coreProperties>
</file>