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עשה ונשמע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טעמי המצוות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רשת משפטים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ים לב לכל ביטוי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כפילות ביטוי ולכל שינוי בביטויי המ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מה בתחילת המאורע הכביר של מתן תורה ב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שמות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נו בני ישראל בקצ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אשר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למחרת ביו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ס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 אחר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אמרו כל אשר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שה ונשמ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וסיפו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גם סדר המלים צריך ב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עושים לפני ששומע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קודם כל צריכים לשמוע מה הוא שדורשים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יוכלו לבצע ולק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מה הקדימו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>"? [</w:t>
      </w:r>
      <w:r>
        <w:rPr>
          <w:sz w:val="28"/>
          <w:sz w:val="28"/>
          <w:szCs w:val="28"/>
          <w:rtl w:val="true"/>
        </w:rPr>
        <w:t>ותשוב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שבת דף 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יא להלן בדברי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נה על כ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ברבנאל שאין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וסבת על מה ש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א כוונתם היא שמקבלים הם על עצמם מצוות נוספות אם וכאשר יוסיפו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רוץ זה איננו 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כבר הקדים המ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ספר לעם את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דב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ת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המשפט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שכבר שמעו את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יש להם לצפות להוספ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ירוץ אחר נמצא ב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ובדיה ספור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פטר בשנת </w:t>
      </w:r>
      <w:r>
        <w:rPr>
          <w:sz w:val="28"/>
          <w:szCs w:val="28"/>
        </w:rPr>
        <w:t>15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מבאר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ו קיום המצוות לש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ולו ולא כדי לקבל פ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גם תירוץ זה הוא ד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זאת כוונ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לא ענו כך מיד ביו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בפסוק ג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מדוע יש לתשובתם שני שלב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ד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ר האפ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ל רבי נתנאל מת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ת </w:t>
      </w:r>
      <w:r>
        <w:rPr>
          <w:sz w:val="28"/>
          <w:szCs w:val="28"/>
        </w:rPr>
        <w:t>13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רש זה תרגם וה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רנד מתרץ כי ב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ובר בה על קיום מצוות עשה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א על קי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גם תירוץ זה אינו נ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דוע לא אמרו כך בני ישראל כבר בתחילת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סוק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שם אמרו רק 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 תירוץ כתב ש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תורה ש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מע הוא פיר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להקשות עליו כלום יעלה על הדעת כי בפסו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סכימו לקבל אך ורק תורה שבכתב בלב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ירש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ראה כוונתו לדבריהם בשבת דף פ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י ב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ובר על ההש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על הבנת עניני 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תחילה יש לק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את אומרת ציות עיור לקיים המצוות בכל דקדוק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עדיין אין האדם מבין לטעמ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יטפל ב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הבין עומק משמע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בין טעמי המצוות וסודות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יים 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תלמוד מביא לידי 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שה הוא 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י ה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אמר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פ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פתוח בעצי ה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תפוח זה פריו קודם ל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ף ישראל הקדימ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כלומר כאן הדגישו מה העיקר אצ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ם כל יש לציית ול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ש לעסוק ב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עמי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דים אנו מדבריו של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יש תועלת וברכה בהבנת טעמי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אבות אבותינו הצהירו במעמד הר סיני שיעסקו בכ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י יש כמה וכמה ממקיימי המצוות בימינו המתנגדים לחיפוש טעמי למ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ורים הם שיש בזה פג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לא די בכך מ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ציוה אלא כאילו מבקשים אנו שיהיו הדברים מסתברים לנו גם לפי שכ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ירוש כי גוי המקיים מצוותיו מפני הכרע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שהענינים נראים לו הגי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קיים מפני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ה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ו בכל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 אומות ה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וא הדין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טועים הם החושבים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צמו חינך אותנו לחפש טעמים ונימוקים בכל המצוות כו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באלו ש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נראים כגזר דין יבש ללא נימ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כל חוקי התורה גזירות ה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וי להתבונן בהן וכל מה שאתה יכול ליתן לו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 לו טע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הרי אמרו חכמים הראשונים שהמלך שלמה הבין רוב הטעמים של כל חוקי התו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ף הלכות תמו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לא ברור כי יש לציית ולקיים כל מצוה למרות שלעת עתה עוד לא מבינים שום טעם לחוק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ו זמנית יש להשתדל ולחפש טעמים הגיוניים מדוע התורה ציותה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צאנו כי ג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פה ושם נתנו טעמים למצ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לענין שילוח ה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דרש דברים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חילת פרשת תצ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יל ונתעסק בכבודו של עולם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ג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עליהם פרקים רבי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ה נבוכ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פרקים ל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כן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שיסוד זה נרמז בדבר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מה שמודיעים לגר בעת שמתגיי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אין שום צדיק גמור אלא בעל החכמה שעושה מצות אלו ויודע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ס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ם ככר 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 החכ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ום מה הוסיף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דען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שמא כוונתו להבין משמעותן הפנימית של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 התועלת ממתן טעמים לחוקי ה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די שהאדם י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רק כעבד ממו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בלבו יתלהב ויתרגש כאשר מבין בהגיון את הטעמים הנפלאים והמתוקים שיש למצו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רות שאין ביכולתנו להבין כל מצוה ו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מה מהן שנצליח לפע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רי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אם לא השכלנו להבין את הטעם האמיתי והאלוהי של המצ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ספק אם יש אפילו ביכולתו של משה רבינו להבין על בוריו את הטעם האציליי והאלוה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יש לנו שכר על המאמץ 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רוצו של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עדיין לא מיישבת את בעי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למרות שדבריו נכונים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סב על הציות הממושמע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בענין הבנת הטעם וה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לא אמרו ישראל מטבע לשון זו כבר בפסוק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יו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הבה ונעיין מה עבר על בני ישראל בינ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וא סדר הכתוב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יגש משה לבדו אל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ם לא יג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ם לא יעלה 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בוא משה ויספר לעם את כל דב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 כל המש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ען כל העם קול אחד וי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הדברים אשר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כתוב משה את כל דברי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ישכם בבוקר ויבן מזבח תחת ההר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עלו עולות ויזבחו זבח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יקח משה חצי הד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זות בהם על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הלן פסוק 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חצי הדם זרק על המז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קח ספר 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באזני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מרו כל אשר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עשה ונשמ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ד כאן לשון המקרא לענ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בר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י משה כתב את חמשה חומשי תורה בשני ש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ף פרשת משפטים מבואר שכתב כל מה שנמצא אצלנו בספר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סוק בראשית עד ליום מתן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ה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בר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ת ההמשך של התורה עד סוף ספר דברים כתב זמן קצר לפני פט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את אומרת כאשר שמעו ישראל את הסיפורים בתור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אן בסוף פרשת משפטים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כיצד נהג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אדם הראשון וח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עם דור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ר ה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פורי אברהם יצחק ו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י יצי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נין קריעת ים ה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שת המן והש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לחמת עמלק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סיפורי כל ההיסטוריה הזאת השפיעו עליהם עמו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יעו להבנה מה טיב הקשר ב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נין ההשגחה וההצ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ענין יחודיותם ש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משום זה נכנסו לברית ע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זאת ה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נות אלו הם הלב ומרכז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ה ששמעו ביו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ן היה רק התקנון הח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מותר לעשות ומה 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טמא ומה 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כשר ומה פס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עו ביום ה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המשפט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הם קבלו עליהם עול מלכות שמים ביודעם שהם אך ורק כלי ע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סופם לעפ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וא הבורא ממציא 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הוציאם מארץ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כל מחייב שיקיימו דרישותיו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 אחרי שמשה רבנו קרא לפניהם את כל השתלשלות התהוותם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תי שאברהם היה במצוקה אצל פרעה ואצל אבימ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נין שרה אשת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ר ביצחק ולא ב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ר ביעקב ולא ב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שראל ולא באומות אחר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אז התחילו להבין עומק משמעות רגשית נפשית לציוו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מקצוע זה בתורה נקראת בימ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שבת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בלשון הרב קוק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צד העיוני שבתורה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היא הלב המרכזי של ה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 פירש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נצור בני </w:t>
      </w:r>
      <w:r>
        <w:rPr>
          <w:sz w:val="28"/>
          <w:sz w:val="28"/>
          <w:szCs w:val="28"/>
          <w:u w:val="single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אביך ואל תטוש </w:t>
      </w:r>
      <w:r>
        <w:rPr>
          <w:sz w:val="28"/>
          <w:sz w:val="28"/>
          <w:szCs w:val="28"/>
          <w:u w:val="single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א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 w:val="28"/>
          <w:szCs w:val="28"/>
          <w:u w:val="single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הן המחלק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u w:val="single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הם הלימודים שילמדנו כמו האמונות והדיעות והמוס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חזר על כך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ביאורו לנחמ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משפטים בין אדם ל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 w:val="28"/>
          <w:szCs w:val="28"/>
          <w:u w:val="single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אמ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ניני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ים כמו לא תבשל גדי בחלב אמ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 מפרש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בדיה ספורנו על דב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זאת התורה אשר שם משה לפני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 העדות והחוקים והמשפטים אשר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בני ישראל בצאתם מ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 xml:space="preserve">וזאת </w:t>
      </w:r>
      <w:r>
        <w:rPr>
          <w:sz w:val="28"/>
          <w:sz w:val="28"/>
          <w:szCs w:val="28"/>
          <w:u w:val="single"/>
          <w:rtl w:val="true"/>
        </w:rPr>
        <w:t>ה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מוסב על הנאמר שם מקוד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עת היום והשבות אל לבבך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האלוקים בשמים ממעל ועל הארץ מתחת אין ע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הסבר של הרב יהודה קופרמ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דות והחוקים והמ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ם הצדדים המעש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לכן אחרי ששמעו בני ישראל כיצ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חבב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נכנס עמהם ב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חצי הדם של הקרבנות הטיפו על המזב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ייצג א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חצי הדם שבכלי הטיפו עליהם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אמרו כל העם לא די לנו שנקיים המצוות כחוק י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זר דין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נתאמץ לק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בין טעם וסוד של כל מצוה ו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ו ההבדל מה בין הנאמר בפסו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אמר בפסוק ז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א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בד וכאן 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 ונשמ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אחרי קיום המצוה כפשוטה בלי חיפוש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עסוק בהבנה פנימית של משמעות המצו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ובפסוקים נוספים רואים אנו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ונה להב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ם לא ידעו כי שומע יוסף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מ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 ועוד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7:00Z</dcterms:created>
  <dc:creator>1</dc:creator>
  <dc:description/>
  <cp:keywords/>
  <dc:language>en-US</dc:language>
  <cp:lastModifiedBy>1</cp:lastModifiedBy>
  <cp:lastPrinted>2008-01-07T18:02:00Z</cp:lastPrinted>
  <dcterms:modified xsi:type="dcterms:W3CDTF">2008-01-26T18:13:00Z</dcterms:modified>
  <cp:revision>10</cp:revision>
  <dc:subject/>
  <dc:title/>
</cp:coreProperties>
</file>