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מיהה לבנין בית המקד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מש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רשת שק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לה המשפטים אשר תשים לפניה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כ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תב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ש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מר ל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תעלה על דעתך לומר אשנה להם הפרק וההלכה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עמים עד שתהא סדורה בפ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ני מטריח עצמי להבינ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עמי ה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ן 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שר תשים לפניה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שולחן הערוך ומוכן לא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 האד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כבר לפני ש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תבנו כאן מ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עשה ונשמ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החשיבות העליונה להבין טעמיהן של ה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 המקיים המצוות באופן מיכ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 התבוננות בתוכן של ה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סיד רוב התועלת מהמצוה ואינו מתקדם בעבודת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וא עובד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אבריו אבל בלי ל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בות הלבב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הקדמת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לא די בהפסד זה אלא הוא 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עובר על ציווי התו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תשים לפנ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נצטוינו כאן דוקא כן לחפש להבין ולהוקיר טעמי המ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טעם של מנהג זה של נתינת חצי שקל למוסדות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מנחה שלפני יום פו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נהג זה התחיל בימי המרד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ין 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ו מוזכ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ו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דאי טוב והגון הדבר לתת למוסדות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יש רבים שנעלם מהם שעיקר שורש מצוה זו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זכר למקד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 וכן 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ביא בש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היו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וגי תרומת כספים בימי אבותינו במדבר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תרומת חצי שקל לשם הקמת אדנים לקרשי המשכ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תרומת חצי שקל לשם השתתפות כלל ישראל בקרבנות הציבו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תרומת נדבה איש איש לפי נדבת לבו לשלם עבור חומרי הבנין של המש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טערים אנו מאד על שחסר לנו בית מקדש ב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תוך כיסופין וגעגועים לימים טובים מאלה אנו גם עכשיו נותנים סכום זה כדי להבי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תתפ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קרבנות הציב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ענין של קריאת ארבע פרשיות בסוגי המפטי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דוע מאמר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גילה י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קדים רפואה למ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ן נתן שוחד לאחשורוש סך עשרת אלפים שקלים כדי שיסכים לאבד את כל ה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כיון שבחודש אדר שלוחי בית דין משמיע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ומר מכריז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כל הציבור לתרום שקליהם ל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ותם קדמה וביטלה את גזירת הפורענות שהמן תיכנ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מק קישור זה מוסב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אור חד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ף קמ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זו 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קלי המן הם לקנות ישראל לרשותו מרשות אחשור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יהיו 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 שקלי ישראל הם נכנסים לרשות הש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 לגמרי</w:t>
      </w:r>
      <w:r>
        <w:rPr>
          <w:sz w:val="28"/>
          <w:sz w:val="28"/>
          <w:szCs w:val="28"/>
          <w:rtl w:val="true"/>
        </w:rPr>
        <w:t xml:space="preserve"> כאשר הם נותנים שקלים אל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 כיצ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כל הקרבנות מסמלים שהאדם כאילו מקריב את נפשו לפני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אדם מכיר בתודעתו שחיינו העכשוויים הם חולפים ועו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ן דבר שעומד וקיים לעד ולעולמי עולמים אלא עניני הנפ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ר 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ף ק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גבורות ה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עיין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רא 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 דף י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שתתפות ישראל בכיסוי ההוצאות לקרבנות שייכים הם לרעיון 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משיך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ואחר שנתנו ישראל שקליהם לה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ז הם ראויים לכרות עמלק אשר מתנגד ל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לכך בא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שת זכור</w:t>
      </w:r>
      <w:r>
        <w:rPr>
          <w:sz w:val="28"/>
          <w:sz w:val="28"/>
          <w:szCs w:val="28"/>
          <w:rtl w:val="true"/>
        </w:rPr>
        <w:t xml:space="preserve">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הנה יש שני מתנגדים ל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צד ה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צד ה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מלק מתנגד לישראל לכלותם ולאבדם מן עולם הזה בגופ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פרשת פרה</w:t>
      </w:r>
      <w:r>
        <w:rPr>
          <w:sz w:val="28"/>
          <w:sz w:val="28"/>
          <w:szCs w:val="28"/>
          <w:rtl w:val="true"/>
        </w:rPr>
        <w:t xml:space="preserve"> בא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סמ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טהרת ה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כאשר הטומאה עליו אז יש חציצה בין ה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בין 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שר הוא טמא לא יקרב למחנה שכינ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הו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שת הח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ביא קרבנות מן תרומה חדש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יאור המעתי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חל מחודש ניסן עלינו להביא הקרבנות מהכספים החדשים שתרמו ישראל בשק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בואר במגילה כט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זהו הקירוב והחיבור אל ה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שכבר נתנו שקליה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חודש אד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סילקו כח עמל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פרשת זכו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כל מקום כאשר מתחילים להקריב קרבנות משקלים ח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בר זה מורה כי ישראל ה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ל ה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תן להם לב חדש ורוח 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ו פרשת החודש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חילוק זה שהביע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יש עניני הגוף ויש עניני ה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עיל לנו להבין שני סוגי שקלים לפי מספר נפשותיהם שנתנו ישראל ב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יה מניין אחד לחשבון האד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יין אחר לחשבון הקרב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ש ויכוח מעני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רושלמי שקלים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סוף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ין בן בוכרי לבי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חנן בן זכאי אם הכהנים והלויים השתתפו במתן השקלים או 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ה יתנו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העובר</w:t>
      </w:r>
      <w:r>
        <w:rPr>
          <w:sz w:val="28"/>
          <w:sz w:val="28"/>
          <w:szCs w:val="28"/>
          <w:rtl w:val="true"/>
        </w:rPr>
        <w:t xml:space="preserve"> על הפקודים מחצית השק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ם הכוונה לאלו שעברו בים 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 לוי הם ב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הכוונה אלו שנימנו במפקד העם בתחילת פרשת 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בני לוי ב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לל בידינ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גדולי המקוב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מפאנו ועו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בכל מחלוקת ב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הם צודקים אלא שצריכים לדעת לאיזה ענין כל אחד צוד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ן כמה טובה עשו לנו בעלי התוספ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נחות כ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ל כהן ששוק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באר כיצד שניהם צוד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תם שקלים שנלקחו למען ייסוד אדנים לקרשי המשכן נלקחו בלי לשתף בהם בני שבט לו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כדעת בן בוכרי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 xml:space="preserve">והשקלים שנלקחו כדי לקרבנות לכפר על חטאי כלל ישראל נלקחו גם מהכהנים והלוי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גם הם צריכים כפרה</w:t>
      </w:r>
      <w:r>
        <w:rPr>
          <w:sz w:val="28"/>
          <w:szCs w:val="28"/>
          <w:rtl w:val="true"/>
        </w:rPr>
        <w:t>). [</w:t>
      </w:r>
      <w:r>
        <w:rPr>
          <w:sz w:val="28"/>
          <w:sz w:val="28"/>
          <w:szCs w:val="28"/>
          <w:rtl w:val="true"/>
        </w:rPr>
        <w:t xml:space="preserve">עוד תירוץ יש בתוספות שהרי שני מינ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פק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ו בפרשת ב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ל ישראל בפני עצ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שבט לוי בפני עצ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זה נעוץ הויכוח באיזה מפקד מדובר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י נפקא מי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גם כאן אור גדול מאיר לנו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ל שקל היה משקל עשרים ג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לומר בחצי שקל כשלעצמו היו עשרה גרה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באו לסמ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רי ברור שהתורה לא תפר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ידע כלכלי כמה גרה יש בכל שק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אי כל מספר בא ללמד על תוכן רוחני ורעי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פורסם בדברי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מקומות 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למדו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כי האב מוליד בוולד שלו חמשה ענינים חומריים כמו עצ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דים 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האם חמשה אח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ם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וליד באדם עשר תכונות רוחנ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יית ה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יעת האוזן וכו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נדה ל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אדם צריך תיקון לעשר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הם מאביו וא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הגופנים והם מחצית הראשונה של השק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ן האדם צריך לתיקון עשרה הרוחניים ל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צית השק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שנייה שהוא מול הדברים הנפש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צי שקל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רה גרה מיועדים 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יסוד האד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קון הג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שרה גרה האחרים שנתנו היו לכיסוי הוצאו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ר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ם תקון הפגמים הנפשיים של בני 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תרומה השלישית שנתנו איש איש לפי נדבת לבו באה לתקן עיוותים בעניני ממונו של אדם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גור אר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מות 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ציוה להם לתת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רומו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יאור נפלא זה מבינים אנו מדוע התורה הודיעה שיעור כמה גרה יש לשקל ה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יש לתת גם עבור הגוף וגם עבור ה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נם בשתי נתינות שהן נפר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דבר זה יש לנו קצת הבנה בדברי התוספות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ם הכהנים השתתפו במתן חצי שקל או 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קלים לשם האדנים לא היה להם צו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ארחות חייהם היו גבוהים ואצילי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שמבואר בעניני שבט לוי 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יט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צרות המוס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61-66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גם הם חוטאים כשאר בני אדם לכן השתתפו בכסף שקלים המיועד לקרבנות הציב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יפה הסביר זאת 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מסוכ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ו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ספ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ם משמו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ש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דף מ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כל אדם ואדם באשר הוא זקוק לזיכוך הנפש הבהמית שבו המושכת אותו לתאוות הח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פקיד זה מיועד לתרומת האד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קרבנות נועדו להגביה את הנפש השכ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ב מציין לדברי הכוזר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אמר 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 נ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האדם בעת הקרבת הקרבן מתלכלך בדמו ובהפשטת עורו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כיון שהוא עושה המעשה המצווה על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איש שהיה מקריב קרבן היה מרגיש הגבהת ה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לחה עליו רוח טהר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למה כ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ראה לבאר דבריו כי המקום המקודש ה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 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הוא ערש לידת האנושות כדברי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ת הבח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ב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כל התפתחות כדור הארץ התחילה מצי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מא נ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דם המתקרב לבוראו בבואו להר ציון הוא כאילו נולד מ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כל המין האנו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פגמי האדם שבהם בהכרח הוא שקוע מחמת חומרי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סים ומתאדים מול עוצמת ההכרה של המציאות האלוה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לעדית והמוחלט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לכן כמה חשוב לנו גם היום ובזמננו הזה שנשוב ונחדש פני המל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קים מחדש את בית תפאר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דוע כי בעת מפקד העם בסוף חיי דוד מתו במגיפה שבעים אלף אי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כ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ובא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לקוט שמעו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עתק בפסקא אחרונה של 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ף ש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כל האלפים האלה שנפלו בימי דוד לא נפלו אל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שלא תבע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נין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ית המק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י דברים קל וח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ה אם אל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ימי דו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לא היה בימיהם ולא חרב בימ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שלא תבעו אות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נענשו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 xml:space="preserve">אנו שהיה בימינו וחרב בימינו על אחת כמה וכמ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יש לנו לירוא מהפורענות שאיננו דורשים הקמת המקדש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לפיכך התקינו זקנים ונביאים ליטע בפיהם של ישראל להיות  מתפללים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פעמים בכל יו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שב שכינתך ומלכותך לצ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דר עבודתך לירושלים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כן מפורש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רש שמוא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 י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בשלשה דברים מאסו ישראל בימי המלכ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לכות 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לכות בית 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בנין בית המקדש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אין ישראל רואים סימן ברכה לעולם עד שיחזרו ויבקשו את שלוש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ביאו לכך הוכחות מהמק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רק מפיהם אנו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נכו אותנו בענין התפילות שבני אדם מתפל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טאו שהאומות מבקשים רק על גשם ועל ריבוי יבול 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ישראל כל תפילתם 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רי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דוני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ייבנה המקדש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מ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י ייבנה המקדש</w:t>
      </w:r>
      <w:r>
        <w:rPr>
          <w:sz w:val="28"/>
          <w:szCs w:val="28"/>
          <w:rtl w:val="true"/>
        </w:rPr>
        <w:t>?" (</w:t>
      </w:r>
      <w:r>
        <w:rPr>
          <w:sz w:val="28"/>
          <w:sz w:val="28"/>
          <w:szCs w:val="28"/>
          <w:rtl w:val="true"/>
        </w:rPr>
        <w:t>בראשית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שה י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כן כאשר בשבת הקרובה אנו קוראים בפרשת שק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בערב פורים כאשר מקיימים מנהג נתינת מחצית הש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 בל נשכח את הע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צריכים לבטא בשפתיים את כמיהת נפשנו ששוב יחזי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שכינתו לצ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נו גם לעורר אחרים בכיוון זה שאחת מהמטרות של חזרת עם ישראל ארצה היא לחדש את הקשר בינינו לבי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ית המקדש שימש ל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 חינ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גדול לקבל יראת שמים כדברי התוספ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בא בתרא דף כא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י מציון תצא תורה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לפי שהיה רואה קדושה 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הנים עוסקים בעבוד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ל קרבנו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יה מכוון לבו יותר ליראת שמים וללמוד תור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פי שהיה עומד בירושלים עד שיאכל מעשר שני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רואה שכולם עוסקים במלאכת שמים ובעבודה היה גם הוא מכוון ליראת שמים ועוסק בתור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ה שאנו עדים בזמן הזה לדתיות מעומעמ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ה שאנו לצערנו רואים בקיעים בין הדתיים ביניהם לבין עצ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נאת חינם נפוצה בין הכי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הרבנים מכל הזרמים לא מצליחים לשבת יחד לדון בנחת וחביבות על בעיות ה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זה באו לנו מפני חוסר מרכז רוחני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הכרת הנוכחות העצומה של בורא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השכל יודע על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ין כל חוש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תאי לי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רגשותינו אינם מתעוררים על כך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נה זה עומד אחר כותלנו</w:t>
      </w:r>
      <w:r>
        <w:rPr>
          <w:sz w:val="28"/>
          <w:szCs w:val="28"/>
          <w:rtl w:val="true"/>
        </w:rPr>
        <w:t xml:space="preserve">!" </w:t>
      </w:r>
      <w:r>
        <w:rPr>
          <w:sz w:val="28"/>
          <w:sz w:val="28"/>
          <w:szCs w:val="28"/>
          <w:rtl w:val="true"/>
        </w:rPr>
        <w:t>הנה אבינו בשמים נמצא כאן בי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רוב מאד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הקדמנו שיש לקיים כל המצוות עם ביאורי טעמ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פסוק ראשון של משפ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לא די לקיים פרטי המצוה או המנה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צריכים אנו להתעורר על הטעם הלבבי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רצוננו לראות את מלכנו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ש להזכיר כי דוק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חיבוב הקרבנות ניצחנו את ה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ד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וקר של יום ראשון חול המועד 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סק ללמד ילדי ישראל דיני קמיצה של קרבן הע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אשר נזקק המן להוליך את מרדכי על סוס המלך הודה מרוב בו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 קומץ מנחה שלכם וביטל עשרת אלפים שקל כסף של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גילה טז</w:t>
      </w:r>
      <w:r>
        <w:rPr>
          <w:sz w:val="28"/>
          <w:szCs w:val="28"/>
          <w:rtl w:val="true"/>
        </w:rPr>
        <w:t xml:space="preserve">.). </w:t>
      </w:r>
      <w:r>
        <w:rPr>
          <w:sz w:val="28"/>
          <w:sz w:val="28"/>
          <w:szCs w:val="28"/>
          <w:rtl w:val="true"/>
        </w:rPr>
        <w:t>כיון שהיו אז בחוץ 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מה לילדי ישראל לעסוק דוקא בהלכות שאינן נוגעות למעש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חביבות זו של לימוד הקר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שעמדה 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בכל דור ודור</w:t>
      </w:r>
      <w:r>
        <w:rPr>
          <w:sz w:val="28"/>
          <w:szCs w:val="28"/>
          <w:rtl w:val="true"/>
        </w:rPr>
        <w:t>]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8:13:00Z</dcterms:created>
  <dc:creator>1</dc:creator>
  <dc:description/>
  <cp:keywords/>
  <dc:language>en-US</dc:language>
  <cp:lastModifiedBy>1</cp:lastModifiedBy>
  <dcterms:modified xsi:type="dcterms:W3CDTF">2009-02-07T18:13:00Z</dcterms:modified>
  <cp:revision>7</cp:revision>
  <dc:subject/>
  <dc:title/>
</cp:coreProperties>
</file>