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eastAsia="MS Sans Serif" w:cs="MS Sans Serif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eastAsia="MS Sans Serif" w:cs="MS Sans Serif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eastAsia="MS Sans Serif" w:cs="MS Sans Serif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eastAsia="MS Sans Serif" w:cs="MS Sans Serif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eastAsia="MS Sans Serif" w:cs="MS Sans Serif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eastAsia="MS Sans Serif" w:cs="MS Sans Serif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eastAsia="MS Sans Serif" w:cs="MS Sans Serif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eastAsia="MS Sans Serif" w:cs="MS Sans Serif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eastAsia="MS Sans Serif" w:cs="MS Sans Serif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rFonts w:eastAsia="MS Sans Serif" w:cs="MS Sans Serif"/>
          <w:bCs/>
          <w:color w:val="0000FF"/>
          <w:szCs w:val="28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b/>
          <w:b/>
          <w:bCs/>
          <w:color w:val="0000FF"/>
          <w:sz w:val="44"/>
          <w:szCs w:val="42"/>
          <w:lang w:eastAsia="en-US"/>
        </w:rPr>
      </w:pPr>
      <w:r>
        <w:rPr>
          <w:rFonts w:cs="David" w:ascii="Miriam" w:hAnsi="Miriam"/>
          <w:b/>
          <w:bCs/>
          <w:color w:val="0000FF"/>
          <w:sz w:val="44"/>
          <w:szCs w:val="4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b/>
          <w:b/>
          <w:bCs/>
          <w:sz w:val="44"/>
          <w:szCs w:val="42"/>
          <w:lang w:eastAsia="en-US"/>
        </w:rPr>
      </w:pPr>
      <w:r>
        <w:rPr>
          <w:rFonts w:ascii="Miriam" w:hAnsi="Miriam" w:cs="David"/>
          <w:b/>
          <w:b/>
          <w:bCs/>
          <w:sz w:val="44"/>
          <w:sz w:val="44"/>
          <w:szCs w:val="42"/>
          <w:rtl w:val="true"/>
          <w:lang w:eastAsia="en-US"/>
        </w:rPr>
        <w:t>פרשת</w:t>
      </w:r>
      <w:r>
        <w:rPr>
          <w:rFonts w:ascii="Miriam" w:hAnsi="Miriam" w:eastAsia="Miriam" w:cs="Miriam"/>
          <w:b/>
          <w:b/>
          <w:bCs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4"/>
          <w:sz w:val="44"/>
          <w:szCs w:val="42"/>
          <w:rtl w:val="true"/>
          <w:lang w:eastAsia="en-US"/>
        </w:rPr>
        <w:t>נצבים</w:t>
      </w:r>
      <w:r>
        <w:rPr>
          <w:rFonts w:ascii="Miriam" w:hAnsi="Miriam" w:eastAsia="Miriam" w:cs="Miriam"/>
          <w:b/>
          <w:b/>
          <w:bCs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David" w:ascii="Miriam" w:hAnsi="Miriam"/>
          <w:b/>
          <w:bCs/>
          <w:sz w:val="44"/>
          <w:szCs w:val="42"/>
          <w:rtl w:val="true"/>
          <w:lang w:eastAsia="en-US"/>
        </w:rPr>
        <w:t>(</w:t>
      </w:r>
      <w:r>
        <w:rPr>
          <w:rFonts w:cs="David" w:ascii="Miriam" w:hAnsi="Miriam"/>
          <w:b/>
          <w:bCs/>
          <w:sz w:val="44"/>
          <w:szCs w:val="42"/>
          <w:lang w:eastAsia="en-US"/>
        </w:rPr>
        <w:t>1</w:t>
      </w:r>
      <w:r>
        <w:rPr>
          <w:rFonts w:cs="David" w:ascii="Miriam" w:hAnsi="Miriam"/>
          <w:b/>
          <w:bCs/>
          <w:sz w:val="44"/>
          <w:szCs w:val="42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t>מצוו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תוכחה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סתר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נג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בנ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ל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ש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זא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ט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ד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ש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נ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ב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הו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ח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ז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ר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ר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י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'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ר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לק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כ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ד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טמונ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ב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! ?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נ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כ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סתר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פר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ו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י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ג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בנ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ע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רב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ע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ענ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ב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קב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בו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ריז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ה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י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נעש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רב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ז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כ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י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נ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ר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ב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ו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אוב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ט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מע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ענ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פנ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אשי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וב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שכ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א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עביד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ואג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ר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עבי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ו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ב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ד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תחיי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בר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א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ב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כ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אכ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וד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ונ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פו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א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לאכ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גי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אכ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פועל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ינ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כי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מו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ש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זהיר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ודי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ע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עשו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צ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רצו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ע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אכ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ונ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מי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ט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כ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וה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י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כפתי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ע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בי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א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חי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כח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עי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ה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ב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דע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חוט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ענ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גיות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צ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כ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וה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א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על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י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ת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ו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א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ן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תומ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,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א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נו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פ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פי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י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צ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חוט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נש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ונש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!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ז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ע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ו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קר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נ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לבב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כ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כי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מית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ה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רע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ו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ק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ט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ס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כח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ילו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א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ו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ס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ה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רע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ה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כח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ה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ט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ני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כח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זו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ו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נשו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עמ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ענ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צ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ש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נמנ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הוכי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צופ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יענ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שת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כח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פ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ח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נש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ח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תפס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ש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ח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נש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יר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תפס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ש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יר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ח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ו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תפס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ו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ופ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ות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כ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ל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ש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גל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עדי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על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י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עונ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ור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מ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נ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ני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כח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ב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ו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צ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חז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רע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ו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לא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ברי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רש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ח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דיק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לט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א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ב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ח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שע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שלט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א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ב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בו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ל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שת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דיק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מו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ל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שע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מו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ב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ח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ח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!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לו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דו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ח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קב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ב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נ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לו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לו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?...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מקדש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ח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קיי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ל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י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צ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חי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שח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שבר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כ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ורא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ו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י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ו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בטח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טו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פס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מ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סו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ו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ל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?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ד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דד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קטרג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צא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קטרג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ח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ונ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הענ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צדיק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זק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ב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ח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פורע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ח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לאכ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פורע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צ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ע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פורענ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י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כולת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נו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חט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תק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ית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צא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סב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רו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מלט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דו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ס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כח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ז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בטח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יטי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מ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שמ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ייב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פ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מצ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מו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ו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כיח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זול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ד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שי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טו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וכי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כעיס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א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כ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ו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קר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ד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ג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ר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ו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כ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כי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מית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מ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מצו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רו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ולח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פ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קי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טור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הוכי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פ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חי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כח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טו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טוע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חש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ת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תלוצצ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טו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צ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כח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טו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וכי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כחת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כש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י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נ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פ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א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כ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ר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ייכ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וכיח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')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ט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הוכי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ש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מוכ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תבי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כ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.).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ריכ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חמ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חש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ו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ש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ס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כח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)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צו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שמע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שמ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במ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וכ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כש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ג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ח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כחת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יהפ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זי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וכיח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עי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').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ת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פו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ר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תנצ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ט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ה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גג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ה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די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ר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ב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גב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ש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טור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הוכיח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ו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קר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ש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ה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ד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חז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נינ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כח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שא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ל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ק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שמדו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דיד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ריע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ט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ייב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טפ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רב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ג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ה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ע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ע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עש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יכולת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א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ע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ייב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ש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ו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צ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ורענ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וגג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ענש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בע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ה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כח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ה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ב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א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סוק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וכר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קר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ט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/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נ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נ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ציב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ז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ק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אש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ח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בר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ר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רגיש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ט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ול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רגישי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ש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שב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פי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ט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ד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תח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וד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חת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בר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ש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ו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כפ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כ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ח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וד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מ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ל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ציפ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פי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!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ק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א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מר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ל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ב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צ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ל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נק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ש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ל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ד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מ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ב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ד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ד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אש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ש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ול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ו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נחומ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די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לו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אש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ערות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צוא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ינ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חוט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פ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זנ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זרוע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כ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נ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פקיד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נ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גוונ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ב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די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ו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פק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ל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גלימ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רב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ש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לל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מ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זכ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ושג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ציא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ו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רושל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ד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זכ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ר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טו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זכר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י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,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ע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יכול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צ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ית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צי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b/>
          <w:b/>
          <w:bCs/>
          <w:sz w:val="40"/>
          <w:szCs w:val="38"/>
          <w:lang w:eastAsia="en-US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פרש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נצב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(</w:t>
      </w:r>
      <w:r>
        <w:rPr>
          <w:rFonts w:cs="David" w:ascii="Miriam" w:hAnsi="Miriam"/>
          <w:b/>
          <w:bCs/>
          <w:sz w:val="40"/>
          <w:szCs w:val="38"/>
          <w:lang w:eastAsia="en-US"/>
        </w:rPr>
        <w:t>2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t>מצוו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תשובה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פר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/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לי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יבו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זרותי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בו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שב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ב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...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מ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ו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ני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ב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פש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ות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רחמ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קבצ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מ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ביא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רץ</w:t>
      </w:r>
      <w:r>
        <w:rPr>
          <w:rFonts w:cs="David" w:ascii="Miriam" w:hAnsi="Miriam"/>
          <w:sz w:val="28"/>
          <w:szCs w:val="28"/>
          <w:rtl w:val="true"/>
          <w:lang w:eastAsia="en-US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ב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רע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ה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ב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פש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מ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ש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ות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ו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ט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ותיך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מ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מ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ות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חוקות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ת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פ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ב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פש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כ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אשו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רב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עמ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בד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ג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דרג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י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בוצ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מ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ו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זכ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צו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ישי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זכ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ה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'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זכ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' ?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ביעי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י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צו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חוק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זכ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קוד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גיש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ת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פ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ז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י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מישי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ו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ז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ט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ב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פש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ר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זכ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לב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'?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פ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בא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ר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פ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קיד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צחק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נוסי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מיה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ח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ב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כ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ו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יל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רמ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סתב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ו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ב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צמח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כ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י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cs="David" w:ascii="Miriam" w:hAnsi="Miriam"/>
          <w:sz w:val="28"/>
          <w:szCs w:val="28"/>
          <w:lang w:eastAsia="en-US"/>
        </w:rPr>
        <w:t>1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ריז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פקח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וונ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צמ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או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שי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פ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ב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תמצא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יוו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ו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ב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וח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צמ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כו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מש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ל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פש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צמ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גי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עו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פתי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ר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רח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ריץ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הל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ז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לב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ט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ד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כו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(</w:t>
      </w:r>
      <w:r>
        <w:rPr>
          <w:rFonts w:cs="David" w:ascii="Miriam" w:hAnsi="Miriam"/>
          <w:sz w:val="28"/>
          <w:szCs w:val="28"/>
          <w:lang w:eastAsia="en-US"/>
        </w:rPr>
        <w:t>2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רג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עו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ד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יעות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בי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ט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כ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תי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צ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כו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ינ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רכ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לו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נתיב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,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כס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רמ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ר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ו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כ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קו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צ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סב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מש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,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מד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כ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ר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א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נתיב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ט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כ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צ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רגו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נפשכ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רמ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ז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לכ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למ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צ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י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וע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צדיק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דמונ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ריכו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ל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שיג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רח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י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.)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(</w:t>
      </w:r>
      <w:r>
        <w:rPr>
          <w:rFonts w:cs="David" w:ascii="Miriam" w:hAnsi="Miriam"/>
          <w:sz w:val="28"/>
          <w:szCs w:val="28"/>
          <w:lang w:eastAsia="en-US"/>
        </w:rPr>
        <w:t>3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דרג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מוכ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זכר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נ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ו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פ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רמ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פ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ב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ל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גב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מוכ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ק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טרו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חפ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א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ב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וד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מ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רמ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כ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דר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נמש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ד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קובל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סר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הי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ביש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לול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גב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נ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כהנ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לוי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שא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דע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צ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צא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וכ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וונ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הנ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ג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ינ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דול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דע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ק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ור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(</w:t>
      </w:r>
      <w:r>
        <w:rPr>
          <w:rFonts w:cs="David" w:ascii="Miriam" w:hAnsi="Miriam"/>
          <w:sz w:val="28"/>
          <w:szCs w:val="28"/>
          <w:lang w:eastAsia="en-US"/>
        </w:rPr>
        <w:t>4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טו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ד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דרד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שו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חפ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צ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צ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צ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צ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תסבוכ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דו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טהו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כי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שלו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ושי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ז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חפ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הוצ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צוק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החזי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ית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ל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פ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ח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פחת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פגו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דו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סט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מש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=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ריכ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למד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וע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ור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ב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חזק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ופ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תת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ז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שע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ר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גר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שו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)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ב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ב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בב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ור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רצ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ס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ור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לה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וד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ר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שו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(</w:t>
      </w:r>
      <w:r>
        <w:rPr>
          <w:rFonts w:cs="David" w:ascii="Miriam" w:hAnsi="Miriam"/>
          <w:sz w:val="28"/>
          <w:szCs w:val="28"/>
          <w:lang w:eastAsia="en-US"/>
        </w:rPr>
        <w:t>5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מצב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נו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י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טו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צ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כ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תפו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עו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חכ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למ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חכ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חפ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צ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סו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ור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תק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וצ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רקנ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מ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י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קצ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נושכ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י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תעור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חפ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פלט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נמש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ר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תוכח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חמנ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צל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למד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חפ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נו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יוו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ז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יעות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נס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גי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נקוד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תח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רכ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כ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ב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ע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ו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ב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ר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דע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ש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ת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ע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א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אשונה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דא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שנ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ג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נ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בוא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זה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כ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נ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י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נ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ר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וסי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ו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ב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בב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"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ב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מי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שו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חדש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חמ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ספ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רת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ממ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וד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פ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מיש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תפתח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וספ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ו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ז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פיק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סי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מ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רג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ת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שוב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ח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חז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חי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חמ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ר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ונש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חז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ו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ה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כ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טו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ז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חמ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ר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וממ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חט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תפ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ה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ריקנ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מציא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ע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וד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צ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יא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א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ני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חז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רשת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אש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)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בו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ברכ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קל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מע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ו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ו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רוד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ו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מ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נש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תוכח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דא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ב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פש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צו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צ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צוק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וש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זכר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צו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א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לישית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טיב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riam" w:cs="Miriam" w:ascii="Miriam" w:hAnsi="Miriam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קב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דח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רב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נפ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ר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ה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דח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צ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שמ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ם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קבצ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ביא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רץ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ב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ה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ב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פש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ע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י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!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טוב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ומ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חיל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ה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ע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ת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נ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שלמ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ע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יי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וא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טי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ו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נו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ל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ומ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ו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ס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וח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הב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וק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ל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וק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מ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ו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רדפו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ז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שלמ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דקד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צו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פו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ש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ות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חמ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רת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שגח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פרטי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י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ענ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יבי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ב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א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ביע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חמיש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ע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ותי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די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ת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רכ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ת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ד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תר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ותיר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)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פ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ה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גו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תיד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ז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יכ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טי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גבו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וימ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וספ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ו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ט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ותי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ונות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מחק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ב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ות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טא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ז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ב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ות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זכ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ותת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)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מ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מ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ות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חוקות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ספ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נ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ת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קות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קי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ע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לכ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י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ידוש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ז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מ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נצ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קר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נ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ד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ת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פ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ז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ו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אמ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שר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ור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ע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דוגמ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צ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דק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ני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תו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פת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ד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ח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עני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ת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דק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קי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רא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ש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לש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ב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חי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ה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ח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ה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ר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חנ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קי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בש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קי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י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שג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רת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ג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ה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רב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נ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ו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אמ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קי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רט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לכ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ע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ח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ו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ו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י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ו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נשג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קי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צו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תואר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,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ת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ספ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ז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ז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ג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ו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תשו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'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פלא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ג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'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ר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!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פו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גירס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לק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ע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ומ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ו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,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י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רס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הר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ילו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ג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חי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גנ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פיע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וש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ו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/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כ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/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 w:ascii="Miriam" w:hAnsi="Miriam"/>
          <w:sz w:val="28"/>
          <w:szCs w:val="28"/>
          <w:rtl w:val="true"/>
          <w:lang w:eastAsia="en-US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י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פסוק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פרוטרוט</w:t>
      </w:r>
      <w:r>
        <w:rPr>
          <w:rFonts w:cs="David" w:ascii="Miriam" w:hAnsi="Miriam"/>
          <w:sz w:val="28"/>
          <w:szCs w:val="28"/>
          <w:rtl w:val="true"/>
          <w:lang w:eastAsia="en-US"/>
        </w:rPr>
        <w:t>.)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ש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תחי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רכ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שו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')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ניך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למיד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מ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למ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ו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מש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ו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רע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צאצא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גופנ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מ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הי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צריכ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רא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צ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לו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ב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דש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ג</w:t>
      </w:r>
      <w:r>
        <w:rPr>
          <w:rFonts w:cs="David" w:ascii="Miriam" w:hAnsi="Miriam"/>
          <w:sz w:val="28"/>
          <w:szCs w:val="28"/>
          <w:rtl w:val="true"/>
          <w:lang w:eastAsia="en-US"/>
        </w:rPr>
        <w:t>:)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יי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א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חזר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שו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יש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נישת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ד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נישת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זכות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תכנ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לות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ה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צ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ה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מ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ן</w:t>
      </w:r>
      <w:r>
        <w:rPr>
          <w:rFonts w:cs="David" w:ascii="Miriam" w:hAnsi="Miriam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riam" w:cs="Miriam" w:ascii="Miriam" w:hAnsi="Miriam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38"/>
          <w:sz w:val="38"/>
          <w:szCs w:val="36"/>
          <w:rtl w:val="true"/>
          <w:lang w:eastAsia="en-US"/>
        </w:rPr>
        <w:t>ביאורים</w:t>
      </w:r>
      <w:r>
        <w:rPr>
          <w:rFonts w:ascii="Miriam" w:hAnsi="Miriam" w:eastAsia="Miriam" w:cs="Miriam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38"/>
          <w:sz w:val="38"/>
          <w:szCs w:val="36"/>
          <w:rtl w:val="true"/>
          <w:lang w:eastAsia="en-US"/>
        </w:rPr>
        <w:t>לכמה</w:t>
      </w:r>
      <w:r>
        <w:rPr>
          <w:rFonts w:ascii="Miriam" w:hAnsi="Miriam" w:eastAsia="Miriam" w:cs="Miriam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38"/>
          <w:sz w:val="38"/>
          <w:szCs w:val="36"/>
          <w:rtl w:val="true"/>
          <w:lang w:eastAsia="en-US"/>
        </w:rPr>
        <w:t>מדברי</w:t>
      </w:r>
      <w:r>
        <w:rPr>
          <w:rFonts w:ascii="Miriam" w:hAnsi="Miriam" w:eastAsia="Miriam" w:cs="Miriam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38"/>
          <w:sz w:val="38"/>
          <w:szCs w:val="36"/>
          <w:rtl w:val="true"/>
          <w:lang w:eastAsia="en-US"/>
        </w:rPr>
        <w:t>המסורה</w:t>
      </w:r>
      <w:r>
        <w:rPr>
          <w:rFonts w:ascii="Miriam" w:hAnsi="Miriam" w:eastAsia="Miriam" w:cs="Miriam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38"/>
          <w:sz w:val="38"/>
          <w:szCs w:val="36"/>
          <w:rtl w:val="true"/>
          <w:lang w:eastAsia="en-US"/>
        </w:rPr>
        <w:t>לפרשת</w:t>
      </w:r>
      <w:r>
        <w:rPr>
          <w:rFonts w:ascii="Miriam" w:hAnsi="Miriam" w:eastAsia="Miriam" w:cs="Miriam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38"/>
          <w:sz w:val="38"/>
          <w:szCs w:val="36"/>
          <w:rtl w:val="true"/>
          <w:lang w:eastAsia="en-US"/>
        </w:rPr>
        <w:t>נצבים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b/>
          <w:b/>
          <w:bCs/>
          <w:sz w:val="28"/>
          <w:szCs w:val="28"/>
          <w:lang w:eastAsia="en-US"/>
        </w:rPr>
      </w:pPr>
      <w:r>
        <w:rPr>
          <w:rFonts w:cs="David" w:ascii="Miriam" w:hAnsi="Miriam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ט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וקח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צי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רש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=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דר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תחי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קוד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חוקות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ע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צב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עול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תקי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פ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פסו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אש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אש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י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אשי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התיב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ה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חי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רש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ת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גימטר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ד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אמ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ט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כ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דול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ר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ת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פר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וקח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גל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ס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מ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ד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י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נח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ל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ול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ת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וה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ד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דו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ס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ר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וק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יקו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גר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lang w:eastAsia="en-US"/>
        </w:rPr>
        <w:t>162</w:t>
      </w:r>
      <w:r>
        <w:rPr>
          <w:rFonts w:cs="David" w:ascii="Miriam" w:hAnsi="Miriam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תש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דמת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קצף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דו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שליכ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רץ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ז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ט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ז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כח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ומ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סגול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שיג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חיל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נותי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  <w:r>
        <w:rPr>
          <w:rFonts w:cs="David" w:ascii="Miriam" w:hAnsi="Miriam"/>
          <w:sz w:val="28"/>
          <w:szCs w:val="28"/>
          <w:lang w:eastAsia="en-US"/>
        </w:rPr>
        <w:t>1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 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ח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וד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עבי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ות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ביר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שע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ז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יר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קדק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ד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צע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שכ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נג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ד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דקדק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  <w:r>
        <w:rPr>
          <w:rFonts w:cs="David" w:ascii="Miriam" w:hAnsi="Miriam"/>
          <w:sz w:val="28"/>
          <w:szCs w:val="28"/>
          <w:lang w:eastAsia="en-US"/>
        </w:rPr>
        <w:t>2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 -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ו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י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תבי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חל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נות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:)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  <w:r>
        <w:rPr>
          <w:rFonts w:cs="David" w:ascii="Miriam" w:hAnsi="Miriam"/>
          <w:sz w:val="28"/>
          <w:szCs w:val="28"/>
          <w:lang w:eastAsia="en-US"/>
        </w:rPr>
        <w:t>3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 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עו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ה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מי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ח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ורע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ז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י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כ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יט</w:t>
      </w:r>
      <w:r>
        <w:rPr>
          <w:rFonts w:cs="David" w:ascii="Miriam" w:hAnsi="Miriam"/>
          <w:sz w:val="28"/>
          <w:szCs w:val="28"/>
          <w:rtl w:val="true"/>
          <w:lang w:eastAsia="en-US"/>
        </w:rPr>
        <w:t>:)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  <w:r>
        <w:rPr>
          <w:rFonts w:cs="David" w:ascii="Miriam" w:hAnsi="Miriam"/>
          <w:sz w:val="28"/>
          <w:szCs w:val="28"/>
          <w:lang w:eastAsia="en-US"/>
        </w:rPr>
        <w:t>4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 -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קנת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ד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רבנ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זמ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קור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א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ריב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ה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נותיה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ענ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:)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  <w:r>
        <w:rPr>
          <w:rFonts w:cs="David" w:ascii="Miriam" w:hAnsi="Miriam"/>
          <w:sz w:val="28"/>
          <w:szCs w:val="28"/>
          <w:lang w:eastAsia="en-US"/>
        </w:rPr>
        <w:t>5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 -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מש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הלכ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ב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דו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נו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חל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יח</w:t>
      </w:r>
      <w:r>
        <w:rPr>
          <w:rFonts w:cs="David" w:ascii="Miriam" w:hAnsi="Miriam"/>
          <w:sz w:val="28"/>
          <w:szCs w:val="28"/>
          <w:rtl w:val="true"/>
          <w:lang w:eastAsia="en-US"/>
        </w:rPr>
        <w:t>:)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  <w:r>
        <w:rPr>
          <w:rFonts w:cs="David" w:ascii="Miriam" w:hAnsi="Miriam"/>
          <w:sz w:val="28"/>
          <w:szCs w:val="28"/>
          <w:lang w:eastAsia="en-US"/>
        </w:rPr>
        <w:t>6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 -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דוד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צר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עונותיה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עמד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גוד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תווד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נותיהן</w:t>
      </w:r>
      <w:r>
        <w:rPr>
          <w:rFonts w:cs="David" w:ascii="Miriam" w:hAnsi="Miriam"/>
          <w:sz w:val="28"/>
          <w:szCs w:val="28"/>
          <w:rtl w:val="true"/>
          <w:lang w:eastAsia="en-US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אמר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ליח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נ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ענ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ת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ד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ג</w:t>
      </w:r>
      <w:r>
        <w:rPr>
          <w:rFonts w:cs="David" w:ascii="Miriam" w:hAnsi="Miriam"/>
          <w:sz w:val="28"/>
          <w:szCs w:val="28"/>
          <w:rtl w:val="true"/>
          <w:lang w:eastAsia="en-US"/>
        </w:rPr>
        <w:t>).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חוט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ומ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'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טאתי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ש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מלא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ג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  <w:r>
        <w:rPr>
          <w:rFonts w:cs="David" w:ascii="Miriam" w:hAnsi="Miriam"/>
          <w:sz w:val="28"/>
          <w:szCs w:val="28"/>
          <w:lang w:eastAsia="en-US"/>
        </w:rPr>
        <w:t>7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 -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שע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החכ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ש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דורש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קהל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עונ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חר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הש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רך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וח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נותיו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קו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'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סקא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צ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יש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סכ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חכם</w:t>
      </w:r>
      <w:r>
        <w:rPr>
          <w:rFonts w:cs="David" w:ascii="Miriam" w:hAnsi="Miriam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  <w:r>
        <w:rPr>
          <w:rFonts w:cs="David" w:ascii="Miriam" w:hAnsi="Miriam"/>
          <w:sz w:val="28"/>
          <w:szCs w:val="28"/>
          <w:lang w:eastAsia="en-US"/>
        </w:rPr>
        <w:t>8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 -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פ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נהדרי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ז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פל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עץ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ר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לות</w:t>
      </w:r>
      <w:r>
        <w:rPr>
          <w:rFonts w:cs="David" w:ascii="Miriam" w:hAnsi="Miriam"/>
          <w:sz w:val="28"/>
          <w:szCs w:val="28"/>
          <w:rtl w:val="true"/>
          <w:lang w:eastAsia="en-US"/>
        </w:rPr>
        <w:t>"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כו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שהולך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בי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ביהכ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המ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קש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סגריר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אי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ושב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ביהמ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בבית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קב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אה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בשמח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יכו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יה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ל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כפר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ן</w:t>
      </w:r>
      <w:r>
        <w:rPr>
          <w:rFonts w:cs="David" w:ascii="Miriam" w:hAnsi="Miriam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  <w:r>
        <w:rPr>
          <w:rFonts w:cs="David" w:ascii="Miriam" w:hAnsi="Miriam"/>
          <w:sz w:val="28"/>
          <w:szCs w:val="28"/>
          <w:lang w:eastAsia="en-US"/>
        </w:rPr>
        <w:t>9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 -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א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מצטע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סו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צדיקים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ביר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חובייא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להון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למ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ה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נו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רג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הלי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ג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ab/>
        <w:tab/>
      </w:r>
      <w:r>
        <w:rPr>
          <w:rFonts w:cs="David" w:ascii="Miriam" w:hAnsi="Miriam"/>
          <w:sz w:val="28"/>
          <w:szCs w:val="28"/>
          <w:lang w:eastAsia="en-US"/>
        </w:rPr>
        <w:t>10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 -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חס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מ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כופ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ון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של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טז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cs="David" w:ascii="Miriam" w:hAnsi="Miriam"/>
          <w:sz w:val="28"/>
          <w:szCs w:val="28"/>
          <w:lang w:eastAsia="en-US"/>
        </w:rPr>
        <w:t>1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מבוא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ברכ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8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מת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לימו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. (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רבנ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ונה</w:t>
      </w:r>
      <w:r>
        <w:rPr>
          <w:rFonts w:cs="David" w:ascii="Miriam" w:hAnsi="Miriam"/>
          <w:sz w:val="28"/>
          <w:szCs w:val="28"/>
          <w:rtl w:val="true"/>
          <w:lang w:eastAsia="en-US"/>
        </w:rPr>
        <w:t>" 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ערי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שובה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Miriam" w:hAnsi="Miriam"/>
          <w:sz w:val="28"/>
          <w:szCs w:val="28"/>
          <w:rtl w:val="true"/>
          <w:lang w:eastAsia="en-US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א</w:t>
      </w:r>
      <w:r>
        <w:rPr>
          <w:rFonts w:cs="David" w:ascii="Miriam" w:hAnsi="Miriam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iriam" w:hAnsi="Miriam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פי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ב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כריתו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ית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דין</w:t>
      </w:r>
      <w:r>
        <w:rPr>
          <w:rFonts w:cs="David" w:ascii="Miriam" w:hAnsi="Miriam"/>
          <w:sz w:val="28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שית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עמל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טרח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ואשר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תדד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שנת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מעיניו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עלה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במקום</w:t>
      </w:r>
      <w:r>
        <w:rPr>
          <w:rFonts w:ascii="Miriam" w:hAnsi="Miriam" w:eastAsia="Miriam" w:cs="Miriam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  <w:lang w:eastAsia="en-US"/>
        </w:rPr>
        <w:t>יסורין</w:t>
      </w:r>
      <w:r>
        <w:rPr>
          <w:rFonts w:cs="David" w:ascii="Miriam" w:hAnsi="Miriam"/>
          <w:sz w:val="28"/>
          <w:szCs w:val="28"/>
          <w:rtl w:val="true"/>
          <w:lang w:eastAsia="en-US"/>
        </w:rPr>
        <w:t>").</w:t>
      </w:r>
    </w:p>
    <w:p>
      <w:pPr>
        <w:pStyle w:val="Normal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eastAsia="MS Sans Serif" w:cs="MS Sans Serif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eastAsia="MS Sans Serif" w:cs="MS Sans Serif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rFonts w:eastAsia="MS Sans Serif" w:cs="MS Sans Serif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חץ</w:t>
      </w:r>
      <w:r>
        <w:rPr>
          <w:bCs/>
          <w:color w:val="0000FF"/>
          <w:szCs w:val="28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rFonts w:eastAsia="MS Sans Serif" w:cs="MS Sans Serif"/>
          <w:bCs/>
          <w:color w:val="0000FF"/>
          <w:szCs w:val="28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bCs/>
          <w:color w:val="0000FF"/>
          <w:sz w:val="28"/>
          <w:szCs w:val="28"/>
          <w:lang w:eastAsia="en-US"/>
        </w:rPr>
      </w:pPr>
      <w:r>
        <w:rPr>
          <w:rFonts w:cs="David" w:ascii="Miriam" w:hAnsi="Miriam"/>
          <w:bCs/>
          <w:color w:val="0000FF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Miriam" w:hAnsi="Miriam" w:cs="David"/>
      <w:b/>
      <w:bCs/>
      <w:sz w:val="44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Miriam" w:hAnsi="Miriam" w:cs="David"/>
      <w:b/>
      <w:bCs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Miriam" w:hAnsi="Miriam" w:cs="David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Miriam" w:hAnsi="Miriam" w:cs="David"/>
      <w:b/>
      <w:bCs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Miriam" w:hAnsi="Miriam" w:cs="David"/>
      <w:b/>
      <w:bCs/>
      <w:sz w:val="38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bidi w:val="1"/>
      <w:ind w:left="0" w:right="0" w:hanging="0"/>
      <w:jc w:val="center"/>
      <w:textAlignment w:val="auto"/>
    </w:pPr>
    <w:rPr>
      <w:rFonts w:ascii="Times New Roman" w:hAnsi="Times New Roman" w:cs="Times New Roman"/>
      <w:bCs/>
      <w:color w:val="0000FF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21:25:00Z</dcterms:created>
  <dc:creator>דב</dc:creator>
  <dc:description/>
  <dc:language>en-US</dc:language>
  <cp:lastModifiedBy>דב</cp:lastModifiedBy>
  <dcterms:modified xsi:type="dcterms:W3CDTF">2001-09-09T21:29:00Z</dcterms:modified>
  <cp:revision>6</cp:revision>
  <dc:subject/>
  <dc:title>פרשת נצבים (1)</dc:title>
</cp:coreProperties>
</file>