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התחזק בלימוד התור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נצ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בפרשת השבוע הז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 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שה רבנו מזרז אותנו כך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ִּי תִשְׁמַע בְּקוֹל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</w:t>
      </w:r>
      <w:r>
        <w:rPr>
          <w:sz w:val="28"/>
          <w:sz w:val="28"/>
          <w:szCs w:val="28"/>
          <w:rtl w:val="true"/>
        </w:rPr>
        <w:t xml:space="preserve"> לִשְׁמ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ר מִצְוֹתָיו וְחֻק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תָיו הַכְּתוּבָה בְּסֵפֶר הַתּוֹרָה הַזֶּה כִּי תָשׁוּב אֶל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</w:t>
      </w:r>
      <w:r>
        <w:rPr>
          <w:sz w:val="28"/>
          <w:sz w:val="28"/>
          <w:szCs w:val="28"/>
          <w:rtl w:val="true"/>
        </w:rPr>
        <w:t xml:space="preserve"> בְּכָל לְבָבְךָ וּבְכָל נַפְשֶׁךָ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ִּי הַמִּצְוָה הַזּאת אֲשֶׁר אָנכִי מְצַוְּךָ הַיּוֹם לא נִפְלֵאת הִוא מִמְּךָ וְלא רְח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קָה הִ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 בַשָּׁמַיִם הִוא לֵאמ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י יַעֲלֶה לָּנוּ הַשָּׁמַיְמָה וְיִקָּחֶהָ לָּנוּ וְיַשְׁמִעֵנוּ 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ָהּ וְנַעֲשֶׂנָּה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ְלא מֵעֵבֶר לַיָּם הִ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א לֵאמר מִי יַעֲבָר לָנוּ אֶל עֵבֶר הַיָּם וְיִקָּחֶהָ לָּנוּ וְיַשְׁמִעֵנוּ 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ָהּ וְנַעֲשֶׂנָּה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ִּי קָרוֹב אֵלֶיךָ הַדָּבָר מְא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פִיךָ וּבִלְבָבְךָ לַעֲשׂ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וֹ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יזו מצוה התכוון ב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ביא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שמדובר בחזרה בתשוב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שמוזכר בפסוק י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אבל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דרשו פסוק זה לא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על לימוד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הי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כי מוטל על האדם לעשות סימנים כדי לזכור את לימודו בעל 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מדו זאת מ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ציבי לך ציונ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רמיה 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לומר ציוני דרך שידע איך לשוב בדרך הזו פעם נוס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על זה עצמו א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בשמים היא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דברים 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שאם בשמים היא אתה צריך לעלות אחריה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ולא מעבר לי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שאם מעבר לים היא צריך אתה לעבו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ת ה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חרי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ירובין נ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פרש שם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צריך האדם לטרוח ולהעמיד סימנים אלו למען יתפוש בזכרונו היטב מה שלמד 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די להרשים את האדם עד כמה נחוץ וחשוב הדבר דימו הדבר לעלייה לשמים או להפלגה מעבר לים 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ם זאת היינו צריכים לעשות כדי להשיג את התורה בבהירות ובשלי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ם ממשיכה הגמרא ללמוד נוספות מהפסוקים שלנו לענין לימוד תור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א בשמים 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תימצא במי שמגביה דעתו עליה כשמ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כלומר שהוא גאותן ואומר שאיננו צריך לקבל חכמה ממישהו אח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שלא יעמיד אדם את ההגיון הטבעי שלו במעמד סמכותי יותר ממה שנמסר לנו במסורת הדורות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ולא מעבר 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תמצא במי שמרחיב דעתו עליה כים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כלומר לא תימצא במי שסבור כי מלומד כמוהו צריך לעסוק רק בסודות התורה ולא בפשטי תור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ף ש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ין יעקב</w:t>
      </w:r>
      <w:r>
        <w:rPr>
          <w:sz w:val="28"/>
          <w:szCs w:val="28"/>
          <w:rtl w:val="true"/>
        </w:rPr>
        <w:t xml:space="preserve">"). </w:t>
      </w:r>
      <w:r>
        <w:rPr>
          <w:sz w:val="28"/>
          <w:sz w:val="28"/>
          <w:szCs w:val="28"/>
          <w:rtl w:val="true"/>
        </w:rPr>
        <w:t>ובהמשך הגמרא גם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חנן הביא דרשה שלישית שאפילו מי שהוא גס רוח בין אדם לח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ם הוא לא יזכה לתורה באמיתות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י לפנינו ש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דרשו הפסוקים הללו על זירוז ההשתלמות בידיעת דברי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על 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יש קשר בין דבריהם לדברי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שמדובר כאן על כלל מצות התשוב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דאי 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אם אין האדם לומד תורה כרא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ה לו לדעת כיצד לחזור ב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ך הדרי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סילת ישר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ק 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 שני תחומי העיון שזקוק להם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יהיה זהיר בקיום המצוות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עליו לדעת היטב מה הן פרטי המצוות ש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ה ולא תעשה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עליו להתבונן כיצד הם המעשים שהוא עצמו עו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אם איננו יוד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ד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ה התורה דורשת 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י שאין לו קנה מדה במה לשפוט ולבחון את מ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יננו יכול למדוד אם מעשיו הם לפי תק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וקדת סגו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נדרש 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כן אם יש לו ראיה מעוותת מה הם המעשים שהוא עצמו מ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ב איננו יכול לבדוק אם הוא מקיים מצוות התורה כרא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ראשית כל מוטל על האדם ללמוד את ההלכות המוטלות עליו לק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ני זה כאשר התורה דורשת מאיתנו לחזור בתשוב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כי תשוב א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 בכל לבבך ובכל נפש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יא מיד מסמיכה לה את הדרישה ללמוד את התורה כראוי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י המצוה הזאת אשר אנכי מצוך הי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ידיעת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א ת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 כיצד ידע האדם כל הפר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 בודאי למאות ולאלפ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ענתה התורה על כך בפסוק הב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כי המצוה הזאת אשר אנכי מצוך 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נפלאת היא ממך ולא רחוקה הי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נבאר זאת להלן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 תמוה ה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שנה תופע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מא ע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אנשים המוגדרים כעוסקים 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אין מעשיהם נאות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ל זה באה התשובה שאדם חייב להקדים לכך יראת שמי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ל שיראת חטאו קודמת לחכ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כמתו </w:t>
      </w:r>
      <w:r>
        <w:rPr>
          <w:sz w:val="28"/>
          <w:sz w:val="28"/>
          <w:szCs w:val="28"/>
          <w:u w:val="single"/>
          <w:rtl w:val="true"/>
        </w:rPr>
        <w:t>מתקיי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ל שחכמתו קודמת ליראת חטאו </w:t>
      </w:r>
      <w:r>
        <w:rPr>
          <w:sz w:val="28"/>
          <w:sz w:val="28"/>
          <w:szCs w:val="28"/>
          <w:u w:val="single"/>
          <w:rtl w:val="true"/>
        </w:rPr>
        <w:t>אין חכמתו מתקיימ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 "</w:t>
      </w:r>
      <w:r>
        <w:rPr>
          <w:sz w:val="28"/>
          <w:sz w:val="28"/>
          <w:szCs w:val="28"/>
          <w:rtl w:val="true"/>
        </w:rPr>
        <w:t>מתקיימ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ירושה שלא יזכה לקיים דברי תורה לאמית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חייב להכיר בשכל בהיר את מי הוא ע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ני מי הוא עוסק 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חיב הדיבור על כך ר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מחנך כי בעת לימוד התורה ידע האדם כי הוא ניגש לעמוד לפני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יגל מאד מחלקו הטוב אבל ישב ברעדה ויראת הכב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ינהג קלות ראש או מנהג בזיון בדבריה או ספרי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ידע לפני מי עומד ומתעסק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ז יתעצם בו היקר האלוקי וימשוך תיקון והארה לכל הברי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ם תנאי זה יחסר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ו דבריו כאילו קורא באגרת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] (</w:t>
      </w:r>
      <w:r>
        <w:rPr>
          <w:sz w:val="28"/>
          <w:sz w:val="28"/>
          <w:szCs w:val="28"/>
          <w:rtl w:val="true"/>
        </w:rPr>
        <w:t>דרך ה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סקא 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מדרש אודות המבקשים דבקות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רוצים שלא יטעו בהבנת דברי התור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אדם או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למדתי חכמה ולא למדתי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ה אעש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ישר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יי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החכמה וכל התורה דבר אחד קל 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ל </w:t>
      </w:r>
      <w:r>
        <w:rPr>
          <w:sz w:val="28"/>
          <w:sz w:val="28"/>
          <w:szCs w:val="28"/>
          <w:u w:val="single"/>
          <w:rtl w:val="true"/>
        </w:rPr>
        <w:t>מי שמתיירא אותי</w:t>
      </w:r>
      <w:r>
        <w:rPr>
          <w:sz w:val="28"/>
          <w:sz w:val="28"/>
          <w:szCs w:val="28"/>
          <w:rtl w:val="true"/>
        </w:rPr>
        <w:t xml:space="preserve"> ועושה דברי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כל החכמה וכל התורה בליב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את אומרת אדם שהוא חדור הכרה שיש בורא ל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הוא משגיח עלינו תמיד בכל עת ור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א נמצא קרוב לנו ועונה לכל תפילותינו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כי מי גוי גדול אשר לו אלקים קרובים אליו כ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נו בכל קוראנו אלי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דברים 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דם שיש לו ההשקפה הנכ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דריך אותו והוא מגיע לכל המסקנות הנכונות הדרושות מלימו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ש זה לא יטעה בפסקי הלכ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לא ייכשל בלימוד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ך מצאנו אצל דוד המ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לא היה פלפל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 מחכמי ישראל שנצחו אותו בויכ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 היה בפיו מענה להתקפותיה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כות ד</w:t>
      </w:r>
      <w:r>
        <w:rPr>
          <w:sz w:val="28"/>
          <w:szCs w:val="28"/>
          <w:rtl w:val="true"/>
        </w:rPr>
        <w:t xml:space="preserve">.). </w:t>
      </w:r>
      <w:r>
        <w:rPr>
          <w:sz w:val="28"/>
          <w:sz w:val="28"/>
          <w:szCs w:val="28"/>
          <w:rtl w:val="true"/>
        </w:rPr>
        <w:t>ובכל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ד היה תמיד צודק בפסקי הוראותיו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שהלכה כמותו בכל מקו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נהדרין צג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 "</w:t>
      </w:r>
      <w:r>
        <w:rPr>
          <w:sz w:val="28"/>
          <w:sz w:val="28"/>
          <w:szCs w:val="28"/>
          <w:rtl w:val="true"/>
        </w:rPr>
        <w:t>ובכל אשר יפנה יצליח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יצד זכה דוד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כוין אותו בפסקי ההלכה של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סיימו שם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וענו על פי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ט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מלים של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דוד קיים תמיד את הפתג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ית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נגדי 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מימיני בל אמוט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לים ט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זה מה שנ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פשו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ד ריכוז מחשבותיו של ד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הסיח דעתו 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ן שלא סר מהדביקות במחשבת האלה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י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דריך אותו בכל לימודי תורה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ל יטעה אף פ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י הוא עצמו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ני בער ולא אדע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u w:val="single"/>
          <w:rtl w:val="true"/>
        </w:rPr>
        <w:t>ואני תמיד עמ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זת ביד ימי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בעצתך תנח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 כבוד תקח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לי בשמ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עמך לא חפצתי בארץ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לים ע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פר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בשמים אין לי למי לפנות מבלעד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גם כאן בארץ אין לי השתעבדות לאף אחד כי אם לפ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צתך תנחנ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השאלה הנפוצה שאנשים שואל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החכמה מאין תימצ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איזה מקום בינה</w:t>
      </w:r>
      <w:r>
        <w:rPr>
          <w:sz w:val="28"/>
          <w:szCs w:val="28"/>
          <w:rtl w:val="true"/>
        </w:rPr>
        <w:t>?" (</w:t>
      </w:r>
      <w:r>
        <w:rPr>
          <w:sz w:val="28"/>
          <w:sz w:val="28"/>
          <w:szCs w:val="28"/>
          <w:rtl w:val="true"/>
        </w:rPr>
        <w:t>איוב 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ונה ה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>ויאמר לאד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ן יר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א חכמ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יוב 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דברי מדרש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הבא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יש לך יראת הרוממות בל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 כל החכמה בל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גיש בחוש מה המוסר והיחס הנכון שעליך לנהוג מול אש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ל ילד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ל שכנ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ל חבריך בע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ל שכניך 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כן פרשה יקרה זו מסיימ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 קרוב אליך הדבר מא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יך ובלבבך לעשות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אתה תגרוס תורה בפי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לא די בעיון במחשבה בלב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בלבב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למד בכל ריכוז מחשב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רצונך לדעת כיצד לעבוד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ראוי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איפתך היא לקיים את המצוות כמאמרן ובדייקנ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עשות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ז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נחה אותך שתבצע את מה שלמ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גיע למסקנות נכונות ותצליח להשיג פרי טוב ונחמ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זה ראינו כי גם מה ש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פירש את הפרש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פשוט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מדובר במצוות התשוב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גם מה ש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רובין נה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פירשו את הפרשה לענין לימוד תורה ברצי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נ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שק ובדבי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 המושגים קשורים ודבוקים זה ב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שני צדדים של מטבע אחד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6:16:00Z</dcterms:created>
  <dc:creator>1</dc:creator>
  <dc:description/>
  <cp:keywords/>
  <dc:language>en-US</dc:language>
  <cp:lastModifiedBy>1</cp:lastModifiedBy>
  <dcterms:modified xsi:type="dcterms:W3CDTF">2008-08-25T06:35:00Z</dcterms:modified>
  <cp:revision>7</cp:revision>
  <dc:subject/>
  <dc:title/>
</cp:coreProperties>
</file>