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ימוד תורה לנשי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נצב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וי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קהל את 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נשים והנשים והט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רך אשר בשער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ן ילמדו למען ישמעו ויראו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מרו לעשות את כל דברי התורה הזא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נצטוינו כאן על מצ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קה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ה נאספו כל בני ישראל במקדש פעם בשבע 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מעו מפיו של מלך ישראל קריאת כמה פרשיות בספר 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ן תתחזק האומה בקיום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מצוה זו היא מצות עשה שהזמן גר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כן הנשים חייבות במצוה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פני מ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קש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על כפל הלש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ען ילמ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ן ישמע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כאורה סדר הדברים הם שהאדם מטה אוזן להקשיב ולשמ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רק כשקולט את משמעות המלים 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ומ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תו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ה ראוי ל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ען ישמעו ולמען ילמדו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ועוד 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ם כבר 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ען ילמד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לשם מה להקדים ולהוסיף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ען ישמעו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אלא ענ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ם אנשים באים ללמ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ים באות לשמ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ף למה בא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די ליתן שכר למביאיה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חגיגה ג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כבר כאן הבחינ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מה בין לימוד האיש ללימוד הא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טב ביאר זאת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הירש לענין הבחנה מה בין לש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מדתם אותם את בניכ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שם דייק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קידושין כט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יכם ולא בנותיכם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לבין פרשת הקה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אב פטור רק מן החובה להקנות לבתו למדנות של תורה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בל אותה הבנה של ספרות היהדות ואותה ידיעה של המצוות הדרושה כדי לקיים א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יראו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כם ושמרו לעשות את כל דברי התורה הזאת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דברים 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ותה יש להקנות לבנותינו לא פחות מאשר לבנינ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ומר יש להבדיל בין לימוד עיוני חקרני הבא לקיים עצם הבנת עומק דברי התורה כשלעצ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 ידיעה כהכשר דבר ומבוא לדעת כיצד לקיים המצוות בפו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כדי לדעת עיקרי הדת ואמונ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כן בפרשתנו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וילך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 xml:space="preserve">נצטוו הנש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ען ישמע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חילוק זה של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 הוא חדש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מא אמר זאת מפני מצב מיוחד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כלה כלל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שרר בגרמניה בתקופת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שמא רק צורך השעה גזר עליו להדחק למצוא פתרון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ויון זכויות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אבל הוא מציין לדברי ה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 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מו 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כותב אף הוא על מצוות הקה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לא דרש המלך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הקהל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כי אם פשוטי ה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זה באמת מותר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נש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ף לכתחילה</w:t>
      </w:r>
      <w:r>
        <w:rPr>
          <w:sz w:val="28"/>
          <w:szCs w:val="28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מו שהוא המנהג בכל יום</w:t>
      </w:r>
      <w:r>
        <w:rPr>
          <w:sz w:val="40"/>
          <w:szCs w:val="40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שאין כן בלימוד פירוש דברי תורה דרך התחכמות והב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סרו לכתח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זה מובן בלשון התלמו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גיגה ג</w:t>
      </w:r>
      <w:r>
        <w:rPr>
          <w:sz w:val="28"/>
          <w:szCs w:val="28"/>
          <w:rtl w:val="true"/>
        </w:rPr>
        <w:t>.) '</w:t>
      </w:r>
      <w:r>
        <w:rPr>
          <w:sz w:val="28"/>
          <w:sz w:val="28"/>
          <w:szCs w:val="28"/>
          <w:rtl w:val="true"/>
        </w:rPr>
        <w:t>אנשים באים ללמוד והנשים לשמוע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דהיינו שהנשים לא ישימו לב רק בפשוטי הדברים לשמוע אות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חונכנ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וף הלכות תמור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נסות לתת טעמים לדברי 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 אפשר להסביר מניעת לימוד תורה בעומק לנש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נראה לומר כי בכך יש סטייה מן המסלול המובחר לנשות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ה צריכה להיות אם מסורה לצאצא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צריכה להיות מועילה לבעלה ומסייעת לו לקיים תפקידו כראש ה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שה היא המוט המרכזי של הבית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עקרת הב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ה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יק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הרוח החיה של המשפ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תתן את דעתה שעניני הבית יזרמו על מי מנוחות בניהול תק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כל בני המשפחה יצליחו לקיים מה שמוטל על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כדי לחקור בדברי תורה באמת צריכים להקציב שעות מרובות כדי להבין כל דבר לאשו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דברים מסתעפים מא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 פרט ופרט צריכים להשוות או לתת הבדל לשאר פרטים בנושאים דומים או ש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י להבין לאשורו צריכים להנזר ולהבדל מרוב עיסוקים 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 זה בודאי יפגע בתקינות פעולות האשה כאם ורעיה לב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בעינינו כאילו ראש ישיבה ישמש גם כן כראש ה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כמנהל ג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דאי עיונו ייפגע וגם יגיע למסקנות מוט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פסוק שלא כהוג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לדעת דברי תורה באמת צריך האדם להשקיע כל מרצ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כוחות עיונו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וזאת היא גם כן הסיבה שהאשה פטורה מללכת לבית הכנסת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עמים ב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תתבטל מתפקידה החשוב ביותר</w:t>
      </w:r>
      <w:r>
        <w:rPr>
          <w:sz w:val="28"/>
          <w:szCs w:val="28"/>
          <w:rtl w:val="true"/>
        </w:rPr>
        <w:t>!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ואמנם פשוט הדבר כי לכל כלל י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צא מן הכל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יש נשים דגולות שלא נכללו באיסור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מו ברוריה אשת רבי מאי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י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טוב ע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כת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יש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למיד 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יאורו לטור 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מו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רוב נשים אין דעתן מכוונות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בל אם למדה לע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 רואים שיצאו בזה מן הרוב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 xml:space="preserve">ב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רה תמימ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ל דברים יא פסקא מ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ביא ראיה לזה ממאמר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המלמד בתו תורה כאילו לימדה תיפלו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סוטה כ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למה לא א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למד אשתו תורה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 xml:space="preserve">ולמה לא אמרו אודות האשה עצמ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ה הלומדת תורה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אלא בבת שהיא קטנה או נע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האב יודע מראש מה תכונת נפשה אם תתן את השעות הדרו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ריכוז המחש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א להסיק מסקנות מוט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יצא מכשול מפרי עי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יימנע מללמדה מפני תקלה הצפו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כאשר האשה בג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ואים בה התמסרות והיא מוכנה לעיין יפה בחומר הנל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איננה בכלל מה ש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זה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מדנו מהפסוק שלנו ענין נוסף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לשמו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דברי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מו ששומעים איזה דרשן נואם בבית הכנסת מוס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עיונ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עדיין אינ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מוד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ימוד בא ביג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אמצות המחשב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לימו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מה שהאדם טו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מחפש בספרים רבים כדי למצוא פת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הולך לשאול חכמים 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ער בלילות ומשכים בבקר כדי להגות בפסקא קש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לימו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מאמץ מחשבתי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נש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אים ללמ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מינו יש הרבה גברים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מע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דברי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ינם בכל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מו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5:36:00Z</dcterms:created>
  <dc:creator>1</dc:creator>
  <dc:description/>
  <cp:keywords/>
  <dc:language>en-US</dc:language>
  <cp:lastModifiedBy>משפחת גולדשטיין</cp:lastModifiedBy>
  <dcterms:modified xsi:type="dcterms:W3CDTF">2006-09-11T15:36:00Z</dcterms:modified>
  <cp:revision>2</cp:revision>
  <dc:subject/>
  <dc:title>לימוד תורה לנשים</dc:title>
</cp:coreProperties>
</file>