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עגועים להקמת בית המקד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פק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 ש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כ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חודש אדר היו אבותינו שוקלים שקלים כדי לממן הבאת קרבנות ציבור בבית מקדש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כר לכך אנו קור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ת שק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שבת ראש חודש אדר או שבת שלפני ראש חודש אד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 כט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אמנם לא די בכך שהאדם עושה המצוה בפועל אלא יש לתת מחשבת לב מה הוא תוכן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יא מטרת ה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ה נתבונן לשם מה עלינו לתת שקלים</w:t>
      </w:r>
      <w:r>
        <w:rPr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יונים רבים הלכתיים נכתבו לענין מנהג פורים של נתינת כס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ר למחצית השק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חלק נוהגים לתת כסף השוה בערכו לעשרים גרם כסף טה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ף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צד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חלק נוהגים לתת שלש מטבעות עשוים מת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המטבע הנהוג במדינה ה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י חשבון כמה הם שווים במשקל כסף טה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דעת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עשה רב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די במטבע אחד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המתחילים לתת בכ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מגיל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ויש המתחילים לתת מגיל עשרים ומע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ד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יש הורים הנוהגים לתת גם עבור ילדים ק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שה בהריון נותנת עבור העובר ש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ימינו נהוג לייעד כסף זה עבור תמיכה במוסד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ן תודעה ציבורית נפוצה שמתן השקלים היה מיועד לקופת הציבור עבור רכישת קרבנות 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רכי שנה הבאה המתחילה בניס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ף ה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יא נוסח בקשה שם זה מוז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ורות קדמונינו היו חדורי הכרה על החשיבות העליונה של הקמת מקדשנו והקרבת הק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בא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מציעא קי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ארבעה לא מצינ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אז גלינו מארצנו לא היו בני הישיבות עוסקים בכל ששה חלקי המ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עסקו בעיון בסדר זרעים ובסדר טהרות כי כבר לא 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בסדר קדשים עסקו כי הלימוד בהלכות הקרבנות נחשב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אילו עסקנו בהם בפוע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ן מבואר במנחות קי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ולכן חיבבו את הלימוד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יש 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עיר הערה 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בא במסכת מג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כאשר המן הרשע בא בפקודתו של אחשורוש להרכיב את מרדכי היהודי על סוס המלך ולהכריז לפנ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כה יעשה לאיש אשר המלך חפץ ביקר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 מצא אותו מלמד לתלמידיו הלכות קמ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דוקא אז לימד את ההלכות 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לפי חשב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ותו יום היה השני של פס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 ט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שהיה בית המקדש קיים היינו מקריבים אז קרבן 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יה מרדכי עסוק ללמד לחכמים הלכות קמ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הת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היתה גזירה נוראה להכחיד כ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אירע דבר שדוקא אז עסקו בנושא תיאורטי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בעיתו מה טו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רי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למה פרים שפתי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לומד ההלכות הללו נחשב לו כאילו קיים 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מה שענה לו אז המן הרשע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א קומץ קמח שלכם ודחה עשרת אלפים ככר כסף ש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זה רצה לשחד לאחשור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עצם הלימוד הזה בא כח פעיל זה של הקומ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מן הבין כי הקומץ עליו די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ה את ההתגרות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 מ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כל המצוות בחוץ לארץ הם רק בבחינת חינוך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ציבו לך ציו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דבר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מדרש הספר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הלומד הלכות 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עכשיו עסוק בב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לומד הלכות 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שיבים לו שהוא עכשיו עסוק  בהקרב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עדיף בחוץ לארץ ללמוד סדר קדשים יותר מכל שאר חלקי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רק בחינת הכנה לפעולות שיבואו עם הז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זהו לשון מדרש תנחומ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ו פסקא י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בית המקדש עתיד ליחרב והקרבנות בט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שכחו עצמכם לסדר 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הזהרו לקרות ב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מקרא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לשנות ב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אם תעסקו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ה אני עליכם כאילו בקרבנות אתם עוסק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לכן כאש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ציוה ליחזקאל ללמד לבני ישראל צורת הבית וכל חל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 בן אדם הגד את בית ישראל את הבי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דדו את תכני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זקאל מ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לונן יחזק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ד עכשיו אנו נתונים בגולה בארץ שונ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ה אומר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 ולהודיע לישראל צורת הב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 יכולים הם לע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יח להם עד שיעלו מן הגולה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אני הולך ואומר ל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חזק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בשביל שבני נתונים בגולה </w:t>
      </w:r>
      <w:r>
        <w:rPr>
          <w:sz w:val="28"/>
          <w:sz w:val="28"/>
          <w:szCs w:val="28"/>
          <w:u w:val="single"/>
          <w:rtl w:val="true"/>
        </w:rPr>
        <w:t>יהיה בנין ביתי בט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דולה קריאתה בתורה כבנ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ך אמור להם ויתעסקו לקרות צורת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כר קריאתה אני מעלה עליהם כאילו הם עוסקים בבנין ה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המדרש מלמד שבזה שנלמד המדידות ומדות הטכניות של המקדש נחשב לנו ממש כאילו ב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במה שלומדים הלכות הקרבנות נחשב לנו כאילו אנו ממש מקריבים ק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הבין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קדמתו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קוטי הלכ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: "</w:t>
      </w:r>
      <w:r>
        <w:rPr>
          <w:sz w:val="28"/>
          <w:sz w:val="28"/>
          <w:szCs w:val="28"/>
          <w:rtl w:val="true"/>
        </w:rPr>
        <w:t>אילו היו מבשרים לנו שנבנה 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 הדבר שאפילו הקטן שבישראל לא היה מתעצל מלפזר כמה עשרות ר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טבעות יק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נסוע לארצנו ה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קריב עולה לפנ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עת שהבטיחנ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לימודנו בהלכות אלו ייחשב לנו כאילו אנו מקריבים קרבן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צריך על זה לכתת רגלינו לנסוע ולא להרבות בהוצא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ולמה אנו מתעצלים</w:t>
      </w:r>
      <w:r>
        <w:rPr>
          <w:sz w:val="28"/>
          <w:szCs w:val="28"/>
          <w:rtl w:val="true"/>
        </w:rPr>
        <w:t xml:space="preserve">?]. </w:t>
      </w:r>
      <w:r>
        <w:rPr>
          <w:sz w:val="28"/>
          <w:sz w:val="28"/>
          <w:szCs w:val="28"/>
          <w:rtl w:val="true"/>
        </w:rPr>
        <w:t>ובמקום אחר כתב כי בזמן הזה כל אחד ואחד מאתנו יכול לשמש כאילו הוא בתפקיד של כהן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וא לומד באותן הלכות קרבנות של כהן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היא דרגא שאפשר להשיג גם בזמן הז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איגרת ששלח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הרב יוסף חיים זוננפל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שת ת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ורר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בארץ הקודש ללמוד ההלכות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עת מצאת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פסיקתא רב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לי בת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צדיקי דור ו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פה עשיתם שחיבבתם לתורתי ולא חכיתם למלכ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ועה היא מלפ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מי שמחכה למלכותי אני מעיד בו לט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שרצו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נחכה למלכ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מילא מובן שצריך ללמוד ההלכות הנחוצות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ג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שואלים לאדם בשעת הד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פית לישועה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על כן נכון מאד שאנשי ארץ הקודש ישימו לימודם בסד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ד לפי כ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ספק כי תהיה בזה התעוררות הגאולה אם חלק רב מ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 בארץ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סקו בסדר זה בעיון בהלכ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ודי לי ואני ל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כאשר אנו מכינים עצמינו מצ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הו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חיש מצדו לגאל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ייה לבנין 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צון שנקריב 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חלק גדול מכל מצו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פרשיות רבות נאמרו על כך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נין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מצוות תופשות המצוות הללו יותר ממאה וארבעים מצו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מנין המצוות עשה בהקדמ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לספ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צוה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 צג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מצוות לא תעשה מן סז ועד ק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ס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סה ועו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לומר יותר מחמישי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כאשר אנו קוראים פרשת ש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עורר את הכיסופין והגעגו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ברכת המזון אנו אומרים בברכת האר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חמדה טובה ורח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שני התוא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ה ורח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ופיעים כבר ב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בל היכן כתוב ש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חמד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אמנם בספרי נביאים וכתובים כתוב תואר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כריה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תהלים 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היכן הרעיון הזה הוזכר ב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הוא מוזכר דרך א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רחבתי את גבולך ולא יחמוד איש את ארצך בעלותך לראות את 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שלש פעמים בש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שמע כי בשאר ימות השנה יש החומדים או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יא חמודה בעיני ישראל וגם בעיני 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גוים לא יחשקו להתקיף אותנו כדי לכבוש 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רות שכל הג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ם הלוחמים והמגי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נמצאו בב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לו כל הזכרים ל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יא סגולת וברכת הח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ם עו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ייה ברג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ית המקדש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אין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כן כיצד פלשו האומות וכבשו את ארצנו בימי בית המקד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ארצי חילק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אל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>כי אחרי שישראל הרשיעו כמו שהתלונן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המערת פריצים היה הבית הזה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ירמיה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גיב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כי תבואו לראות פ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בקש זאת מידכם רמוס חצרי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ישעיה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סגולה לא הועיל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שמא בימינו יש ליחס לכך אחת הסיבות לבעיותינו עם שכינינו ה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טשים עין לחמוס מאתנו את 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ין בידינו בית המקדש וסגו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אנו יכולים לעלות ברגל לבית המקדש ממ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 א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תל המע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רגישים אנו גם בזה כמה אנו במצב רע במה שאין לנו מקדשנו המפו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א ה</w:t>
      </w:r>
      <w:r>
        <w:rPr>
          <w:sz w:val="28"/>
          <w:szCs w:val="28"/>
          <w:rtl w:val="true"/>
        </w:rPr>
        <w:t>', "</w:t>
      </w:r>
      <w:r>
        <w:rPr>
          <w:sz w:val="28"/>
          <w:sz w:val="28"/>
          <w:szCs w:val="28"/>
          <w:rtl w:val="true"/>
        </w:rPr>
        <w:t>חדש ימינו כקדם</w:t>
      </w:r>
      <w:r>
        <w:rPr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33:00Z</dcterms:created>
  <dc:creator>1</dc:creator>
  <dc:description/>
  <cp:keywords/>
  <dc:language>en-US</dc:language>
  <cp:lastModifiedBy>1</cp:lastModifiedBy>
  <dcterms:modified xsi:type="dcterms:W3CDTF">2008-03-01T19:12:00Z</dcterms:modified>
  <cp:revision>13</cp:revision>
  <dc:subject/>
  <dc:title/>
</cp:coreProperties>
</file>