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קובל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תחז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 הכוזב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ל יד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קום בקרבך נביא או חולם 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ן אליך אות או מו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 האות והמופת אשר דיבר א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לכה אחרי אלהים אחרים אשר לא י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ב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תשמע אל דברי הנביא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ל חולם החלום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נס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הישכם אוהבים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בכל לבבכם ובכל נפש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סוקים אלו תמ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 יצליח נביא שקר לעשות נס ומופ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התורה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שמסייע בידו לעשות נס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 באפשרותו גם להחיות את 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גם לעצור את מהלך השמ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לא מדובר כאן רק על נכרי המתעתע בנו לעבוד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אם יהודי יעשה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יך אותנו לנהוג הנהגות בלתי תור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יות מושפע מנסיו ונפלא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ך לשון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 עמד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מנס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ודאי מסייעין לפעמים מן השמים להצליח מעשה ש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סות בו ליבות הישרים והתמ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זו בלבד בעבודה זרה ונביא 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פילו בנסים גמורים הנעש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כם וחסיד מחכמי התורה 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ים בבניינו של עולם וכל מעשיהם לקיום וחיזוק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שגיח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בטל בשביל כ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שביל נסים ונפלאות שפע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פילו דבר קל מהסכמת הר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נטה לבם אח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בן הורקנוס כאשר נעשו אותות ומופ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בא מציעא נ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כאן אתה דן קל וחומר לדברים הנוגעים בעיקרי האמונה ויסוד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זק אל ת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ך לא יחרף ולא יי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על הנס ולא מבעל השם ולא מבעל הח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אפילו ממלאך או מ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ירא ולא תיח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 תיראי תולעת 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י את ותיראי מאנוש ימו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ישעיה 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ן גור יגור אפס מאו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מורא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אמת מבריח כל מורא זולת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גדל עוז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ית ה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ד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מה הדברים אמורים בימ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שנם כמה זוגות שלפני נישואיהם החתן והכלה הולכים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דוק אם יש התאמה בשמ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לו לפעמים שוללים את הזיו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 קד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שים הם שהשמות אינם ראויים זו ל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נשים המחליפים דירה מפני שא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אה פסול מסו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וב איננו פסו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לכו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ותיות שבמזוזה שהביא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זוגות שאין בין בני הזו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קום לחפש ייעוץ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מסתמכ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דקי הכת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אשר הללו מצאו בו איזה שהוא 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סלים את הכת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חיר אשר יושת על בני הזוג עורכ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בה מקרים הבעיות בינו לבינה חו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נעשה בכך שום 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כאשר אחד מבני הזוג מב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בי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ניו תמונה של בת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על 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 קד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חליט אם פניהם לגירושין או להמשיך בנישו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אים אליהם לקבל ייעוץ אם לערוך ניתוח רפואי שהרופא ממליץ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מנע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לייעץ אם להתנתח בארץ או לנסוע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יני נפשות נוראים מחליטים הללו לפי א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יון שכביכול שורה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צרה כאן היריעה לפרט כל הקלקולים הנעשי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נה שמענו על דורות רבים של מקובלים עצ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 לשם שבו ואחלמה 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ולם לא שמענו שהלכו אליהם לשמוע ע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סט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סוג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רנו שאין 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טעם לשאול בדברים שאין להם מבוא לשכל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ה סמכותו העליונה של רבי שניאור זלמן מלא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וא כותב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לכו נא וניווכ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ה איפה מצאתם מנהג זה באחד מכל ספרי חכמי ישראל הראשונים והאחרונים להיות מנהג ותיקון לשאול בעצה גשמית כדת מה לעשות בעניני העולם הגש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ף לגדולי חכמי ישראל הראשונים כתנאים ואמ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כל רז לא אניס לה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ירין להו שבילין דרקיע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גם מהם לא היו שואלים מהם שאלות גשמי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אם לנביאים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יו לפנים בישראל כמו שמואל הרואה אשר הלך אליו שאול לדרוש בענין האתונות שנאבדו 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אמת כל עני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 מדברי תורה וירא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מושגים רק בנבוא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מה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 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נהנין ממנו עצה ותו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בדברי תורה הנקרא תוש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עומד לנגדנו כאן שחלק מהמזוייפ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נם בכל זאת יודעים להגיד עת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הם מסתכלים בפרצופו של אדם ויודעים גם מה שהוא חושב עכש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לפתי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יתארו כמה פרטים ממה שעבר עליו בימים ש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אין מכך ראיה ששורה עליהם רוח הקו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לפעמים הם מנבאים 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מים קורה בדיוק כמו שהם אמר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אין מכאן ראיה שלדבריהם יש סייעתא דשמי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דיחויים ל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גוים יש יכולת על טבעי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על כך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תב על ז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קדמתו ל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מרוח הקודש באה להם ידיעה מופתי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רוח ה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תופעה ידועה אצל האומות גם 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ני כמאה שנה מפני התגנשות בקרחון טבעה בים הצפון אטלנטי אניית נוסעי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טנ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ניספו אלף וחמש מאות נוס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רבעה עשרה שנה לפני זה כבר הזהיר על כך חוזה עתידות בשם מורגן רוברט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טיליט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ם קבע התא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די האסון בדייקנות 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ענין רציחת נשיא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קנ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תה זאת מראש מגידת עתידות בשם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דיק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עה את 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ג המא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 הרוצח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את פירסמה ארבע שנים לפני הרצ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ן יש עוד תעודות רבות מגוי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דעים אנו שלא שרתה עליהם רוח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רצנו ישנם חילונים גמורים בעלי כוחות על טבעים כמו אורי גלר והדומים ל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חכמי האומות חקרו במאות מקרים מתועד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 בלתי חוש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אוניברסיטה דוק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לקה לפאר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סיכולוג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ספרו של השופט יעקב בז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מעלה מן החוש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-27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כל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הפונים לאו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וסקים בהגדת עתידות או צפ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ה אות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ים תהיה 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הלך עמו בתמימות ותצפ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חקור אחר העתיד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יש בזה גם נזק קרוב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ללו רק לפעמים צו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כל מה ששואלים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פעמים רבות הם גורמים נזקים עצ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פרקים זיווגים בין הבאים לשאול עצ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חברים יחד מה שאין ל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ורמים לאנשים להסב מקצוע בטרם הוכשרו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לעבור ד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ילו בהפסד גדול בערך הדי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מונעים מאנשים טיפול רפואי מת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ל בגין אמ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ח ברכותיהם במלל 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בזה סרך 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בר בימ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שמ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נתקל בתופעה מוזר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אמונה שהעם רוחש לאיש בעל כריז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וא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ה ידוע התהוות הכבוד 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 משני 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מעוצם החכמה של הנ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דותיו האלוקיות והנהגתו הנפל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זה טוב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ו מפעולות זרות בלתי מוש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לאים יוצאים מגדר ההרגל ה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יחשבוהו לאלוק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זה ר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>ואחר שמתאר את הכבוד של הסוג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 לתאר הסוג השני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אולם האיש המכובד מצד פעולותיו הזרות והנ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יהול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בחים אות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חילה מן ההמ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טפלו עליו שקרים ופליאות זרות בסיפורים מפל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י יתפרסם שמו אצל ה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ודל הפרסום יעשה כנפיים גם בליבות הנבונים 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טיל ספק בליבם ל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חינם יתפרסם שמו אצל ה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י גם הם יכבד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סיון יוכיח על כך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שמ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מה על פתיותם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ה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עשהו אדם פחות ה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יתפעלו ממנו הנבו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מת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בקשים להם סיבות וטענות לדחות</w:t>
      </w:r>
      <w:r>
        <w:rPr>
          <w:sz w:val="28"/>
          <w:szCs w:val="28"/>
          <w:rtl w:val="true"/>
        </w:rPr>
        <w:t>". ("</w:t>
      </w:r>
      <w:r>
        <w:rPr>
          <w:sz w:val="28"/>
          <w:sz w:val="28"/>
          <w:szCs w:val="28"/>
          <w:rtl w:val="true"/>
        </w:rPr>
        <w:t>משך חכ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ות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בר כתב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דרך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באתכסיא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הצנע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על משלי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ורחים מהפרס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שכן שחלק גדול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זוייפ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וד מקב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די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ספים רבים על ברכ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וב הם מנהלי מוסדות תורה ו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יפוי זה נחשבו הכספ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אין שום פיקוח על חלוקת ה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גדול הולך להחזקתם ושל המקורבים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לפעמים אנו נראה כיצד אנשים שאינם תלמיד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הם הרחוקים מדרכי החסידות הא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פוע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פ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ינו לזכור את הפסוקים בהם התחלנו מאמר ז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מנס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את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יש ללכת בדרכי אבותינו שלא חקרו בעניני גשמיות אצ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קבלה אמתית היא לימוד 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ירות נשג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 לנו שבאו אנשים המייעצים לאנשים בשאלות גורליות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ים זאת ב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ביכול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22:00Z</dcterms:created>
  <dc:creator>1</dc:creator>
  <dc:description/>
  <cp:keywords/>
  <dc:language>en-US</dc:language>
  <cp:lastModifiedBy> MARKOVICH</cp:lastModifiedBy>
  <cp:lastPrinted>2007-07-27T08:16:00Z</cp:lastPrinted>
  <dcterms:modified xsi:type="dcterms:W3CDTF">2007-08-05T20:22:00Z</dcterms:modified>
  <cp:revision>2</cp:revision>
  <dc:subject/>
  <dc:title>"מקובלים" מתחזים, והם הכוזבים</dc:title>
</cp:coreProperties>
</file>