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"</w:t>
      </w:r>
      <w:r>
        <w:rPr>
          <w:rFonts w:cs="Arial"/>
          <w:szCs w:val="40"/>
          <w:rtl w:val="true"/>
          <w:lang w:eastAsia="en-US"/>
        </w:rPr>
        <w:t>וימאסו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בארץ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חמדה</w:t>
      </w:r>
      <w:r>
        <w:rPr>
          <w:rFonts w:cs="Arial"/>
          <w:szCs w:val="40"/>
          <w:rtl w:val="true"/>
          <w:lang w:eastAsia="en-US"/>
        </w:rPr>
        <w:t>"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ח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ס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>)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נ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ריאל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/>
      </w:pP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מ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י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ג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" (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מו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מג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ע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. (</w:t>
      </w:r>
      <w:r>
        <w:rPr>
          <w:rFonts w:cs="Arial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מ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מה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"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גפ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סי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נ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שנשתר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יבור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ל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שו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כ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בור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טב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שונ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סכ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ס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מ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ט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יחזק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שונ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בא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סיף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ולע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פ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חומ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של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מ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ק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נ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פ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ק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) </w:t>
      </w:r>
      <w:r>
        <w:rPr>
          <w:rFonts w:cs="Arial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ל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י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סף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א</w:t>
      </w:r>
      <w:r>
        <w:rPr>
          <w:rFonts w:cs="Arial"/>
          <w:szCs w:val="28"/>
          <w:rtl w:val="true"/>
        </w:rPr>
        <w:t>): "</w:t>
      </w:r>
      <w:r>
        <w:rPr>
          <w:rFonts w:cs="Arial"/>
          <w:szCs w:val="28"/>
          <w:rtl w:val="true"/>
        </w:rPr>
        <w:t>קש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ק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ענות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בא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נ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ת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נו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מצטע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מסת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ָ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קבל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ט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בל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ס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ת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ע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ק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שע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צט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ענית</w:t>
      </w:r>
      <w:r>
        <w:rPr>
          <w:rFonts w:cs="Arial"/>
          <w:szCs w:val="28"/>
          <w:rtl w:val="true"/>
        </w:rPr>
        <w:t>?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rPr/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ט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הע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נצ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מוקיו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שלמי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דש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בימ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ע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ריב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יומ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בי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ד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נ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רצ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מא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ד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ר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בט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אצא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ע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rPr/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ע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ר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ב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ש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ע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עש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ת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רו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ענ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תבונ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ק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י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אב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תע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רץ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ורב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יא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ד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למ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ר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צ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לט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מ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תפר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rPr/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ד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צ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ר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א</w:t>
      </w:r>
      <w:r>
        <w:rPr>
          <w:rFonts w:cs="Arial"/>
          <w:szCs w:val="28"/>
          <w:rtl w:val="true"/>
        </w:rPr>
        <w:t>): "</w:t>
      </w:r>
      <w:r>
        <w:rPr>
          <w:rFonts w:cs="Arial"/>
          <w:szCs w:val="28"/>
          <w:rtl w:val="true"/>
        </w:rPr>
        <w:t>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ש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שנתחר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חט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ם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ונ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שָ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ו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ותש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ב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" (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תנ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שע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נעלו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ב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נע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ו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קולכם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רח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ו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שוא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י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ז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כם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ז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ועת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ג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לעצ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ונ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ל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גל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ו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מ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פ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טרגד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ו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ש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אמ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רגל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ל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שוב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צ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מ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ע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בותינו</w:t>
      </w:r>
      <w:r>
        <w:rPr>
          <w:rFonts w:cs="Arial"/>
          <w:szCs w:val="28"/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משפחת קפלן</cp:lastModifiedBy>
  <dcterms:modified xsi:type="dcterms:W3CDTF">2006-06-11T15:46:00Z</dcterms:modified>
  <cp:revision>4</cp:revision>
  <dc:subject/>
  <dc:title/>
</cp:coreProperties>
</file>