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ך ב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ל תמרוד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ש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שרה נסיונות ניסו אבותינו ל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ו ה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נים 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נים ב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ם ב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ם בש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ת בע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חת במדבר פאר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חטא מרגלים</w:t>
      </w:r>
      <w:r>
        <w:rPr>
          <w:sz w:val="28"/>
          <w:szCs w:val="28"/>
          <w:rtl w:val="true"/>
        </w:rPr>
        <w:t>] (</w:t>
      </w:r>
      <w:r>
        <w:rPr>
          <w:sz w:val="28"/>
          <w:sz w:val="28"/>
          <w:szCs w:val="28"/>
          <w:rtl w:val="true"/>
        </w:rPr>
        <w:t>ערכין ט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פירוט כל נסיון ונסיו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יש להתפלא כי מכל העבירות 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שה ביותר אשר דוקא בגללה נגזר עליהם שימותו במדבר ולא ייכנסו ל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ענ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מאסו בארץ חמד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ה יש בחטא זה שאין בעגל ושאר הקלקול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וד יש לשא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פני מה מדביקים בחטא זה הלשון הנוראה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רד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ר 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ה שלא מצאנו בתורה לענין שום חטא אח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 לכך נמצא אצל יודעי פנימיות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גילה סוד זה כאשר מניח יסוד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קבע עיקר חיוב תורה ומצוות ב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ארץ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רא 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דאי כי כמו כן חייבים אנו לשמור כל המצוות גם בהיותנו בחוץ 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וא רק בתור חינוך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ציבי לך צי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לא יהיו לכם חדשים כשתחזר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דברים 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קורו במדרש ספ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מנם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גור אר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באר שהמצוות 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ן מדאוריי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ן בדרגא פחותה מול קיומן ב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סבור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אדרת אליה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דברים פרק ח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ך מבינים אנו מאמר מוזר ב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ל הדר בארץ ישראל דומה כמי שיש לו אל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הדר בחוץ לארץ דומה כמי שאין לו אלו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תובות קי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צריך ע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ם אי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רבון ושליט בכל פינות תב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צד אפשר לצמצם אלהותו למקום מסויים בעול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תשובה לכך היא כי יש הבדלי דרגות בין מקום ל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שנה מלמד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שר קדושות נתקדשה ארץ ישרא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את אומ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ם ירושלים קדוש יותר משאר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מקום הר הבית עדיף מ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קום העזרות עד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קום ההיכל עדיף ו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כאש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רא את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קודת המוצא היתה ארץ הקוד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מא נ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 "</w:t>
      </w:r>
      <w:r>
        <w:rPr>
          <w:sz w:val="28"/>
          <w:sz w:val="28"/>
          <w:szCs w:val="28"/>
          <w:rtl w:val="true"/>
        </w:rPr>
        <w:t>עד לא עשה ארץ וחוצ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חרי חטא אדם הראשון נתרחב יישוב העולם ונוספו אוכלוכסיות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צ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ה שלא היה מקו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ם בדרגא של בדיע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כאשר יהודים רוצים לנטוש את ארץ הקודש ולקבוע דירתם 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מורדים במלכות 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מפני עון זה מתו גדולי הדור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יה רבי שמעון בר יוחאי 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מלך מחלון וכליון גדולי הדור ה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רנסי הדור ה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פני מה נענש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פני שיצאו מארץ לחוץ לארץ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בא בתרא צ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>ובהמשך הוסיפו חומר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פילו מי שיש לו זכות 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 עומדת לו בשעה שיוצא מ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עלינו לחק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חרי האף הגדול ה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מית מי שיוצא מ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 בסך הכל הוא רק מפסיד מדריגה בקד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ה עובר עבירה בפוע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אפשר שמקיים את כל המצוות 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דייקנות ובהידו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ונה על כך 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קוב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ה קורד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 דורו של ארי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ספ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ר יק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רך 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נ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וא מניח יסוד כי יש סדר זמנים ברק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י שבת מתי ח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מצוה שאנו מקיימים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פיעה השפעתה בספירות 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יש תיקונים שונים לפי עיתות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זמן והתיקון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ו דומה תיקון תפילת שחרית לתיקון מנחה הבאה בזמן מאוחר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לא לתפילת ער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 שכל העולם עשוי ככד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תובב על צי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בבת אחת יש יהודים במקום מסוים בעולם המתקנים התיקונים הנעש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תפילת שח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 בזמן שיש יהודים אחרים המתקנים מנ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ם מתקנים ער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 היא נקודת האמ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אלה זו אנו שואלים גם לענין שבת וח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אנו ב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תפללים תפילת 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במדינת הודו כבר הגיעה עת מוצאי 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יהודי 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נמצאים עדיין ביום השש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עולם מחולק לעשרים וארבע שעות 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שטח שונה בכדור 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 האמת בשמ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נה 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ששעון השמים כשעון 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ן אדם הראשון באותו יום שנברא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כך נרמז בכוז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סקא יד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היהודים שבארץ ישראל הם המתקנים תיקונים עליונים בספירות 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ם מכוונים לפי סדר זמנים האמ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אין כן בני חוץ 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זה מבוארים דברי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יושבי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ם הממליכים את המ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ובנים דברי הגמרא כיצד הנמצא 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כאילו אין לו אל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וסבר מדוע המכחיש מתנת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נ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רד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מובן מאד מדוע חטא זה גרר אחריו עונ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כדוגמתו בשאר החטאים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נכון שכל יהודי מתקן תיקונו האישי והיח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ת שמקיים ה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ם הוא 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הוא איננו מתקן 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יקוני העולמות</w:t>
      </w:r>
      <w:r>
        <w:rPr>
          <w:sz w:val="28"/>
          <w:szCs w:val="28"/>
          <w:rtl w:val="true"/>
        </w:rPr>
        <w:t>"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קח זה ולימוד זה הוא 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כלום יש לזה רמז ב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דאי ש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נה בזוה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דף י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מרו שהגיהנם מושבת ובטל במשך יום 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שעים אינם נענ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י מתחילה שוב מדת הדין לפעול במוצאי שב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ונ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דנפק שבתא לא תייבי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רשע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לאתרייהו עד דאמרי ישראל בארץ ישרא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מבדיל בין קודש לחול</w:t>
      </w:r>
      <w:r>
        <w:rPr>
          <w:sz w:val="28"/>
          <w:szCs w:val="28"/>
          <w:rtl w:val="true"/>
        </w:rPr>
        <w:t>". [</w:t>
      </w:r>
      <w:r>
        <w:rPr>
          <w:sz w:val="28"/>
          <w:sz w:val="28"/>
          <w:szCs w:val="28"/>
          <w:rtl w:val="true"/>
        </w:rPr>
        <w:t>בעבר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שיצאה 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הרשעים חוזרים לגיהנם עד שבני הקהילות ב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בדילים במוצאי שבת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זאת אומ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בעים הזמן הם יושבי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י שמסתיים אצלם 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זה בספירות 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ן מתחשבים במוצאי שבת של בני 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רעיון זה נמצא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ערות דבש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נתן אייבש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וש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כון ה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ף רפ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ן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תם סופ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שת 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כחצות הלי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ן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פר הברי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מאמר 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י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ב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שת דרכ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רוש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דברי חי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פני דו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רשת כי תש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על קושייתו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ן איש ח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גד 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ק עניתי בסוף ספר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רישת ציו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מה טוב לנו שאנו בני היכל המ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מה יש לנו לגנות ולהתנגד לאנשים ריקים ופוחזים החותרים לתת מנחלת אבותינו לז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הם המורדים ב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יעזרנ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ל מזימתם תתבדה כעשן מתנד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ראל עושה חיל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31:00Z</dcterms:created>
  <dc:creator>1</dc:creator>
  <dc:description/>
  <cp:keywords/>
  <dc:language>en-US</dc:language>
  <cp:lastModifiedBy>1</cp:lastModifiedBy>
  <dcterms:modified xsi:type="dcterms:W3CDTF">2007-05-27T05:38:00Z</dcterms:modified>
  <cp:revision>7</cp:revision>
  <dc:subject/>
  <dc:title/>
</cp:coreProperties>
</file>