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בא עד חברון</w:t>
      </w:r>
      <w:r>
        <w:rPr>
          <w:sz w:val="40"/>
          <w:szCs w:val="40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ות מיותרת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ל אות חסרה ב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 ללמד איזה לי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פסוק מתחיל בלשון רב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לו בנג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שום מה עבר ללשון יח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עד חברון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נציע כאן שני פירוש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פירוש עם בעי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ל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יאה דר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מד שפירש כלב מעצת 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ך להשתטח על קברי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ו עלי רחמים שאנצל מעצת מרגלים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 xml:space="preserve">בזכות תפילה זאת זכה כלב לקבל נחלת חבר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בעיה בדרש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קבל אותה כ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ע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מתים אינם יודעים מאו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אינם שומעים מה שאנשים חיים מספרים להם ליד הק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נם יודעים הם על ידי מה שיגידו להם מתים אחרים שנפטרו זה עכשיו לעול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מספרים למתים הקודמים מידע על מה שמתרחש לאחרונה בעולם ה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ך קבעו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ל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בותי בקשו ע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ין תקשורת ישירה בין המבקר את הקבר ובין 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ר שזאת היא מסקנת הסוגיא במסכת 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נ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רך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27-53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ענו התוספות שהאיש כלב התפלל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עביר אל המתים בחברון פנייתו אליהם שיבקשו ע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פי זה ברור שאין טעם לפנות בדיבור ישיר אל ה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כבר הזהיר על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ת 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לל 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א לבקש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דיע אל 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טעם ילכו החיים לבית הקב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יוכלו להתפלל גם בבי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כנראה זאת פעולה חיצונית לעורר את רגשותיו של המתפ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ב שאין לפנות אל המת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ישים מגמתו נגד 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בקש מ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תן עליו רחמים בזכות הצדיקים שוכני עפ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ראיה נוספת שהמתים אינם שומעים מה שהחיים מדברים 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ק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ת שומע מה שמדברים עליו בהספד רק כל עוד שלא הטמינו אותו ב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דיעה המוסיף עד שיתעכל הבשר בל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 כמה חדש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הלכה קבע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ד סוף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הדיעה שהמת שומע רק עד שסוגרים את הקבר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ן מפורש ב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ביאו שם שום דיע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צריכים אנו להבין כי גם מה שהמספידים את המת מכריזים תמ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ם בהספידא דהתם קאימנ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קנ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עת מיתתי התאמץ בהספד שלי שיתחממו רחמי העומדים שם ויבכ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דהתם קאימנא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תרג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עומד 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שעת הספד ואשמע איך תתחמ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פורש בדבריו שזה נאמר אך ורק על שעת ההלויה ממש ועד שסוגרים את הקב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 לא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וב משמע זאת גם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אזניך תשמע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חרי מיטתך כשת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בזמן שמוליכים את ארון 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רבה מספידים בזמנינו טועים בזה וזועקים בהתרגשות מחרידה 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ם בהספידא דהתם קאימ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 אחרי מעשה הקב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שמצאנו כמה פעמים בגמרא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לכו לקברות כדי להתפ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ט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וד מאמ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ברור שהם עמדו במרח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 מהק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רחקו כדי שלא יהיה בזה חשש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עג ל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ון שאותו המת אינו יכול לקיים מצות תפ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ן 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צית וקורא בספר תורנ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ה בר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פסק 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ו סעיף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קובע שמתרחקים מעט מבית הקברות כדי שיהיה אפשר לומר קד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בואר 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סז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האומרים שם תהלים צריכים לחשוש לדבר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ז סו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לימוד צריך להיות במרח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ות מהקב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יש פוסקים החולקים עליה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הרב משה שטרנבוך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שובות והנהג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סר כ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פילו 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שב בס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ך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 של 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מדובר בקבר בודד אלא בבית הק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התרחק מכל הקברות שיש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לעוג ל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נין ההתרחקות הזאת מפור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מ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כתבו מגן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רוך השולח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מקור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למידו הנאמ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ויטאל מביא בשמ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 רוח הקוד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שלא בשעת ההלויה יש תמיד לעמוד בריחו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 חוץ לבית הק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מתרח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נזק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יר זאת ג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אגרת ששלח לבני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פי דרשת הגמרא כי כלב התפלל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פנה אל המת כי אם בתפילה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ודיע ל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וסף לזה גם נעמד במרח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 מבית הק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ל יש עוד הסבר מדוע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עד חב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יח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אר כי כלב רצה לחזק את מדת בטחונו ש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כנס דוקא למקום 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מרגלים זממו להמס לבב אחיהם בני ישראל ולטעון על הגויים שבארץ כנע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חזק הוא ממ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על כלב במשקל הפ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טות את המאזניים כי מוכנים אנו להכנס ללוע ה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אמינים אנו בלב שלם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קיים את הבטחתו לאבות שאנו נירש את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פירושו של פסוק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יעד לכלב גדולות ונצ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די כ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 היתה רוח אחרת עמו וימלא א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ותיו אל הארץ אשר בא 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רעו יוריש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ענין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ה רצה להגיד ב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 אחר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יש כאן עוד שינוי מת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נוקדת בד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תמיד מראה על חו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תב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על מאמרו של פר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או מתוך עמ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ות 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נוקדת בדגש שלא כ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מר כי פרעה צרח מלה זו בחרדה גדול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ן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ב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וע יש אות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ד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אות הדגשה כי כלב הכניס את עצמו לגמרי תחת השגחתו ש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למ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 אפשר להיות בארץ ישראל אם לא בהשגח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לטובה גדול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לך עד חברון בלי 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 בני הענק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כניס את עצמו בכו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מקום ש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 פי הטבע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נו 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יות נסמך על השגחתו של ה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זר משה רבנו על מוסר זה בש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נאום דבריו לישראל לפני פטירת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ם יראה איש באנש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ר הרע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ארץ הטובה אשר נשבעתי לאב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לתי כלב בן יפונה הוא י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ו אתן את הארץ אש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רך בה ו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ן אשר מילא אחר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וב כאן יש דגש באות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כמעט לא נמצא כן בכל שאר אותיות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זר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כנס לחברון במקום 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ען העלות עליו השגח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בטיח לנו את האר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זה הדבר אשר היה כלב מצוי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טובה יות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תה שעה שהזמ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 גם ב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שר לציבור המתנחלים ללמוד חיזוק להנהגתם מ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וא עד חבר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ב תקע שורש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ה לנחל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קא בגלל שסמך על 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קיים לנו את הבט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חש כלב מפני הסכנה הנ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 לכך כתב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ענין הויכוח בין בני בנימין לבין בני יהודה בעת קריעת 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שבט בנימין קפץ לתוך הים עוד בטרם נתפלגו מ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ט יהודה רגמו אותם באבנים כי סברו שראוי להיות מ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להמתין עד שרוח קדים עזה תנשב ותייבש את המים בדרך 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עברו את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יתה דעת בני יהודה כי כבוד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עט את הנס כמה ש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בט בנימין היו סבורים שכבוד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ראות נס נ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לא חששו לסכנה</w:t>
      </w:r>
      <w:r>
        <w:rPr>
          <w:sz w:val="28"/>
          <w:szCs w:val="28"/>
          <w:rtl w:val="true"/>
        </w:rPr>
        <w:t>. 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חב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א סמך לזה מדברי המדרש המובא ב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טה דף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מתנחלים בימינו נוטים אחרי חינוכו של שבט 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יה בית המקדש בחל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סים קבועים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גם פרשנות זו היא בעיי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התורה מצ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ם מאד לנפשותי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ע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חייב האדם להזהר לא להכניס את עצמו למצב של סכ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אמרו שאין לעבור תחת קיר נ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אין עושים לו 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עושים לו 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נכים לו מזכוי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לא כוונת הדברים האלה איננה להתגרות בסכנה נגלית כמו להסתובב ללא נשק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ס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חנות פליטים 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גם כלב לא הפגין בפני הכנענים במפו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או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ישראלי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וכל דבר צריך שיקול דעת והכ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וונתנו לעודד המשך דירתם של המתנחלים 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רות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 על המשך אחיזת כלל ישראל בכל מרחבי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האיומים התמידיים המאיימים עלינו מס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כתבה על כלב כדי ללמדנו אומץ ל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כלב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ו לב</w:t>
      </w:r>
      <w:r>
        <w:rPr>
          <w:sz w:val="28"/>
          <w:szCs w:val="28"/>
          <w:rtl w:val="true"/>
        </w:rPr>
        <w:t xml:space="preserve">"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4:00Z</dcterms:created>
  <dc:creator>1</dc:creator>
  <dc:description/>
  <cp:keywords/>
  <dc:language>en-US</dc:language>
  <cp:lastModifiedBy>1</cp:lastModifiedBy>
  <dcterms:modified xsi:type="dcterms:W3CDTF">2008-06-08T05:45:00Z</dcterms:modified>
  <cp:revision>10</cp:revision>
  <dc:subject/>
  <dc:title/>
</cp:coreProperties>
</file>