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מנע מנישוא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ני גאותו</w:t>
      </w:r>
    </w:p>
    <w:p>
      <w:pPr>
        <w:pStyle w:val="Normal"/>
        <w:ind w:left="-123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ש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234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ind w:left="-1234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בני אהרן נדב ואביהוא איש מחתתו ויתנו בהן 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ימו עליה קטורת ויקריבו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 זרה אשר לא צוה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צא אש מ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אכל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ותו לפני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ויקרא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sz w:val="28"/>
          <w:sz w:val="28"/>
          <w:szCs w:val="28"/>
          <w:rtl w:val="true"/>
        </w:rPr>
        <w:t>לכאורה פשוטה היא הסיבה מפני מה פגע בהם אש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בכל זאת מצאנו פלא ש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יינו מצאו שבעה טעמים נוספים ושונים מפני מה מ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 שהתורה כבר פירשה 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מה לחפש טעמים נוספ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בה ונרשום את שבעת הט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רו במדר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חצ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חצנ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בה נשים היו יושבות עגונות ממתינות ל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כוונה גם לנשים שמעולם לא ניש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חיכו להצעת נישואי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ה היו אומ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חי אבינו מלך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משה אחי אהרן הוא מלך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חי אמנו נשי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וא נחשון בן עמינד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א שבט יהוד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בי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כה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צמנ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ני סגני כה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 זו אשה הוגנת לנו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ויקרא רבה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אן אנו רואים כי היו מקולקלים בגאוה ושח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ני שאדם השייך למשפחה מיוח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 הוא מזלזל בכל הצעת שידוך שמציעים לו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בתרגום יונ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תוב עליהם כי היו בחורים י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זה מצטרף לפגם גאו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 אצל בחורים יפ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בל בגמרא דברו דברים יותר גלוי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כבר היו משה ואהרן מהלכים 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ב ואביהוא מהלכים אח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ישראל אחר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לו נדב לאביהו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מתי ימותו שני זקנ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ואתה ננהיג את הדו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ר לה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ראה מי קובר את מי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סנהדרין נ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חייבים לבאר כי כאן גם אביהוא 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לא דיבר דברים מחוצפ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לא מיחה בנד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תיקה כהוד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יש כאן גאוה נורא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אוה קשה זו נמצאת אצלם עוד מיום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ביטו בשכינה שהתגל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מורך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 ענוה והשפלת 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נהגו מעשה משה רב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סתר משה 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רא מהביט אל האלוה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ך אמרו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 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מהר סיני נטלו גזר דינם למית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ויחזו את האלוהים ויאכלו וישת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שמות 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נו עיניהם מן השכ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דם שמביט בחברו מתוך מאכל ומשת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אף מו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נהגו בענו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לא מתו בני אהרן עד שהורו הלכה בפני מ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רובין ס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כשהחליטו להביא אש אל הק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מלכו ב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תייעצו אתו לפני פעול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יחו שהם בעלי גא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ך הנימוק במדרש ספ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מר לו נדב לאב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יש לך אדם שמבשל תבשיל בלא א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ד נטלו אש זרה והכניסו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כל הס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מתינו כדי לשאול פי הגדולים מה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לא די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ף לא נטלו עצה זה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ברע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ד עשה והשני חיקה 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דכתי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מחתת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 כתוב שפעלו בצוות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השתררו גם איש על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נהגו הכנעה להתייעץ זה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אצל משה ואהרן מצא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לקין כבוד זה ל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ומרים זה לז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דנ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דיבור יוצא מבין שניהם כאילו שניהם מדב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שמו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ם מכילתא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ד הוסיפ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שמה כי מת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 ידי שלא היו להם 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תיב בו מית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ניין דרשו 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פס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מת נדב ואביהוא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קריבם אש זרה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דב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ם לא היו ל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מדבר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שום מה לספר שלא היו להם ב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היא היא הסיבה למית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ה מנודין ל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 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הודי שאין לו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ש לו אשה ואין לו בנים וכ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פסחים קיג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יארו שם התוספות שזה דוק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שי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 מתעסק בפרו ו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הוא אנ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שתו אינה יול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ו בכלל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זה ברור כי גם המשתהה מלשאת א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ילו אם לאחר זמן רב הוא נושא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עבר גיל הפור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גם אשם ומנ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בא מהגא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סעיף זה נכלל בסעיף ראשון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ם מדובר על המחוסר א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ן מדובר על המחוסר צאצאי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sz w:val="28"/>
          <w:sz w:val="28"/>
          <w:szCs w:val="28"/>
          <w:rtl w:val="true"/>
        </w:rPr>
        <w:t>דרך התורה היא כי כאשר רואים דיעות שונות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ין אומרים כי הם כולם בספק מה היא הסיבה האמ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שתדלים אנו לבאר כי כולם צו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מדברים בבחינות שונות של אותו הענ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אושרים אנו כי לעניננו כל שבעת הטעמים הם נכללים בטעם בסיסי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וב ששפר עליהם מצבם של שני הבחורים יפים ומכובדים 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או לא פעם ולא פע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פשר לומר כי זאת היא עצמ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 ז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קריבו לפנ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י הבא לפני הקדושה העליונה חייב להרגיש שפ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הרגיש התבטל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מובא בתחילת פרש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כי כאשר משה אמר לאהר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ב אל המזבח ועשה את חטא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ש כאן קושי של מלים מיות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 שיאמר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ה את חטאת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משום מה לייעץ 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ב אל המזבח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עונה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התוספת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שהיה אהרן בוש וי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קמ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ג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אתה בו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ך נבחרת</w:t>
      </w:r>
      <w:r>
        <w:rPr>
          <w:sz w:val="28"/>
          <w:szCs w:val="28"/>
          <w:rtl w:val="true"/>
        </w:rPr>
        <w:t xml:space="preserve">!". </w:t>
      </w:r>
      <w:r>
        <w:rPr>
          <w:sz w:val="28"/>
          <w:sz w:val="28"/>
          <w:szCs w:val="28"/>
          <w:rtl w:val="true"/>
        </w:rPr>
        <w:t>אמר אחד ממפרשי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קא משום ביישנ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נבחר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לו היית נגש בזחיחות ה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 מוכיח בכך שאינך ראוי להיות כהן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ססנותך מוכיחה עליך כי ראוי אתה לאיצטלא זו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יפה הוא סוף ענין פרשת נדב ואבי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ואר בהמשך כי אלעזר ואית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יהם של נדב ואבי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היו א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טוו להקריב קרבן ראש ח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כיון שהיו א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פו יתרת הקרבן ולא אכלו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צף עליהם מ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חשב עליהם שמפני הזנחתם נפסל 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שרפוה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פסוק י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ד שבא אהרן ונימק לו למשה את הטעם האמתי ו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היו אבלים ואסורים באכילת הקרב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לעזר ואיתמר עצמם לא ענו לו 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ידעו נימוק ההלכ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נהגו ענוה לא לדבר לפני א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לבטל דברי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משה שמע נימוק נכון מדוע הם לא אכלו מהק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 מפני קצפו וכעסו נעלמה ממנו 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ג משה ענו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ודה ששכח את ההל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ר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הודה ולא 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 לא שמעת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 כאשר אדם כלל לא שמע מעולם את ההלכה ה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 התנצ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כן 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ש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 יותר בושה ואין התנצ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זה הודה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תי ושכח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פני ענוות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תרגום יונת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פליא לבאר ענוותנותו של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די שהודה לאהרן ולב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שה שלח כרוז בכל מחנה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ח של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יל על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מ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כל אחד בישראל ידע כי משה טע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ך שקצף וכעס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הוסיף 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גום ירושל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על השפלה עצמית זו קבל משה שכר רב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וייטב בעיניו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הוסיף מורי הרב שמואל ד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על ארבעים יום ששהה  משה בהר סיני לא מוזכר 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ל ענוה עצומ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דות לפני כל בית ישראל שט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ל שכר רב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 לענין המסר המוסרי שיש ללמד לבחורי דור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בארצנו תופעה שהבחורים מתעכבים זמן רב מלשאת 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הסטטיסטי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משרד ה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ת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קבוצות גילאי </w:t>
      </w:r>
      <w:r>
        <w:rPr>
          <w:sz w:val="28"/>
          <w:szCs w:val="28"/>
        </w:rPr>
        <w:t>20-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ו </w:t>
      </w:r>
      <w:r>
        <w:rPr>
          <w:sz w:val="28"/>
          <w:szCs w:val="28"/>
        </w:rPr>
        <w:t>7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 הגברים רווק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בקרב הנשים </w:t>
      </w:r>
      <w:r>
        <w:rPr>
          <w:sz w:val="28"/>
          <w:szCs w:val="28"/>
        </w:rPr>
        <w:t>6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יודעים שאצל ציבור שומרי מצוות המצב טוב יותר מאשר אצל הציבור הכל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עדיין יש הרבה מאד רווקים ורווקות גם גילאי </w:t>
      </w:r>
      <w:r>
        <w:rPr>
          <w:sz w:val="28"/>
          <w:szCs w:val="28"/>
        </w:rPr>
        <w:t>27-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טעם הד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נם חלק הוא מוצדק כי עד שגומרים שירות 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שלומדים מק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קרב הבחור לגיל </w:t>
      </w:r>
      <w:r>
        <w:rPr>
          <w:sz w:val="28"/>
          <w:szCs w:val="28"/>
        </w:rPr>
        <w:t>24-2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לפי האמת הרבה מן המשתהים סובלים מהגאו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ם בררנים ומחכים לקב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עה טובה יות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ו מפני שמחפש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ה 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תית 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 בעלת אמצעיים כספיים טובים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ים מסכנים הללו אינם יודעים כי ככל שעובר ה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צעות הטובות פחות שכ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בנות הטובות כבר הספיקו להנשא ל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שההססנות והפקפוקים של בחורים נעוצים או ברגש נח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ששים שבת הזוג תכיר את חסרונ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מפ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פנסצ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נכשלים לחש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גיע להם הצעה טובה יות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ינם מכירים בעובדא כי כמו שיש חסרונות ופגמים בבת שמציעים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גם לאותם בחורים עצמם יש חסרונות ופג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תרבים עם הזמ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ן בבחינת היופי 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 מבחינת האופ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גם הבנות אינן רוצות אות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יש עוד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דת הגמישות הנצרכת כדי שכל בן אדם יהיה סובלני ומתון עם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טנ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מישות זו הולכת ונעלמת ככל שעובר ה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 שמתבגר האדם הוא דורש בן זוג יותר דומה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קשה יותר למצוא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היופי האישי נמצא רק בגיל צעיר 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מדת הסובלנות לשמוע דיעה נגדית נמצאת יותר אצל צעירים שאינם כל כך בטוחים ב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כל שמתבסס יותר האדם ב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ע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הוא פחות פתוח לשתף פעולה עם מי ששונה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ב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כוד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 מי שמחכה לשמוע הצעה טובה 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234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ורי זמננו חייבים ללמוד מהחטא של נדב ואבי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ליפול ברשת הגאוה</w:t>
      </w:r>
      <w:r>
        <w:rPr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1:00Z</dcterms:created>
  <dc:creator>1</dc:creator>
  <dc:description/>
  <dc:language>en-US</dc:language>
  <cp:lastModifiedBy>דב גולדשטיין</cp:lastModifiedBy>
  <cp:lastPrinted>2007-03-22T10:46:00Z</cp:lastPrinted>
  <dcterms:modified xsi:type="dcterms:W3CDTF">2007-04-01T10:11:00Z</dcterms:modified>
  <cp:revision>2</cp:revision>
  <dc:subject/>
  <dc:title>הנמנע מנישואין, מפני גאותו</dc:title>
</cp:coreProperties>
</file>