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ומיות ויציאת מצר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זו זכות יצאנו ממצ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פורס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ור החי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ל דברים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בהיות ישראל במצרים נשתקעו בקרוב לחמשים שערי טומ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שמרו ברית מ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יו ביניהם עובד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דרש שיר הש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עירום וער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דרש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יו ערומים מכל 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ן מה מצא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הם דבר טוב שמפני זה ייגא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שביל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ברים נגאלו ישראל ממצ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א שינו את שמם ואת לשונם ולא אמרו לשון הרע ולא נמצא ביניהם אחד מהן פרוץ בערו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דרש ויקרא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ה ל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משיך המדרש ומוכיח זאת</w:t>
      </w:r>
      <w:r>
        <w:rPr>
          <w:sz w:val="28"/>
          <w:szCs w:val="28"/>
          <w:rtl w:val="true"/>
        </w:rPr>
        <w:t>: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נקר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הפכו שמותיהם העבריים ללועז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רופוס ואלכסנדר וכו</w:t>
      </w:r>
      <w:r>
        <w:rPr>
          <w:sz w:val="28"/>
          <w:szCs w:val="28"/>
          <w:rtl w:val="true"/>
        </w:rPr>
        <w:t>')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א שינו את לשו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ו רק עברית ולא השתמשו בלשון עם ז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דברי 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על תה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א סוף פסוק 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א היו מבינים לשון המצריי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א דברו לשון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ן הכוונה ללשון הרע במובנו הרג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פי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פץ חיים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אלא כאשר משה בקש מהם לשאול כלים ושמלות מהמעבידים המצ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יעון שיוצאים לדרך של שלשה ימים אבל באמת התכוונו ללכת ולא לחז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ה אחד מהם שהלשין על כך לג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ד זה היה מופקד אצל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יה מי שיגלה לשונאינו מה סוד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כאן הזדהות לאומית של כל אחד עם שאר עמנ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גם בענין גילוי ע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כוונה בין יהודים ליהו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בזה באמת לא שמרו גדרי 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רם התחתן עם דודתו וכו</w:t>
      </w:r>
      <w:r>
        <w:rPr>
          <w:sz w:val="28"/>
          <w:szCs w:val="28"/>
          <w:rtl w:val="true"/>
        </w:rPr>
        <w:t>'. "</w:t>
      </w:r>
      <w:r>
        <w:rPr>
          <w:sz w:val="28"/>
          <w:sz w:val="28"/>
          <w:szCs w:val="28"/>
          <w:rtl w:val="true"/>
        </w:rPr>
        <w:t>העם בוכה למשפחותי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ומא עה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אלא הכוונה שלא היתה ביניהם נישואי תערובת עם הא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המשך לשון המד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דע לך שהוא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יתה ופרסמה ה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ם אמו שלומית בת דבר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 אומרת לא היו בידיהם של ישראל מצוותיה של תורה שבזכותן ייג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יתה בהן מעלה ששמרו על ייחודם 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ניכ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מירת ארבע מדות טובות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 שינו שמם וכו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כיון שנזהרו בזהותם ה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ים היו להג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יש שני אופני קשר של  האדם עם בור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מעשיו הפרט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שר כלל האומה עם בו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דושי אגדות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ח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מ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קדים שאי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רה שכינתו על ה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צד כלל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לא נמסרה התורה ל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חק ו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טרם ה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ל ישראל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תפארת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רק י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אומיות מחזקת את הקשר עם הכ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בימינו שומרי תורה שאינם מכירים את הערך הגדול של שמירת צביוננו 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לי קשר גלוי לתורה ו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זה חינך מרן הרב 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ם המצא תמצא בזמן מן הזמנים התעוררות רוח כ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אמרו כל אל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דוגל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שם רוח האומה ל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שתדלו לשלול את רוח אלוקים מעל כל הקנינים הל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גי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מקורם הגלוי שהוא רוח 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צריכים אז צדיקי הדור לעש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רוד ברוח 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ב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אס את קנינ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ו דבר שאי אפ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ח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רוח ישראל אחד 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הם צריכים לעבוד עבודה גדולה לגלות את האור והקודש שברוח האומ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הגדיל הרב באומ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צריך כל צדיק להגביר בעצמו ובעולם את אש האהבה הלאומית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גבירה בכל מיני השפעות ש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טוח יהיה שסוף כל סוף תבוא אהבה כללית זו לבישול פריה הגמור עד כדי הולדת תולד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ה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ות והדיעות של כל התורה כולה בכל מילואה וטוב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מו כן הדגיש הרב צד שני של המ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מיות ללא 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קשר ע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זיוף הכוונה העיקרית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אמרי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סוד חכמת ישרא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הנסיון להחיות את החוש הלאומי העז באמצעים מלאכותי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ער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לא קוד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א יצ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ום אופן לא יצליח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לא כמתכונתו בטבעו ומ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בלב שומרי תורה וחרדים אל דברי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מאמרי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2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צריכים אנו לעבוד בשני המישור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חנך את הלאומיים שישובו לעבוד א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ן לחנך את שומרי המצוות לאהבת הלא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יושלמו שני הכיוונים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אולה ממשמשת וב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זה נוגע למעשה בדו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ה 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ם ישראל עומד בצומת ד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היגים הפוליטיים שלנו מוותרים על אחיזתנו על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ם מבצע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ו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פליגות ונוראות לטובת שונאינו הע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מלבישים את פעולותיהם במלים יפ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הומאני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יסוס עתי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לת המדינה וכו</w:t>
      </w:r>
      <w:r>
        <w:rPr>
          <w:sz w:val="28"/>
          <w:szCs w:val="28"/>
          <w:rtl w:val="true"/>
        </w:rPr>
        <w:t xml:space="preserve">'; </w:t>
      </w:r>
      <w:r>
        <w:rPr>
          <w:sz w:val="28"/>
          <w:sz w:val="28"/>
          <w:szCs w:val="28"/>
          <w:rtl w:val="true"/>
        </w:rPr>
        <w:t>כל אלו ניבים ערמומיים כמומחיות לשונם ודמיונם של כותבי נאומ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כרת במעשיהם עזיבת אהבת הלאום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גה יתרה למען אומות אחרו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עיין זהר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דף כ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ינא רביע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חזון ישראל בדוחק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רפין מינייה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עבד טב עם עובדי 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תרגו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סוג רביע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 רשעים גמור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ם יראו ישראל בדו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פים מלתמוך בה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די להיטיב עם אומות העולם</w:t>
      </w:r>
      <w:r>
        <w:rPr>
          <w:sz w:val="28"/>
          <w:szCs w:val="28"/>
          <w:rtl w:val="true"/>
        </w:rPr>
        <w:t>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ה ש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 שבע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ול המועד סו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וצת מטיילים מיישוב קדומים יצאו ליהנות ממראה הנופים הנהדרים באי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ילו ערבים מהיישוב הסמוך לצלוף 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צעו כמה 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ניהם הרב בנימין הרלינג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היגי הקב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קד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נזעק עם חייליו לאזור חשש מלהתקיף את הפורעים הע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סס כמה שעות עד יקבלו הורא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בו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לל פחדנות הדרג המדיני לא נקטו החיילים שבאזור שום פעולה להצלת המטי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זרחים שכבו בשדה פצועים ומדממים עד שעות החש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תתרים מאחורי כמה סלעים בו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ב הרלינג שנפצע אנושות דמם עד מותו האט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זה באשמת אזלת היד של מקבלי ההחלט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דוגמא אחת מני רבות של חוסר אהבת הלאום מצד קברניטי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ז עשרים שנ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עי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גר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דף קנז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לא יתפרצו לומר שהם הם קברניטיה של האומה</w:t>
      </w:r>
      <w:r>
        <w:rPr>
          <w:sz w:val="28"/>
          <w:szCs w:val="28"/>
          <w:rtl w:val="true"/>
        </w:rPr>
        <w:t>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בה נשווה מה אמר משה רבינו על מצב 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ראה יהודי בסכנת חיים מפני אוי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רא איש מצרי מכה איש עברי מא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פן כה וכה וירא כי אין 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ך את המצר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רג אות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יטמנהו בחו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נביא כאן לשונו של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זריה פי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נפטר בשנת </w:t>
      </w:r>
      <w:r>
        <w:rPr>
          <w:sz w:val="28"/>
          <w:szCs w:val="28"/>
        </w:rPr>
        <w:t>16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נה לעת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רוש כה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 הכתוב לומר שלמותו של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הבדל היה במעלת מדותיו ממה שהיה 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א אל א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מנם במקום שחשב למצוא בהם שלמות המדות שיהיו מתקוממים בגודל לבב לעת הצו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רבא ראה בסבל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ומר </w:t>
      </w:r>
      <w:r>
        <w:rPr>
          <w:sz w:val="28"/>
          <w:szCs w:val="28"/>
          <w:rtl w:val="true"/>
        </w:rPr>
        <w:t>["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"] </w:t>
      </w:r>
      <w:r>
        <w:rPr>
          <w:sz w:val="28"/>
          <w:sz w:val="28"/>
          <w:szCs w:val="28"/>
          <w:rtl w:val="true"/>
        </w:rPr>
        <w:t>היה מתבונן על מה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כה לעם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ו השלם מכל ה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ה את ההיפך ממה שחשב על מע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ראה איש מצרי מכה איש עברי ובעו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היו המצרי והעברי שניהם לבדם ואין ר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נמנע משה מלהאשים א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לא היה הדבר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המצרי היכה את העב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ח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ומר בנוכחות העברים שהיה 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שב משה כי יקומו כל אחיו מסביב לבלוע את המצרי ולעשותו חתיכי חתי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 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פן כה ו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כל סביבות העברים שהיו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ות היאך יתקוממו נגד המצ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רא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ין אי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א היה ביניהם גבר בגוב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מי שישים אל לב לעשות פעל מע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שקם הוא כי רו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וססה בו והיכה את המצר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שינויים ק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פיון רוח הנמצא בישראל בימינו היא מפני קלישות רגש לאומיותם של קובעי המדיניות בממשל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חיילי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אמיצים וראויים לשבח מסתכנים כדי ללכוד ולתפוש מחבלים ע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אמצים הללו יש מהחיילים שנהר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מהם הנפצעים</w:t>
      </w:r>
      <w:r>
        <w:rPr>
          <w:sz w:val="28"/>
          <w:szCs w:val="28"/>
          <w:rtl w:val="true"/>
        </w:rPr>
        <w:t xml:space="preserve">;  </w:t>
      </w:r>
      <w:r>
        <w:rPr>
          <w:sz w:val="28"/>
          <w:sz w:val="28"/>
          <w:szCs w:val="28"/>
          <w:rtl w:val="true"/>
        </w:rPr>
        <w:t>באה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הממשלה הנוכחית וללא שום בושה וללא נקיפת מצפון ומשחררת כמה מאות מהמחבלים שנתפש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מחווה ולעשות רושם טוב על אומות העול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תמורת פיסת נייר עליה חתמו שלא ישובו למעשי ט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זאת אלא לעג וקלס לרגש לאומיו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בזה דאגה לסכנת חיי בני ע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לא יחס הוגן לחייל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נו כי בתחילה התייאש משה מגאולתם של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כעבור כמה עשרות שנים התעודד ושב לפעול למען גאול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ילה הרג משה את המצ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חרת אמר תוכחה לשני יהודים אחרים הנצים 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 אחד מהם בקו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הורגני אתה אומר כאשר הרגת את המצרי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חשש משה מאד פן ישמע אחד משוטרי פרעה את מלים המפלילות ה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שנה זאת יכולה לעלות לו בחי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נם כך הי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שמע פרעה את הדבר הזה ויבקש להרוג את מש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אמרו ב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יטין מ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דף כ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מוסרים והמלשינים יצאו מכלל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יאר זאת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דושי אגדות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דף ק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ראש השנה י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מי שאינו חס על ישראל בעל אמונתו ואפילו רק מוסר ממונו לג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זה מדרכי המ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א בזה מכלל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לכן אמר מ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כן נודע הדב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בא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ש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י היה משה תמה מה חטאו ישראל שהם סובלים יותר מכל שאר האומ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אשר ראה משה שיש בהם מלשינים המפקירים את אחיהם לג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ן כי ראויים הם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אר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גבורות ה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י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גימטריא שב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ז לשבעים האומות הניכרים בעולם החו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אשר אות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בה רמז לישראל האומה הי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טרפת ל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נעשית המ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ודע הדבר משום מה הם סוב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ברות זו אינה לטובתנ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אשר יצאו ממדריגתם ומגלים סודותיהם ל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ם הם לשיעבו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ן בימינו יש המגלים ל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ולממשלות הרוצות את החלשתינו סודות הרחבת בנייתנו ב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חזר 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מאנאפול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הצליח להוציא ממתנגדינו אפילו הצהרה פשוטה שישראל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ינת היהוד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כי הרי גם הוא עצמו סבור ש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ינת כל אזרח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בד ולכן לא היה במצב לדרוש בתקיפות הצהרה כ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צד זה יתאים למה שהבאנו בתחילת דברי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ם מדרש וי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ל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צאו ממצרים דוקא כי לא היו ביניהם בעלי לשון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יו מגלים סתריהם לאומות העול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עד שנשתנה המצב המחפיר הזה עברו כמה עשרות 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תיים משה דר בארץ מדין עד הגיע תור של בני דור 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ם שתקנו עיוותי דור ה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זרו לאהבת אח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ה לאומ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יקון שלנו יהיה כאשר נאהב איש רעהו מעם ישראל יותר מכל אינטרס זר ובינלא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 לפתח את אהבת הלאום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הבסיס התחתיתי לאהב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 הרב 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תפתח היישוב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נה הבנין הלא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כו יפוח רוח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מת האומה תתעורר לת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מק טבעה תכיר את כל מהותה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מורך ודלדול הכח השורר עכשיו מונע הוא את גאון האמונה מהופיע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כב הוא את המהלך החי של המצוות המעשיות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 [</w:t>
      </w:r>
      <w:r>
        <w:rPr>
          <w:sz w:val="28"/>
          <w:sz w:val="28"/>
          <w:szCs w:val="28"/>
          <w:rtl w:val="true"/>
        </w:rPr>
        <w:t>תוספ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מה תתעורר משינת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אין להצטער כלל מזרמי הרוח הלאומי הטבעי ההולך וסו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קלקולים שהוא מקלקל במהל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ם לבוא לכלל בנין ותיקון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דרך התורה היא להיות בטוחים בגאול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לים במה שהתח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בר נאמר בשם הרב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ישראל מפחד מדרך ארו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30:00Z</dcterms:created>
  <dc:creator>1</dc:creator>
  <dc:description/>
  <cp:keywords/>
  <dc:language>en-US</dc:language>
  <cp:lastModifiedBy>1</cp:lastModifiedBy>
  <cp:lastPrinted>2007-12-02T06:11:00Z</cp:lastPrinted>
  <dcterms:modified xsi:type="dcterms:W3CDTF">2007-12-22T16:54:00Z</dcterms:modified>
  <cp:revision>14</cp:revision>
  <dc:subject/>
  <dc:title/>
</cp:coreProperties>
</file>