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חדות לאומי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ְהִי בַּיָּמִים הָהֵם וַיִּגְדַּל משֶׁה וַיֵּצֵא אֶל אֶחָיו וַיַּרְא בְּסִבְ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ָ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רְא אִישׁ מִצְרִי מַכֶּה אִישׁ עִבְרִי מֵאֶחָי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ַיִּפֶן כּה וָכה וַיַּרְא כִּי אֵין אִישׁ וַיַּךְ אֶת הַמִּצְרִי וַיִּטְמְנֵהוּ בַּחוֹ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ַיֵּצֵא בַּיּוֹם הַשֵּׁנִי וְהִנֵּה שְׁנֵי אֲנָשִׁים עִבְרִים נִצִּ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אמֶר לָרָשָׁע לָמָּה תַכֶּה רֵעֶךָ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ַיּאמֶר מִי שָׂמְךָ לְאִישׁ שַׂר וְש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פֵט עָלֵינוּ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ְהָרְגֵנִי אַתָּה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ֵר כַּאֲשֶׁר הָרַגְתָּ אֶת הַמִּצְרִי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ירָא משֶׁה וַיּאמַר אָכֵן נוֹדַע הַדָּבָ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מות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עולה זאת היא הראשונה בתולדות חיי משה המסופר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וה 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שהוא אדון הנבי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דגל המוסר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 מוצאת לנכון לפתוח תולדות חייו בתיאור מעשה קשה זה שהרג את המצר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פשוט הדבר שאם מדובר בפיקוח נפש להציל העברי המ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יש רשות אלא חובה היא להרוג א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דף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ך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דרש על המצר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יה מכה אותו ומבקש להורג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צריך 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לא מפורש בפסוק שניסה להורג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המדרש מציין שהמ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ובנה לפעמים הריגה כמו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כה אדם יומ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דאי אין עונש חמור זה על מכה בלבד ללא הריגת נפש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רוב המפרשים פירשו פסוקנו כפשוטו שהיה המצרי מכה אותו ללא כוונת ר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משמעות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וסר לנו מפ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מצרי ההוא קלקל עם אשתו של העב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ראה שהעברי ניחש מה ק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היה מלקה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ודהו כל הי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ם כן לא היתה כאן מכה ממיתה אלא יסורין ממושכים משך כל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על מנת ש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ג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 מתאר פעולתו הנועזת של מ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עמוקה בו הרגשת החובה לחוש לעזר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עונה</w:t>
      </w:r>
      <w:r>
        <w:rPr>
          <w:sz w:val="28"/>
          <w:sz w:val="28"/>
          <w:szCs w:val="28"/>
          <w:rtl w:val="true"/>
        </w:rPr>
        <w:t xml:space="preserve"> ללא עוול בכפ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שמע שלא היה העברי בסכנ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ה מע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כן נשאל מדוע משה הרג את המצר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ותב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קונ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בעלי התוספ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ימוק להריגת המצרי המוזכר במדרש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א בו חטא משפט 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מאנס אשתו ש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כתי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מצוות בני נח</w:t>
      </w:r>
      <w:r>
        <w:rPr>
          <w:sz w:val="28"/>
          <w:szCs w:val="28"/>
          <w:rtl w:val="true"/>
        </w:rPr>
        <w:t>] '</w:t>
      </w:r>
      <w:r>
        <w:rPr>
          <w:sz w:val="28"/>
          <w:sz w:val="28"/>
          <w:szCs w:val="28"/>
          <w:rtl w:val="true"/>
        </w:rPr>
        <w:t>ודבק באשת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ראשית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 באשת חביר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מו שלמד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סנהדרין נח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ובכן לא מפני שהיה העברי ההוא בסכנ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רג המצ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עצם ג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נ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ם סבורים כאותו המדרש כי בא משה להציל חיי העב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דון בדבריהם להל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שה לנו להבין מי התיר לו למשה לשפוך 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ך מנסח את הדברי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פתלי הירץ וויז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ו מובאי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ב והקב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פסוק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דוחה דבריו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נראה שהיה מעשהו שלא ב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ך בעבור הכותו יהרגה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שפיכת דמים הוזהרו עליהם בני אד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קודם מתן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לי שופך דם עברי או שופך דם מצר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ם מה יועיל לעמו אם יהרוג זה אחד בסת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 זה כי אם נקמה וחימה בלי משפ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פשר כי כך גם כוונתו ש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ט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צא אל אחי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י הגידו לו אשר הוא יהודי והיה חפץ לראותם בעבור שהם 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נסתכל בסבלותם ועמלם ולא יכול לס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הרג את המצרי המכ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נלח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ן כאן הצדקה למעשה של משה אלא לימוד זכות כיצד ככה התפ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כול לסבול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וברור ש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כדרכו מבאר כאן רק לפי פשוטו של 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יח דרשותיהם 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עולם הד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גם הם אמת כשלעצמ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דרך מיוחדת יש לרבי עובדיה ספ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ה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 איש מצרי מכה איש עברי מא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ציין בקצ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מצ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חוה</w:t>
      </w:r>
      <w:r>
        <w:rPr>
          <w:sz w:val="28"/>
          <w:sz w:val="28"/>
          <w:szCs w:val="28"/>
          <w:rtl w:val="true"/>
        </w:rPr>
        <w:t xml:space="preserve"> התעורר להנק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 ראה לדייק 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הפסוק מנוסח בכפיל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עברי מאח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ם הוא עברי ודאי הוא מאחי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לא בא ללמד מפני מה התעו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צטער שמכים את אח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מסביר גם הוא כדרכו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ורנו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ראה איש מצרי מכה איש עברי מ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הג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מר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שגד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ין המצריים ומתערב ע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כזרים ב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איש העברי המוכה הרגי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בצרתו מצ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וא אחיו עצמו ובש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מכה חרה אפו מצד שהוא מצרי נבזה ושפל ב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ה עטה כמעיל קנאה על הכותו את אחיו החשוב בעינ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רי דרש מלת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י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ל שאלת הכפיל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עברי מא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נה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כיוון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ה רבנו ראה איש מצרי מכ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י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רי</w:t>
      </w:r>
      <w:r>
        <w:rPr>
          <w:sz w:val="28"/>
          <w:sz w:val="28"/>
          <w:szCs w:val="28"/>
          <w:rtl w:val="true"/>
        </w:rPr>
        <w:t xml:space="preserve"> מאחיו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 xml:space="preserve">הכה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צר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 בשביל איזה עצלות 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בשביל שהו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ר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משה רבנו קינא קנאת הצדק לא מפני קירבת דם שהוא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קנא קנאה לא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אפשר לשתוק כשרודפים את העב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בכן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יא כתוספת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ומר כי זאת היתה הסיבה המכר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פה הבחי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מוס חכ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דעת מקר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וצאת מוסד הרב קו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יש ללמוד זאת משתי 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ות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סוקנ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גדל מש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יר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מצרי מכ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עברי מאח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דוע נאמרה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לום לא היה די ל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 מצרי מכה עברי מאחיו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מפ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כיר משה שלא הכה המצרי את העברי אלא משום שהוא שונא את העברים כול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יש כאן שנאת עם נגד 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הכיר זאת מ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יש להניח שהגוי לכלך פיו בגידופים לאומיים כמו ברוסיה כינו ליהו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בגרמנ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ד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ל אומה ואומה לפי סגנ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זאת משה קם לקנאות קנאת אומתו וכבוד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יש מצ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נציג של תרבות כללית של המצרים</w:t>
      </w:r>
      <w:r>
        <w:rPr>
          <w:sz w:val="28"/>
          <w:szCs w:val="28"/>
          <w:rtl w:val="true"/>
        </w:rPr>
        <w:t>; "</w:t>
      </w:r>
      <w:r>
        <w:rPr>
          <w:sz w:val="28"/>
          <w:sz w:val="28"/>
          <w:szCs w:val="28"/>
          <w:rtl w:val="true"/>
        </w:rPr>
        <w:t>איש עב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סמל לזהות לאומית של הע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כרנו קודם שבגמרא לא ייחסו הריגת המצרי מחמת פקוח 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א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וי שהכה את ישראל חייב מ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פן כה וכה ויך את המצר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סוטר לועו של ישראל כאילו סוטר לועו של שכינ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נהדרין נ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>אמנם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פסק שאין ממיתים את הגוי 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מוזכרת כאן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תה בידי שמ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לפי רבנו ב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 הרג את המצרי בשימוש בשם המפ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כה אותו בידיי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מאיזה טעם חייב הגוי מי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כל יהודי נושא עליו שם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נציג של אמונת 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ם ע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 מ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כן המכה את היהודי הוא מרים יד נגד הקדושה שיש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עונשו צריך להיות חמ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אהבה הלאומית בישראל צריכה לדרוש מאיתנו שכאשר יהודי הנוסע בכביש נרגם בא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ערבים מכינים לו תקל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נו צריכים להרגיש הזדהות 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תושבי ערים גדולות הרחוקים מפיגועי טרור בכב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ים גם הם להרגיש כאובים ונדכאים ממה שזרים רעים משתוללים ומקלסים 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ריכים הם בכל אמצעי לחץ והשפעה לגרום לשלטונות המדינה לנקום נקמ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רים רבים אירעו ב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שיהודי הנוסע נרגם באבנים העלולים לסקול אותו 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יצא מרכבו להכות בפו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הבריח אותם לבל יפגעו ברכב הבא אח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תם החיילים שהגיעו חיש למקום ההוא ציוו על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ע הלא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ל תתעכב</w:t>
      </w:r>
      <w:r>
        <w:rPr>
          <w:sz w:val="28"/>
          <w:szCs w:val="28"/>
          <w:rtl w:val="true"/>
        </w:rPr>
        <w:t xml:space="preserve">!" </w:t>
      </w:r>
      <w:r>
        <w:rPr>
          <w:sz w:val="28"/>
          <w:sz w:val="28"/>
          <w:szCs w:val="28"/>
          <w:rtl w:val="true"/>
        </w:rPr>
        <w:t>וגם הם לא רדפו אחרי האספסוף הפר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התעקש המתנחל בטענה שמפקירים מזה שאר רכבים שיבואו אח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חו דב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 לא ענין של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סע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ובאותם המקרים שהנוסע המאוים ירה באויר כדי להרתיע את ההמון הפ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הפרקליטות פתחה במשפט פלילי נגדו או שהמשטרה החרימה ממנו את נש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 היכן נמצאת אצל הגורמים הללו אהבת הל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אגה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ל ישראל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כלום כל אחד צריך לחשוב אך ורק על עצ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אם א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ראל ערבים זה לזה</w:t>
      </w:r>
      <w:r>
        <w:rPr>
          <w:sz w:val="28"/>
          <w:szCs w:val="28"/>
          <w:rtl w:val="true"/>
        </w:rPr>
        <w:t xml:space="preserve">"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 הריגת המצרי שהתורה כותבת על משה רבינו בתחילת דרכו לא נאמר עליו לגנאי אלא לש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איכפת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זאת שלא כדרך ממשלות ישראל משך עשרות שנים שאם הפיגוע לא נגמר באסון ולא נהרג שום 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שכן אם אפילו לא נפצע שום יהודי אלא היה רק נזק ברכ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לטונ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ליג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וברים הלאה לסדר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כן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בוד ישראל בשפ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מי יערב להם שלא יהיה המקרה הבא אחר כך נגמר באס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ם כאשר אלפי הקא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 נפלו על ישובינו בד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סים מחוץ לכל גדר הטבע כמעט ולא נהרג 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טונות לא התעוררו לקנאות לחייהם ולכבודם ש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וות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ו מפותח אצלם 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היום במבצ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פרת יצוק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יעדה הממשלה ההססנית רק לצמצם את תדירות היריות ואינה פועלת נמרצ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האמצעים המלחמתיים התקיפים ביותר כדי יופסקו כליל ולא יעיזו לירות אפילו פעם אח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סיים בדברי הקדמון הגדו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זריה פי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 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נה לעת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פני ארבע מאות ש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דרוש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ש מצרי היה מכה איש עברי בעוול מפורס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יה המצרי והעברי לבדם אין ר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ריש משה מלהאשים את ישראל שלא נהפכו אל האו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ידעו מ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לא כן 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המצרי הכה  את העב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ח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בי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נוכח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חיו של 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בתוכם ומידם לקח אותו והכ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שב משה כי יקומו כל אחיו מסביב לבלוע את המצרי ולעשותו חתיכי חתי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כ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פן כה וכ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בכל סביבות העברים אשר היו שם העומדים על מצפ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מביטים בנעש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ראות היאך יתקוממו נגד המצ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רא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אין איש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א היה ביניהם שום גבר בגוב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שם על לב לעשות פעולה מע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ד שקם הו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 רו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וססה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ה את המצרי</w:t>
      </w:r>
      <w:r>
        <w:rPr>
          <w:sz w:val="28"/>
          <w:szCs w:val="28"/>
          <w:rtl w:val="true"/>
        </w:rPr>
        <w:t xml:space="preserve">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ממשיך הרב עזריה פי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 xml:space="preserve">ובלי ספק הי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נבוך ב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נמצא חסרון כזה באומה מעולה כ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לתי התפעל מעוול מפורסם כמוה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ולי חשב שהוא ממורך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מת כובד השיעבוד לא עצרו כח לעשות שום תנ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כך יצא ביום השני 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ות אם יתגלה לו יותר איזה דבר 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ראה מריבת העברים זה עם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אמר ל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אשר הרגת את המצר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ילו רע בעיניו הריגת המצ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ז 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כן נודע הדבר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עתה ידעתי הסיבה למה לא היה מי שיקנא באותו העוו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הגוי מתנכל ליהודי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שאינו מפני מורך לב וכובד השי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ליבם כלב הארי להילחם יחד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ה בזה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מה גם לפי עזות תשוב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ודאי הוא מפני מיעוט השקפת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התבונ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ה היא שלימות ה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רגישו במה שהוא בלי 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ם מתקוממים ליישר העק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כן זו היתה סיבה ראשונה לגרום עיכוב גאול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למד מדבריו כי גם בתקופתנו 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טרור הערבי מנסה בכל אמצעי הלחימה להרוג 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הממונים על הבטחון במדינתנו זריזים לקיים תפק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 מקנאים לכבוד 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 נוקמים את נקמתנו ולהכות בכל אוי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היא אחת מהסיבות הראשיות מדוע גאולת העם מתעכב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כן נודע הדב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א רחום יכפר 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שח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35:00Z</dcterms:created>
  <dc:creator>1</dc:creator>
  <dc:description/>
  <cp:keywords/>
  <dc:language>en-US</dc:language>
  <cp:lastModifiedBy>1</cp:lastModifiedBy>
  <dcterms:modified xsi:type="dcterms:W3CDTF">2009-01-10T19:19:00Z</dcterms:modified>
  <cp:revision>6</cp:revision>
  <dc:subject/>
  <dc:title/>
</cp:coreProperties>
</file>