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סכמה לעו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לו בשתיק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ורה מצו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קום עד אחד באיש לכל עון ולכל חטא אשר י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פי שני עדים או על פי שלשה עדים יקום דב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תמה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ות 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ם מתקיימת העדות ב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פרט הכתוב בשל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בי עקיבא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א השלישי להקל אלא להחמיר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 דינו כיוצא באל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כלומר אם הוכח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ששני העדים שק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שמענישים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מענישים את השל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ל יטען השליש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י בלאו הכי הייתם מקיימים את ההרשעה נגד הנאשם גם בלע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כבר שנים</w:t>
      </w:r>
      <w:r>
        <w:rPr>
          <w:sz w:val="28"/>
          <w:szCs w:val="28"/>
          <w:rtl w:val="true"/>
        </w:rPr>
        <w:t xml:space="preserve">!]. </w:t>
      </w:r>
      <w:r>
        <w:rPr>
          <w:sz w:val="28"/>
          <w:sz w:val="28"/>
          <w:szCs w:val="28"/>
          <w:rtl w:val="true"/>
        </w:rPr>
        <w:t>ואם כן ענש הכתוב לנטפל לעוברי עבירה כעוברי 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חת כמה וכמה ישלם שכר לנטפל לעושי מצוה כעושי מצוה</w:t>
      </w:r>
      <w:r>
        <w:rPr>
          <w:sz w:val="28"/>
          <w:szCs w:val="28"/>
          <w:rtl w:val="true"/>
        </w:rPr>
        <w:t>!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דנו מכאן יסוד גדול בחינוך ה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השלטונות מבצעים עו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בגירוש התושבים מגוש קטיף ומסירת קרקעו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ידי נכ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בר התאספו כוחות צבא ומשטרה במספר שהוא מספיק כדי לבצע משימ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 יאמר שום חיל או שוטר הנוסף על מספרם כי אין בו א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רי גם בלעדיו יוכלו להשלים את תכני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כל מי שעמד לצ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שתק מתחילה ועד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כלל בחשב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שם בזה גם מי שעמד במעגל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ישי והרביעי והחמ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עליו לחזור בתשובה על השתתפ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יקיים ג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חלטתו האישית ששוב לא יקח שום חלק בפינוי יהודים מבתיה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מו שמציעה ממשלתנו הנוכחית</w:t>
      </w:r>
      <w:r>
        <w:rPr>
          <w:sz w:val="28"/>
          <w:szCs w:val="28"/>
          <w:rtl w:val="true"/>
        </w:rPr>
        <w:t xml:space="preserve">]; </w:t>
      </w:r>
      <w:r>
        <w:rPr>
          <w:sz w:val="28"/>
          <w:sz w:val="28"/>
          <w:szCs w:val="28"/>
          <w:rtl w:val="true"/>
        </w:rPr>
        <w:t>וג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צהיר בפומבי ויחנך אחרים שאין לחזור שוב על חטא גדול כז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נו נזכרים לדבר על כך דוקא 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יום ראש השנה מתקרב ו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ל יהודי לתקן מה שעיוות בעבר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ת בינ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יים היום ויכוח בין כמה מרבני הציונות ה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 אומרים שיש לכל חייל לציית לכל הוראה מ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ענין פינוי יהודים מב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 טוענים שאסור לציית כשמדובר בפקודה הנוגדת דיני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רם של האוסרים הוא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גזר המלך לבטל 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שומעין ל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כים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מקורו בסנהדרין מ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בתקשורת התראיינו השבוע כמה וכמה רבנים אשר הורו לתלמידיהם לציית להוראות הצב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ינוי הבית בחברו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 שמעתי אחד מהרבנים ההם שיתייחס לטענה שהם עוברים בכך על פסק ההלכה ש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תמ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ציין כאן כי כל ראש ישיבת הסדר או מכינה קדם צב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וכל להורות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ון שיש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גיע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ן המשך התקצוב ממשרד הבטחון עבור הישיבה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דבר מזכיר דברי הרב הראש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רב אברהם שפירא שפרסם בזמנו כי אין לסמוך על חוות דעתם של כמה וכמה רבנים מהמפלגות שאישרו בכנס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כמי ה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וס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המפלגות ההן קבלו הטבות מהממשלה לכן הן שגגו בארחות מחשב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ביא ראיה לדיחוי זה ממעשה ה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בא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כתב סופ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 הורה ה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בדבר ש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גע אליו</w:t>
      </w:r>
      <w:r>
        <w:rPr>
          <w:sz w:val="28"/>
          <w:szCs w:val="28"/>
          <w:rtl w:val="true"/>
        </w:rPr>
        <w:t>"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סוד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דם נתבע בשמים על שעמד סמוך לעושי פ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יענש על שלא מיחה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וד זה ידוע גם ממקורות אחרים בתור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אשר ידע משה רבנו כי עדת קרח תבוא על עונ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ריז לכל העדה לאמו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סורו נא מעל אהלי האנשים הרשעים ה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 תגעו בכל אשר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ן תספו בכל חטאות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זה תמ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ודע להבחין בין אדם ל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ייענ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ענשו אך ורק אותם הפושעים שמרדו נגד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אנשים תמימים שעמדו סמוך לה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אלא למדנו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י לרשע ואוי לשכנ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געים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יל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יר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ז רצ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צם הדבר שהשכן לא התרחק מ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רר עליו עונ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זה מה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יעצ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חק משכן 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 תתחבר ל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 תתיאש מן הפורענ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יאר רבנו יו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 תתחבר ל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ך להתיאש מן הפורע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 תאמר בלבך</w:t>
      </w:r>
      <w:r>
        <w:rPr>
          <w:sz w:val="28"/>
          <w:szCs w:val="28"/>
          <w:rtl w:val="true"/>
        </w:rPr>
        <w:t>: ['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ודנו עומד בשלוה והשעה משחקת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חבר אליו וכשיעבור מזלו 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רחק ממנ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 לא תדע מה ילד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רגע יבוא אידו ותלקה 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חל לנפ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וכל אוהביו יפ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ל ת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אה לו אהבה ל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אהבנו בל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גם רע שתחניפנו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שהאריך בראיות מהכתובים שהמתחבר לרשע נענש יחד א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לא עשה כמעשיו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ושג זה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לג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גם אצל השומע דבורי נבלות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נש גם השומע ושות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ביאו ראיה מ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עו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פול ש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 כב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כלומר ייענשו כל העומדים ש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א אם כן מיחו במי ש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ל הפחות עליהם להסתלק מאותו המעמ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לונות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לחמת לבנון הש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רעה כשנה אחרי הגירוש מגוש קט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ריכים את דברי אותם רבנים צעירים שהורו לתלמידיהם שאין להפר פקודות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על פינוי התושב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עת הגירוש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הללו טענו שהפרת פקודה תחליש את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נה 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צאה היתה בדיוק הפוכה ממה שחש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ם אשרי חלקו של הגאון הרב דב לי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לפני כחודש ימים כאשר חיילים דתיים קבלו פקודה להצטרף לאותם כוחות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מונעים את העלייה ברגל של אזרחינו ליישוב החר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מ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שאלו פיו אם לציית להו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ה להם כי תפקידו של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וא להגן עלינו מפני אויבינו הנכ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ן זה תפקידם למנוע את היהודים מליישב את ארצ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 שימוש פוליטי ופסול של השלטונות בצבא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שרינו שבידינו לתקן את העבר על ידי חזרה בתשובה</w:t>
      </w:r>
      <w:r>
        <w:rPr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31:00Z</dcterms:created>
  <dc:creator>1</dc:creator>
  <dc:description/>
  <cp:keywords/>
  <dc:language>en-US</dc:language>
  <cp:lastModifiedBy>1</cp:lastModifiedBy>
  <dcterms:modified xsi:type="dcterms:W3CDTF">2007-08-11T19:24:00Z</dcterms:modified>
  <cp:revision>11</cp:revision>
  <dc:subject/>
  <dc:title/>
</cp:coreProperties>
</file>