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אמונה במזלות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אסטרולוגיה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שופ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שים רבים בדורנו פונים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דעי דב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די לברר מה טומן העתיד בשבי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טוב או לר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המבקשים מידע מפי המסתכלים בכף היד ויודעים לפענח השרטו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המעיינים בעלי 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בעשן העולה מהנר הדול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הבודק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הורוסקופ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 צפיית העתיד לפי ידיעת שעת לידת האיש או האשה השואלים וידיעת איזה כוכב שולט בשעה ההי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כאלו הבודקים לפי באיזה חודש נולד השו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אופן כללי זה נקר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דיקת המז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בעיתונות החילונית מתפרסם טור של מומחה ל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ציע שתי שאלות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אם יש לתת אימון בצפייה ז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כלום יש אמת במה שמבשרים לנ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טובה או לרע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צופי העתידות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אם התורה מתירה לעסוק בכך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זמנו נשאל הרב אברהם קוק אם כדאי לחזק את האמונה בעולם הנשמות ובתחיית המת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עסק העלאת המת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מה שנקרא בלועזי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ייאנס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פיריטיזם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והמת מגלה לנוכחים פרטים כאלו שלא היו בידיעתו של מנהל הסייאנס המעלה את ה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זה יתברר שיש באמת עולם רוחני ממשיי ואמי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נה הר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דעת כ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ס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הדבר אס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הרב מכחיש שיש אפשרות מעשית לבצע העלאת ה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קובע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ן כדאי לחזק את האמונ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תחבולות כ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רובות למכשול איס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יותר טוב לקיי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מים תהיה ע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ך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דברים 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>)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קדמה לפירוש המ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קאפ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למד כי לכמה אנשים יש חוש על טבעי והם אמנם יכולים להגיד עתי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ל הם אינם צודקי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הפרטים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גם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על 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ילת פרק י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זכיר חוש מוצלח זה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ואין השומע יודע לברר מה נכון בדברי צפייה שלו ומה מוט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שלא כמו בדברי נב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כל מלה שבה אמ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צפו ל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נידון חזר בינתיים בתש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ז גם הרע מתבטל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לכן אין לסמוך על מגידי עתי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 אם במקצת דבריהם הם קולעים למט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גם יוליכו שולל בדברים מוט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מהצופ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מזלות שנתברכו בכשרון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מפני שבחלק מדבריהם הם טו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מוליכים את השואל שולל לצפות למה שלא יקרה לו כל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דעת הרבה מהראשונ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ט ל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סוף פרק י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מנם יש אפשרות מעשית לעשות פעולות לשנות את הטבע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כישו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התורה בכל זאת אסרה המעשים הלל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יין דברים 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בל במאמרינו זה אין אנו דנים על שאר מעשה כיש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על צפייה במז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פרט זה נכלל במה שהוזכר ונאסר ש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ונ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סוק י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יש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דיעות בגמר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נהדרין ס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ה פירוש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לכה נפסקה כדברי רבי עקיבא המפרש את הפסוק כך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זה המחשיב עתים וש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ומר היום יפה לצא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לדרך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למחר יפה ליקח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לקנות סחורה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כלומר לפי חכמת המזלות הוא קובע עונות וזמנים שהם מסוגלים לדברים שהם לטובה או לר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 שיש אנשים בזמנינו המבקשים לדעת מתי טוב לעשות טיפול רפו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ו זמ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צל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ערוך נישואין וכ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זה אס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 כתב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תמים תהיה ע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תהלך עמו בתמימות ותצפה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תחקור אחר עתי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כל מה שיבוא עליך קבל בתמי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 תהיה עמו ולחלק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מקור לדבר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ם דבר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בפסח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יג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שאין שואלין בכלדי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כך נפסק ב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ע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ע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עיף א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אין שואלין בחוזים בכוכבי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כן כל ההולך לשאול ולחקור אצל מגידי עתי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פילו אצל גו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דברי הרב קוק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דעת כה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ס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ובר איסור מ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גרוע מ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גם מקלקל אחד מעיקרי הא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להל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מאמין שגורלו לטוב ולרעה נקבע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כח עיוור שמיי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ו מייחס שכר ועונש שלו לפי מעשיו הטובים או ר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מאמין שהכל כבר נקבע מרא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צוותיו או עוונותיו ל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זיז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ת מצבו המאושר או האומ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בור הוא שאיננו כלל תחת שיפוט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יפה כתב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שיש בזה סרך עבודה ז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לכן כתב איסור זה בהלכו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מאמין בהשפעת המז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ול להתייאש ממדת הרח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נגז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יו לסב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לא יפנה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תפילה וגם לא ירבה במעשים טוב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ך לא יתחרט מעוונותיו ולא ישוב בתשובה עלי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המאמין שאופיו של אדם נקבע על פי מזל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פי הכוכב המסויים ששלט באותה שעה שנולד השוא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ופר שיש בכוחו של האדם לשנות את מדותיו ותכונות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 לשון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ל יעבור במחשבתך דבר זה שאומרים טפשי אומות העולם ורוב גולמי בני ישראל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גוזר על האדם מתחילת ברייתו להיות צדיק או רש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הדבר 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כל אדם ראוי להיות צדיק כמשה רבינו או רשע כירב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חכם או ס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רחמן או אכז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ו כילי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קמצן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או שוע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פזרן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כן שאר כל הדי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לו מי שיכפהו ולא גוזר 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מי שמושכו לאחד משני הדר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הוא מעצמו ומדעתו נוטה לאי זה דרך שירצ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ק חמישי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אגרתו לחכמי מרשילייא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כתבי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ה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פס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לועג למאמין במקצוע האסטרולוגיה וקורא ל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תי יאמין לכל דב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ומוסיף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כבר חיברו הטפשים אלפי ספ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ה אנשים גדולים בשנים ולא בחכמה איבדו כל ימיהם בלמידת אותם הספ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ימו שאותם ההבלים הם חכמות גדולו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בהמשך דבריו מוסיף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זאת היא שאיבדה מלכו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חריבה בית מקדשנו והאריכה גלותינו והגיעתנו עד הל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אבותינו חטאו ואי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 שמצאו ספרים רבים באלה הדברים של דברי החוזים בכוכ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דברים אלו הם עיקר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כמו שביאר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עו ונהו אחריהם ודימו שהם חכמות מפוארות ויש בהן תועלת גד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 נתעסקו בלמידת מלחמה ולא בכיבוש ארצ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דימו שאותן יועילו 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פיכך קראו אותם הנביא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סכלים ואוי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דאי סכלים ואוילים היו ו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לכו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חרי התוהו אשר לא יועילו ולא יציל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 המאמין במז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חלש מההשתדלות הטבע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ימי אבותינו לא התכוננו כראוי למלחמת הגנה נגד אויבי עם ישרא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לכן הובס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וגם בימינו אדם החוש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נגזר על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מז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נע ואינו מנסה לשפר מצב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אומר שהנביאים הוכיחו על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פ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אפשר כי כוונתו לדברי ירמי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 וגם פרק 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וק כ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כלומר סמכו אבותינו על בשורת משפט הכוכבים ולא ערכו כראוי השתדלות טבעית להתגונן נגד אויבי ישרא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בל ואשור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נוסף על כך סמכו על בשורת משפט הכוכבים ולא עסקו בתיקון מעשי המצוות ותיקון תשובה על שגיאותיהם במדות וכ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ינו להכיר ולדע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 רק כח אחד בלבד המנהל את עול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הוא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פונה לגורם אחר הוא הנכשל בסרך עבודה ז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ן לומר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וא עצמו קבע את המזל ולכן אין בזה סטיה מעבודת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י הרי י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הוא שגזר איסור שאין לנו לדרוש במזלות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לא תעוננו</w:t>
      </w:r>
      <w:r>
        <w:rPr>
          <w:sz w:val="28"/>
          <w:szCs w:val="28"/>
          <w:rtl w:val="true"/>
        </w:rPr>
        <w:t xml:space="preserve">"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הגאון הרב יוסף קאפח כתב מאמר מקיף בנושא זה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כתב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84-9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שם מצטט מארבע גדולי הראשונים המלגלגים או אוסרים פניית השואל לדעת עתידו או מה הן מדותי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הכוכ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ם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עדיה גא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יהודה הלוי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כוזרי</w:t>
      </w:r>
      <w:r>
        <w:rPr>
          <w:sz w:val="28"/>
          <w:szCs w:val="28"/>
          <w:rtl w:val="true"/>
        </w:rPr>
        <w:t xml:space="preserve">"), </w:t>
      </w:r>
      <w:r>
        <w:rPr>
          <w:sz w:val="28"/>
          <w:sz w:val="28"/>
          <w:szCs w:val="28"/>
          <w:rtl w:val="true"/>
        </w:rPr>
        <w:t xml:space="preserve">רבנו בחיי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חובות הלבבות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ו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יקר הציטטות מ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שם ב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89-91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אבל המפתיע הוא שמי שהוא ערך צנזורה בדבר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בות הלבבות</w:t>
      </w:r>
      <w:r>
        <w:rPr>
          <w:sz w:val="28"/>
          <w:szCs w:val="28"/>
          <w:rtl w:val="true"/>
        </w:rPr>
        <w:t xml:space="preserve">".  </w:t>
      </w:r>
      <w:r>
        <w:rPr>
          <w:sz w:val="28"/>
          <w:sz w:val="28"/>
          <w:szCs w:val="28"/>
          <w:rtl w:val="true"/>
        </w:rPr>
        <w:t xml:space="preserve">בשער יחוד המעש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חמ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ה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קאפ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ע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ע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רי מתקיף רבנו בחיי פנייה זו לברר אצל משפט הכוכ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ש בכך מן ההתעלמות מהבטחון על ה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וההתמסרות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בלת משפטו וגזירתו ברצון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יביא זה אל הכפירה בה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ל מתבונן במהדורת אבן תיבו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וצא שהושמטו שני עמודים 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 מוז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שמא כך הגיע כ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מסורס לידי המתרגם אבן תיב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וא לא אותנט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יין מאמר ארוך שלנו על נושא האמונה במזלות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חומי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כרך 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478-486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7:53:00Z</dcterms:created>
  <dc:creator>1</dc:creator>
  <dc:description/>
  <cp:keywords/>
  <dc:language>en-US</dc:language>
  <cp:lastModifiedBy>1</cp:lastModifiedBy>
  <dcterms:modified xsi:type="dcterms:W3CDTF">2008-08-30T19:42:00Z</dcterms:modified>
  <cp:revision>6</cp:revision>
  <dc:subject/>
  <dc:title/>
</cp:coreProperties>
</file>