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הב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ישראל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מצ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בואו אל ארץ כנען אשר אני נותן לכם לאח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תי נגע צרעת בבית ארץ אחוזת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כתוב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צוה הכהן ופנו את הב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אם לא יפנה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על הב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בא הכהן ויראה הנגע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זקק להסגר וכל מה שבתוכו יט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מה חסה 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ם על כלי שטף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כת וע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טבילם ויטהר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ם על אוכלין ומש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כלם בימי טומ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 לא חסה תורה אלא על כלי חרס שאין להם טהרה במקו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לא שבירתם היא טהרתם</w:t>
      </w:r>
      <w:r>
        <w:rPr>
          <w:sz w:val="28"/>
          <w:szCs w:val="28"/>
          <w:rtl w:val="true"/>
        </w:rPr>
        <w:t xml:space="preserve">]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שהתורה חסה על פחות שב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לכו לאי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 כה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פסוק זה הוסיף רבי מא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י מה מטמא בנג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עים או הצדי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וי אומר הרשע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דיברו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עת פ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 כך חסה התורה על ממונו הבז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 וחומר על ממונו הח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ך על 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ל וחומר ע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ל צדיק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חס נפלא ז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רחם אף על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דנו גם בבב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מ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י שהמיתו אותו מפני שהיה מחרף ומגדף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 עוב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ממיתים אותו בסקילה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תולים הגופה על ה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ן להלין נבלתו על העץ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לת אלוהים תלו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דרשו את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 ל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רמי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לא קל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שבי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הוא כביכול מתאונ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ד עלי 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ד עלי זרוע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רש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י שני מקומות אלו באברי האדם שם מניחים 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ו לפירוש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רשו כמליצה כאי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צמו מניח 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כתוב בתפילין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מי כעמך ישראל גוי אחד ב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תפילין שעל הרא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תפילין שעל ה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כבידים עליו 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טער על שפיכות דמיהם של הרש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עין זה כתב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נתן אייבש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רת דב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רוש רא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יאורו לתפ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נה 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פאנו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ויכלול כל חולי ישראל וישתתף עמם בצע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לא הכל נפש אחד וגוף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חלה אחד מישראל הרי קצת מאיבריו חול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ן ראוי מאד להתפלל על כל איש 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את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מפ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ין לך איש מישראל שאין לו חלק ויד ב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תה נפשו בג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וא רשע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יטא שיש להתפלל עבור בריאותו לבל ימות חי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כאשר ישוב לבריאותו יתקן אשר שיח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עד יום מותו יחכה 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אולי 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שיטא שיש להתפלל עב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ימות בלי תיקון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יחסר אבר מגוף גדול שהוא כללות ישראל שהם כגוף 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שרש דבר נמצא בזוהר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ף ק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דברי הרב ודאי נאמרו רק כאשר מדובר ברשע בין אדם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וא רשע המציק ומזיק בין אדם ל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כיצד נתפלל עליו שיח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אנו עושים בזה רע לאלו שסובלים ממ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 כיצד אפשר להיטיב לחולה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 בזמן להרע לעשרות או למאות אלו שסובלים מרדיפות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בקש עליו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חזריהו ב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הכל בידי שמים חוץ מיראת ש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לג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כול להתערב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חילוק זה יש להביא ראיה מדברי ירמיה שקלל לאלו שהציקו לו והלשינו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ת אפך עשה ב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ן בזה מוסבר כל רצף קללותיו של דוד נגד רודפיו והמלשינים נגד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פסוק 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ן תהלים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צמם לימדו אותנו חילוק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ה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אחד מישראל רוצה לשמוח במפלתן של 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ן המבקשים לעשות רעה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רשעים ג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שמוח ברעת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נא דבי אליהו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באופן כללי למדנו מהסוגיא בסנהד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צטער על הריגתם של רשעי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עים בין אדם למק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 היה מעדיף שיתקנו את מעשיהם ולא יזדקק להעני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חברי סנהדרין שפסקו שיש להרוג מי שעב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ו מתענים אותו הי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ס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די לכפר על נפשות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צדקת הצדי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ה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קע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כל הגיש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סותרת מאמרים אחרים ל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מש שמח באבדן רשע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ו במשנה סנהד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 xml:space="preserve">אם אתם עושים ד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חיסול כל העי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בעיר הנד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עבד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עלה אני עליכם כאילו אתם מעלים עולה כליל לפני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שוב א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תנו 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ע בא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ון בא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ע אבד מן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ה באה לעולם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במדרש הל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קיז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יש שמחה לפני המקום כשיאבדו מכעיסים מן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הוא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בוד רשעים רנ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עוד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תמו חטאים מן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י נפשי את ה</w:t>
      </w:r>
      <w:r>
        <w:rPr>
          <w:sz w:val="28"/>
          <w:szCs w:val="28"/>
          <w:rtl w:val="true"/>
        </w:rPr>
        <w:t>'!" [</w:t>
      </w:r>
      <w:r>
        <w:rPr>
          <w:sz w:val="28"/>
          <w:sz w:val="28"/>
          <w:szCs w:val="28"/>
          <w:rtl w:val="true"/>
        </w:rPr>
        <w:t>וכבר בארנ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אג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 ברכות 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יש הרבה הטועים בדברי בר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רק לימדה זכות על מי שחוטא ל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לא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ג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איננו רבוי של מע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 של איש הרגיל בחט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עליהם ודאי נתפל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מו</w:t>
      </w:r>
      <w:r>
        <w:rPr>
          <w:sz w:val="28"/>
          <w:szCs w:val="28"/>
          <w:rtl w:val="true"/>
        </w:rPr>
        <w:t>"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י שאינו מתבונן היטב ב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והב למצוא פתרון ק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ילוקי דיעות היו בי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כמעט בכל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ין זה 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גם כאן שתי הגישות צו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ת לפני שהרשע בא על עונ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חת אחר כ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 האו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ותרן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וותרו חייו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צור תמים פע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דרכיו משפט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בא קמא נ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פקרו חייו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אבל אחרי שנענש רשע 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שב לחיק האומה ונכלל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טער שנזקק להעניש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זה מוסב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אחרי שאנו תולים את עוב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והמחרף ומג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ונ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 ל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טער על דמו שנשפך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ן למדנו שאסור להוסיף אפילו הלקאה אחת לחוטא הנענש במלק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נקלה אחיך לעינ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ם הגמרא במכות כג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כל היום קורא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אבל כיון שלקה קרא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חיך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כן מוסבר בזה פסוק תמוה ב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באו גוים בנחלתך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נו את נבלת עבדיך מאכל לעוף השמי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נתנ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שר חסידיך לחיתו 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קשה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נהרגו מחמת שחט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א כיצד קורא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דיך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חסידי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כיון שנענ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ו לכשרותם הראשו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יין מדרש ת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ט פסקא 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ן לענין נגעי ב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בעל הבית רואה נגע בקירות 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נכנס בו פחד שמא ייהרס 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וא קורא לכהן ל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בר נרעד ומדוכד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ס אף על כליו הפעו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ל הלשונות המביעות שמחה על אבדן הרשעים נאמר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ו מבחינת בני אדם שסבלו מהרשעים ה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מאמרם בסנהדרין ל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יננו שמח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מח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א רק עד גמר ביצוע ה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ך חוזר הרשע לכשרות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ש עוד אופן ליי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דברי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שתי בחינות 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 האדם ה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 התכללותו בכל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רנו זא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בתי אתכם אמ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מרתם במה אהבת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וא אח עשו ליעקב נאו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והב את יעק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אכי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ותב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הכהן ש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למראית עין נראים יעקב ועשו כאחים דומים ב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הב את ישראל מחמת שורשם הנעל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רסיסי לי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ח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כתב 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ה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אוהב את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תשובה ניצחת מספקת לכל תאנתם של המתאוננים קטני א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מרים בכל דור ו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תר בדור התגלות הישועה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במה אהבתנו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הגלוי סותר זה ל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כך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האמת הברורה הוא מאמר השבטים כול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ם שאין בלבך אלא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ין בלבנו אלא אח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ישראל הם מאמינים בני מאמי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צז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4:00Z</dcterms:created>
  <dc:creator>1</dc:creator>
  <dc:description/>
  <cp:keywords/>
  <dc:language>en-US</dc:language>
  <cp:lastModifiedBy>1</cp:lastModifiedBy>
  <dcterms:modified xsi:type="dcterms:W3CDTF">2007-03-28T07:14:00Z</dcterms:modified>
  <cp:revision>6</cp:revision>
  <dc:subject/>
  <dc:title/>
</cp:coreProperties>
</file>