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כור את אשר עשה לך עמלק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תצו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פטיר לפרשתנו אנו קורא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בהני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 לך מכל אויביך מס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ץ אש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ך נותן לך נחלה לרש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חה את זכר עמלק מתחת ה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תשכח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חידושי תורה רבים נכתבו על עצם הקריאה ה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יא דאורייתא או ל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הנשים חייבות לשמוע קריאה זו ל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 אדם מעדות המזרח יוצא ידי חובתו בשמיעת קריאה מתוך ספר הנכתב בכתב אשכנ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פי קריין הקורא האותיות בהברה אשכנזית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כן להיפך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האם ה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 לנקדה צירי סג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פעמיים סגו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אדם שלא שמע את הקריאה בשבת זו יצא ידי חובתו כשישמע קריאת המגילה ביום פורים עצ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 שאלות הלכתיות מובה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ין הרבה הדנים על עצם הביצוע 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הם זרע עמלק שנצטוינו למחות את זכרונם מ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להרוג אות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את אומרת עוסקים אנו הרבה בטכס הקריאה כשל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גוף המצוה כמו שה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צד נזהה מי הוא ואיזה הוא שנכנה או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נה על כך הגאון הרב יוסף דב סולובייציק כי כל אומה המציקה באופן שיטתי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יא מזרע עמ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השגחה מנסה אותנו שוב פעם במשבר העובר על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ימות הערבים אינן מכוונות רק לעצמאותה המד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לפי עצם קיומו של הישוב 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שואפים להשמיד את הישוב מאיש ועד 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לל ועד יו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ר עד 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חת האסיפו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זרחי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תי בשם אבא מר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רב מש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י פרש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לחמ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מלק מדור ד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ה מוגבלת בחלותה הציבורית כמלחמת מצוה לגזע מסו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לא כוללת חובת ההתקוממות נגד כל אומה או קבוצה החדורה שגעון של שנ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כוונת את משטמתה כלפי כנס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אומה חורתת על דגל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כו ונכחידם מגוי ולא יזכר שם ישראל עוד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הלים פ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יא הופכ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איש האמו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צ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סד הרב ק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רעיון זה הובע ג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גאון האדיר ה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שמות 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רמז גם כן שבכל דור ודור יעמדו צוררי ישראל להשמי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ורר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כחישי 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ול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ורש פורה ראש ולענה מעמ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חרית הימים ישמידם מתחת שמי ה</w:t>
      </w:r>
      <w:r>
        <w:rPr>
          <w:sz w:val="28"/>
          <w:szCs w:val="28"/>
          <w:rtl w:val="true"/>
        </w:rPr>
        <w:t>'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מא לכך נתכוון גם רבי שמשון רפאל הי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או דוקא אותו עמלק וצאצאיו הגז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ל אותם הממלכות הממשיכים במורשת העמלק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ם צאצאי עמלק ברוחם ובאופיים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במעגלי ש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צ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צ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בר לפני ארבע מאות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ריז כ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עזר אזק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חרד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בפרקו על ארץ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 xml:space="preserve">וכי היכי דבביאה ראשונ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צאת ישראל ממצ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א עמ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י נמי בקיבוץ גליות כשרוצים לבוא ל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לק מזדמן להם 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עינינו רואות היום תמ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פוט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גם אז בימיו היו ערבים פושעים הפוגעים ביהודים המבקשים להתיישב בארצ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קביעתו הם הם זרע עמל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ד לפניו אמר כך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נצבת בפנינו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יה מות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תורה להרוג כל בני משפחותיהם של ציבורו של המן הרש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לום מותר להרוג גם נשים וטף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רשות המלך הי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שמיד ולהרוג ולאבד את כל חיל עם ומדינה הצרים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ף ונשים ושללם לבוז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סתר 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הנה כמו שהיהודים לא מלאו אחרי דברי אחשורוש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ביזה לא שלחו את י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סתר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ך היתה ברשותם להמנע מלהרוג נשים וט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מה הרגו נפש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 סגנון לשון בני זמנ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שה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פים מפשע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עוד יש לש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כבר נהרג ה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בר סר פחד גזירת ההשמ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להם להרוג שבעים וחמשה אלף אי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על כך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א תאמר לא היה צורך כי אם להשיב הספרים ולא יהרגו בשונא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יהרגו בשונא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להם 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להקהל ולעמוד על נפש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ומר כי זה שהם יהרגו את אויב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 זה לעמוד על נפשם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ישראל כאשר הם בגלות בין 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 שונא להם כמו שהם אלה</w:t>
      </w:r>
      <w:r>
        <w:rPr>
          <w:sz w:val="28"/>
          <w:szCs w:val="28"/>
          <w:rtl w:val="true"/>
        </w:rPr>
        <w:t>, [</w:t>
      </w:r>
      <w:r>
        <w:rPr>
          <w:sz w:val="28"/>
          <w:sz w:val="28"/>
          <w:szCs w:val="28"/>
          <w:rtl w:val="true"/>
        </w:rPr>
        <w:t>מתבר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הם מזרע עמלק האגגי כאשר הוא צורר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ד הם עומדים לכלות ישראל</w:t>
      </w:r>
      <w:r>
        <w:rPr>
          <w:sz w:val="28"/>
          <w:szCs w:val="28"/>
          <w:rtl w:val="true"/>
        </w:rPr>
        <w:t>". ("</w:t>
      </w:r>
      <w:r>
        <w:rPr>
          <w:sz w:val="28"/>
          <w:sz w:val="28"/>
          <w:szCs w:val="28"/>
          <w:rtl w:val="true"/>
        </w:rPr>
        <w:t>אור חד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י נתן לנו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סימן היכר כיצד לזה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ן כתב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בי אלימ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ח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יששכר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 xml:space="preserve">ואמרו בזוהר כי כל היועצים עצ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ע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ל המעיקים לישראל בגלות הארוך של אדום ובכל המלכ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סטרא דעמל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דש א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רה שבסוף מאמר 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כן כתב הרב דוד כהן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הנזיר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תלמיד מובהק ל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חובר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גילות מלחמה ושלו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אם יש להסבר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סמכתא הלכת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כאורה כיון שאין אנו יודעים מי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בר אין בידינו לקיים מצוה 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נה על כך הרב משה אביו של הג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סולובייצ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 כמעט מפורש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לשון הג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רת הג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יש האמו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ביא דברי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וגע לשבעה עמים כו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בפרק חמישי של הלכות מלכ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דברים הא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מצות עשה להחרים שבעה עממין 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חרם תחרימ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ל שבא לידו אחד מהם ולא הר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ובר בלא תעשה 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א תחיה כל נשמ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כבר אבד זכרם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ולם ראה זה 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גע למצוות מחית עמלק לא הוסיף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את שלש המלו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כבר אבד זכר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והי לשונו של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חמ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: '</w:t>
      </w:r>
      <w:r>
        <w:rPr>
          <w:sz w:val="28"/>
          <w:sz w:val="28"/>
          <w:szCs w:val="28"/>
          <w:rtl w:val="true"/>
        </w:rPr>
        <w:t>וכן מצות עשה לאבד זכר עמ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מחה את זכר עמלק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מצוה לזכור תמיד מעשיו הרעים ואריבתו כדי לעורר אי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 את אשר עשה לך עמלק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תוך דבריו נראה כי עדיין עמלק קיים בעול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כי לא סי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בר אבד זכר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ו שכתב אצל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ות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דא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תב דבריו בדייק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היה סבור כי גם עמלק אינו מזוהה 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ה צריך לסיים באותן מ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בר אבד זכר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סוף הלכה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א בסוף הלכה 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היה כולל בכך גם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מות וגם את עמ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את במיוחד כאשר מובא במ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סנחריב כבר בא ובלבל את כל ה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ברור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ו בכלל 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ותו אפשר לזהות על פי מעשיו גם אחרי בלבול ה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י שמתנכל לישראל כ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מקום שהם אפילו מחוץ לטריטוריה של 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עשיהם של הערבים הטרוריסטים 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ה הוכיח על עצמו שהוא מגזע עמ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נו להתאזר עוז במלחמתנו נגד כוחות הרע וההשחתה שבעול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 דב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קוק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אמרי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0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עוצר את חיילי ישראל מקיום מצו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נהו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לחמה כמו במלח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רי הוא חוזר על חטאו של שאול המלך שריחם על אג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עליו ב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 מי שנעשה רחמן במקום אכז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שנעשה אכזרי במקום רחמ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קוהלת רבה 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ואים אנו זאת בהתנהגותם של אנשי המשטרה והפרקלי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בין יחסם לפורעים ע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ן יחסם למפגינים אוהבי 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חזור לענ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ף לכל הידורי המצוה בקיום קריאת 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דעת כיצד מקיימים המצוה 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יד זה מוטל על הצבא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8:51:00Z</dcterms:created>
  <dc:creator>1</dc:creator>
  <dc:description/>
  <dc:language>en-US</dc:language>
  <cp:lastModifiedBy>דב גולדשטיין</cp:lastModifiedBy>
  <cp:lastPrinted>2007-02-22T10:12:00Z</cp:lastPrinted>
  <dcterms:modified xsi:type="dcterms:W3CDTF">2007-02-25T08:51:00Z</dcterms:modified>
  <cp:revision>2</cp:revision>
  <dc:subject/>
  <dc:title>"זכור את אשר עשה לך עמלק"</dc:title>
</cp:coreProperties>
</file>